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. Бабстово»</w:t>
      </w:r>
    </w:p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394"/>
        <w:gridCol w:w="5016"/>
      </w:tblGrid>
      <w:tr>
        <w:trPr>
          <w:trHeight w:val="197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мотрено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О. А. Сахаровск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окол № 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____» ___________2020г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н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Г. Ф. Чернявск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окол № 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____» ____________2020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360" w:firstLine="348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«Утверждено»</w:t>
            </w:r>
          </w:p>
          <w:p>
            <w:pPr>
              <w:pStyle w:val="Normal"/>
              <w:shd w:fill="FFFFFF" w:val="clear"/>
              <w:autoSpaceDE w:val="false"/>
              <w:ind w:left="360" w:firstLine="348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ind w:left="360" w:firstLine="348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__________Г. В. Фирсова</w:t>
            </w:r>
          </w:p>
          <w:p>
            <w:pPr>
              <w:pStyle w:val="Normal"/>
              <w:shd w:fill="FFFFFF" w:val="clear"/>
              <w:autoSpaceDE w:val="false"/>
              <w:ind w:left="360" w:firstLine="348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иказ № 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____» ____________2020г.</w:t>
            </w:r>
          </w:p>
        </w:tc>
      </w:tr>
      <w:tr>
        <w:trPr>
          <w:trHeight w:val="7076" w:hRule="atLeast"/>
        </w:trPr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ая  программа</w:t>
            </w:r>
          </w:p>
          <w:p>
            <w:pPr>
              <w:pStyle w:val="Normal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редмету «физическая культура»</w:t>
            </w:r>
          </w:p>
          <w:p>
            <w:pPr>
              <w:pStyle w:val="Normal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10 класса</w:t>
            </w:r>
          </w:p>
          <w:p>
            <w:pPr>
              <w:pStyle w:val="Normal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: Гурова Виктория Ильинич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2020 – 2021учебный год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Данная рабочая программа разработана на основе авторской программы «Физическая культура. Рабочие программы. Предметная линия учебников А.П. Матвеева. 1 – 4, 5 – 9, 10 -11 классы. Пособие для учителей общеобразовательных учреждений. Москва, «Просвещение», 2012. </w:t>
      </w:r>
      <w:r>
        <w:rPr>
          <w:rFonts w:eastAsia="Calibri"/>
          <w:color w:val="000000"/>
          <w:lang w:eastAsia="en-US"/>
        </w:rPr>
        <w:t xml:space="preserve">Примерной программы по физической культуре для учащихся начальной школы (под общей редакцией А. П. Матвеева) и Образовательной программы по физической культуре учащихся 1—11 классов (под общей редакцией А. П. Матвеева) - М.: «Просвещение», 2012 г. </w:t>
      </w:r>
      <w:r>
        <w:rPr/>
        <w:t xml:space="preserve">В соответствии с требованиями Федерального государственного стандарта основного общего образования, Федерального Закона «Об образовании» от 29.12.2012 года № 273-ФЗ, основной образовательной программы основного общего образования МКОУ СОШ с. Бабстово. </w:t>
      </w:r>
    </w:p>
    <w:p>
      <w:pPr>
        <w:pStyle w:val="Normal"/>
        <w:ind w:firstLine="708"/>
        <w:jc w:val="both"/>
        <w:rPr/>
      </w:pPr>
      <w:r>
        <w:rPr/>
        <w:t>Программа рассчитана:, 5 – 8, 10 классы – 105 часов, 9 и 11 классы – 102 часа (из расчёта 3 часа в недел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физического воспитания в школе является</w:t>
      </w:r>
      <w:r>
        <w:rPr>
          <w:b/>
        </w:rPr>
        <w:t xml:space="preserve"> </w:t>
      </w:r>
      <w:r>
        <w:rPr/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Style18"/>
        <w:jc w:val="both"/>
        <w:rPr/>
      </w:pPr>
      <w:r>
        <w:rPr/>
        <w:t>физкультурно-оздоровительную и спортивную деятельность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Достижение цели физического воспитания обеспечивается решением следующих задач, направленных на:</w:t>
      </w:r>
    </w:p>
    <w:p>
      <w:pPr>
        <w:pStyle w:val="Style18"/>
        <w:jc w:val="both"/>
        <w:rPr/>
      </w:pPr>
      <w:r>
        <w:rPr/>
        <w:t>укрепление здоровья, содействие гармоническому физическому развитию;</w:t>
      </w:r>
    </w:p>
    <w:p>
      <w:pPr>
        <w:pStyle w:val="Style18"/>
        <w:jc w:val="both"/>
        <w:rPr/>
      </w:pPr>
      <w:r>
        <w:rPr/>
        <w:t>обучение жизненно важным двигательным умениям и навыкам;</w:t>
      </w:r>
    </w:p>
    <w:p>
      <w:pPr>
        <w:pStyle w:val="Style18"/>
        <w:jc w:val="both"/>
        <w:rPr/>
      </w:pPr>
      <w:r>
        <w:rPr/>
        <w:t>развитие двигательных (кондиционных и координационных) способностей;</w:t>
      </w:r>
    </w:p>
    <w:p>
      <w:pPr>
        <w:pStyle w:val="Style18"/>
        <w:jc w:val="both"/>
        <w:rPr/>
      </w:pPr>
      <w:r>
        <w:rPr/>
        <w:t>приобретение необходимых знаний в области физической культуры и спорта;</w:t>
      </w:r>
    </w:p>
    <w:p>
      <w:pPr>
        <w:pStyle w:val="Style18"/>
        <w:jc w:val="both"/>
        <w:rPr/>
      </w:pPr>
      <w:r>
        <w:rPr/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8"/>
        <w:jc w:val="both"/>
        <w:rPr/>
      </w:pPr>
      <w:r>
        <w:rPr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ab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ab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ab/>
        <w:t>Содержание программного материала состоит из двух  основных частей: базовой и вариативной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Задачи:</w:t>
      </w:r>
      <w:r>
        <w:rPr/>
        <w:t xml:space="preserve"> Решение задач физического воспитания учащихся направлено на:</w:t>
      </w:r>
    </w:p>
    <w:p>
      <w:pPr>
        <w:pStyle w:val="Style18"/>
        <w:jc w:val="both"/>
        <w:rPr/>
      </w:pPr>
      <w:r>
        <w:rPr/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Style18"/>
        <w:jc w:val="both"/>
        <w:rPr/>
      </w:pPr>
      <w:r>
        <w:rPr/>
        <w:t>обучение основам базовых видов двигательных действий;</w:t>
      </w:r>
    </w:p>
    <w:p>
      <w:pPr>
        <w:pStyle w:val="Style18"/>
        <w:jc w:val="both"/>
        <w:rPr/>
      </w:pP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Style18"/>
        <w:jc w:val="both"/>
        <w:rPr/>
      </w:pPr>
      <w:r>
        <w:rPr/>
        <w:t>формирование основ знаний о личной гигиене, о влиянии занятий физическими упражнениями на основе системы организма, развитие волевых и нравственных качеств;</w:t>
      </w:r>
    </w:p>
    <w:p>
      <w:pPr>
        <w:pStyle w:val="Style18"/>
        <w:jc w:val="both"/>
        <w:rPr/>
      </w:pPr>
      <w:r>
        <w:rPr/>
        <w:t xml:space="preserve">выработку представлений о физической культуре личности и приёмах самоконтроля; </w:t>
      </w:r>
    </w:p>
    <w:p>
      <w:pPr>
        <w:pStyle w:val="Style18"/>
        <w:jc w:val="both"/>
        <w:rPr/>
      </w:pPr>
      <w:r>
        <w:rPr/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Style18"/>
        <w:jc w:val="both"/>
        <w:rPr/>
      </w:pPr>
      <w:r>
        <w:rPr/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Style18"/>
        <w:jc w:val="both"/>
        <w:rPr/>
      </w:pP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Style18"/>
        <w:jc w:val="both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Style18"/>
        <w:jc w:val="both"/>
        <w:rPr/>
      </w:pPr>
      <w:r>
        <w:rPr/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Style18"/>
        <w:jc w:val="both"/>
        <w:rPr/>
      </w:pPr>
      <w:r>
        <w:rPr/>
        <w:t>содействие развитию психических процессов и обучение основам психической само регуляци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нать: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 xml:space="preserve">основы истории развития физической культуры в России 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развития избранного вида спорта;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сихофункциональные особенности собственного организма;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Style18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</w:t>
      </w:r>
      <w:r>
        <w:rPr>
          <w:lang w:val="en-US" w:eastAsia="en-US"/>
        </w:rPr>
        <w:t>ii</w:t>
      </w:r>
      <w:r>
        <w:rPr>
          <w:lang w:val="en-US" w:eastAsia="en-US"/>
        </w:rPr>
        <w:t>ражнениями.</w:t>
      </w:r>
    </w:p>
    <w:p>
      <w:pPr>
        <w:pStyle w:val="Style1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меть: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овр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lang w:val="en-US" w:eastAsia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Содержание учебной программы</w:t>
      </w:r>
    </w:p>
    <w:p>
      <w:pPr>
        <w:pStyle w:val="Normal"/>
        <w:rPr/>
      </w:pPr>
      <w:r>
        <w:rPr>
          <w:b/>
        </w:rPr>
        <w:t>Легкая атлетика</w:t>
      </w:r>
      <w:r>
        <w:rPr/>
        <w:t xml:space="preserve"> - </w:t>
      </w:r>
      <w:r>
        <w:rPr>
          <w:b/>
        </w:rPr>
        <w:t>16часо</w:t>
      </w:r>
      <w:r>
        <w:rPr/>
        <w:t>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Режим дня, его основное содержание и правила планирования: режим дня, его основное содержание и правила планирования. Утренняя зарядка и ее влияние на работоспособность челове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Закаливание организма: закаливание организма способами принятия воздушных ванн, куп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лияние занятий физической культурой на формирование положительных качеств личности: влияние занятий физической культурой на формирование положительных качеств личности (воли, смелости, трудолюбия, честности, этических норм повед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Доврачебная помощь во время занятий физической культурой и спортом: оказание доврачебной помощи во время занятий физической культурой и спорто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тягивание,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/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</w:rPr>
        <w:t xml:space="preserve">Спортивные игры Баскетбол – 16 часов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одготовка к занятиям физической культурой: требования безопасности и гигиенические правила при подготовке мест занятий, выборе инвентаря и одежды для проведения самостоятельных занятий оздоровительной физической культурой, физической (технической) подготовкой (в условиях спортивного зала и открытой спортивной площад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ыбор упражнений и составление индивидуальных комплексов для физкультминуток, физкультпауз (подвижных перемен): составление (по образцу) индивидуальных планов занятий физической подготовкой,  выделение основных частей  занятий, определение их направленности и содерж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рганизация досуга средствами физической культуры: организация досуга средствами физической культуры, характеристика занятий подвижными и спортивными игр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Самонаблюдение и самоконтроль: самонаблюдение за индивидуальным физическим развитием по его основным показателям (длина и масса тела, окружность грудной клетки, показатели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ценка эффективности занятий физкультурно-оздоровительной деятельность: ведение дневника самонаблюдения: регистрация по учебным четвертям динамики показателей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ценка техники движений, способы выявления: простейший анализ и оценка техники осваиваемого упражнения по методу сличения его с эталоно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 ведение мяча шагом, бегом, змейкой, с о беганием стоек; 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дача мяча двумя руками от груди на месте и в движен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дача мяча одной рукой от плеча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Гимнастика с основами акробатики – 10 часов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движение в колонне с изменением длины шаг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акробатические упражнения: кувырок вперед в группиров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увырок назад в упор присе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из упора присев перекат назад в стойку на лопат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ок на гимнастического козла с последующим спрыгива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Упражнения и комбинации на гимнастической перекладин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</w:rPr>
      </w:pPr>
      <w:r>
        <w:rPr/>
        <w:t>-  в</w:t>
      </w:r>
      <w:r>
        <w:rPr>
          <w:color w:val="000000"/>
        </w:rPr>
        <w:t>исы согнувшись, висы прогнувшись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Лыжная подготовка – 10 часов</w:t>
      </w:r>
    </w:p>
    <w:p>
      <w:pPr>
        <w:pStyle w:val="Normal"/>
        <w:rPr/>
      </w:pPr>
      <w:r>
        <w:rPr/>
        <w:t>-Инструктаж по т/безопасности на занятиях по лыжной подготовке.</w:t>
      </w:r>
    </w:p>
    <w:p>
      <w:pPr>
        <w:pStyle w:val="Normal"/>
        <w:rPr/>
      </w:pPr>
      <w:r>
        <w:rPr/>
        <w:t>-Повороты переступанием в движении. Скользящий шаг с палками.</w:t>
      </w:r>
    </w:p>
    <w:p>
      <w:pPr>
        <w:pStyle w:val="Normal"/>
        <w:rPr/>
      </w:pPr>
      <w:r>
        <w:rPr/>
        <w:t>-Попеременный двушажный ход.</w:t>
      </w:r>
    </w:p>
    <w:p>
      <w:pPr>
        <w:pStyle w:val="Normal"/>
        <w:rPr/>
      </w:pPr>
      <w:r>
        <w:rPr/>
        <w:t>-Одновременный одношажный ход</w:t>
      </w:r>
    </w:p>
    <w:p>
      <w:pPr>
        <w:pStyle w:val="Normal"/>
        <w:rPr/>
      </w:pPr>
      <w:r>
        <w:rPr/>
        <w:t>-Подъем «елочкой», «полу ёлочкой». Прохождение дистанции до 1,5 км.</w:t>
      </w:r>
    </w:p>
    <w:p>
      <w:pPr>
        <w:pStyle w:val="Normal"/>
        <w:rPr/>
      </w:pPr>
      <w:r>
        <w:rPr/>
        <w:t>-Одновременный двушажный коньковый ход.</w:t>
      </w:r>
    </w:p>
    <w:p>
      <w:pPr>
        <w:pStyle w:val="Normal"/>
        <w:rPr/>
      </w:pPr>
      <w:r>
        <w:rPr/>
        <w:t>-Спуски с пологих склонов. Торможение и поворот упором</w:t>
      </w:r>
    </w:p>
    <w:p>
      <w:pPr>
        <w:pStyle w:val="Normal"/>
        <w:rPr/>
      </w:pPr>
      <w:r>
        <w:rPr/>
        <w:t>-Подъем в гору скользящим бегом. Преодоление бугров и впадин при спуске с горы. Прохождение дистанции до 2 км.</w:t>
      </w:r>
    </w:p>
    <w:p>
      <w:pPr>
        <w:pStyle w:val="Normal"/>
        <w:rPr>
          <w:highlight w:val="yellow"/>
        </w:rPr>
      </w:pPr>
      <w:r>
        <w:rPr/>
        <w:t>-Прохождение контрольной дистанции с использованием изученных ход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Спортивные игры Волейбол – 10 час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ем и передача мяча двумя руками снизу на месте в паре,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игра по упрощенным правилам мини-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старты из различных положений с последующим ускор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ег с максимальной скоростью по прямой, с остановками (по свистку, хлопку, заданному сигналу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по разметкам на правой (левой) ног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вверх на обеих ногах и одной ноге с продвижением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много скоки; прыжки на обеих ногах с дополнительным отягощением (вперед, в приседе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Легкая атлетика – 8час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 бег на короткие дистанции: от 10 до 15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 ускорение с высокого старта; бег с ускорением от 30 до 40 м; скоростной бег до 40 м;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ег в равномерном темпе от 10 до 12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россовый бег; бег на 1000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ок в длину с 7-9 шагов 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ок в высоту с 3-5 шагов 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метание теннисного мяча с места на дальность отскока от сте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 метание малого мяча на заданное расстояние;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метание малого мяча в вертикальную неподвижную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роски набивного мяча двумя руками из-за головы с положения,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ег с максимальной скоростью в режиме пов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ег на месте с максимальной скоростью и темпом с опорой на руки и без опоры;</w:t>
      </w:r>
    </w:p>
    <w:p>
      <w:pPr>
        <w:pStyle w:val="Normal"/>
        <w:rPr/>
      </w:pPr>
      <w:r>
        <w:rPr/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 xml:space="preserve">Тематическое планирование 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393"/>
        <w:gridCol w:w="1255"/>
        <w:gridCol w:w="2379"/>
      </w:tblGrid>
      <w:tr>
        <w:trPr>
          <w:trHeight w:val="5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скоростных способностей. Стартовый разгон. Первичный инструктаж на рабочем месте по технике безопасности. Инструктаж по л/а. Дозирование нагрузки при занятиях бегом, прыжками. мета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и низкий старт, стартовое ускорение 5 -6 х 30 метров. Бег со старта 3- 4 х40 – 60 метр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и низкий старт, стартовое ускорение 5 -6 х 30 метров. Бег со старта 3- 4 х40 – 60 метр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нальное усилие. Эстафетный бег. Специальные беговые упражнения. Бег с ускорением 2 – 3 х 70 – 80 метров. Скоростной бег до 70 метров с передачей эстафетной палоч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витие скоростных способностей. Бег со старта с гандикапом 1 -2 х 30 – 60 метров. Низкий старт – бег 100 метров – на результат. </w:t>
            </w:r>
            <w:r>
              <w:rPr>
                <w:b/>
              </w:rPr>
              <w:t>(Входной контроль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скоростной выносливости. Повторный бег с повышенной скоростью от 400 – до 800 метров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скоростно-силовых качеств. ОРУ с теннисным мячом комплекс.  Специальные беговые упражнения. Разнообразные прыжки и много скоки.  Броски и толчки набивных мячей  до 2 кг. Метание теннисного мяча в горизонтальную и вертикальную цель (1 х 1) с расстояния  до 12 – 14 метр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етание гранаты  на дальность. Челночный бег – на результат.  Метание гранаты с 4 – 5 шагов разбега на дальност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гранаты  на дальность. Метание гранаты с 4 – 5 шагов разбега на дальность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  <w:t xml:space="preserve">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ыжок в длину с разбега. Прыжки в длину с 5 – 7 шагов разбега. Гладкий бег по стадиону 6 минут – на результат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ыжок в длину с разбега. Прыжки в длину с 11 – 13 шагов разбега – на результат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 Переменный бег на отрезках 100- 200—400 м быстро + 100 медленно. Спортивные игр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иловой выносливости. Бег 1000 метров – на результа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горизонтальных препятствий. Преодоление горизонтальных препятствий шагом и прыжками в шаге.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ный бег. Разнообразные прыжки и много скоки. Переменный бег – 10 – 15 минут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Спортивные игры Баскетбол 16 часов</w:t>
            </w:r>
          </w:p>
        </w:tc>
      </w:tr>
      <w:tr>
        <w:trPr>
          <w:trHeight w:val="2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, повороты, остановки. Инструктаж по баскетб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, повороты, остан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 Учебная игр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 Варианты ведения мяча без сопротивления и с сопротивлением защитника (обычное ведение и ведение со сниженным отскоком)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. Эстафеты. Варианты бросков мяча без сопротивления  и с сопротивлением защитников (бросок двумя руками от груди и сверху, бросок одной рукой от плеча, сверху; добивание мяча; бросок в прыжке.. 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движении. Бросок на точность и быстроту в движении одной рукой от плеча после ведения в прыжке со среднего расстояния из – под щи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движении. Бросок на точность и быстроту в движении одной рукой от плеча после ведения в прыжке со среднего расстояния из – под щи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. Штрафные броски. Бросок  в движении одной рукой от плеча после ведения в прыжке со среднего расстояния из – под щи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 Тактика игры в нападении, в защите, индивидуальные, групповые и командные тактические действия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 Тактика игры в нападении, в защите, индивидуальные, групповые и командные тактические действия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защитных действий. Действия против игрока с мячом (вырывание, выбивание, перехват, накрывание). Групповые действия (2 * 3 игрока)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защитных действий. Действия против игрока с мячом (вырывание, выбивание, перехват, накрывание). Групповые действия (2 * 3 игрока)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ная система защиты. Зонная система защиты. Нападение быстрым прорывом. Нападение через центрального игрока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ная система защиты. Зонная система защиты. Нападение быстрым прорывом. Нападение через центрального игро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диционных и координационных способностей. Личная защита под своим кольцом. Взаимодействие трех игроков в нападении «малая восьмерка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 10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знаний. Развитие двигательных качеств. Повторный инструктаж по ТБ, инструктаж по гимнастике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. Девушки – равновесие на одной, кувырок вперед. назад, полу шпагат, стойка на лопатках.   Упражнения на гибкость. Упражнения на пресс. Подтягивание: на низкой перекладин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. Комбинации из ранее освоенных акробатических элементов.  Прыжки «змейкой» через скамейку.  Броски набивного мя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висе. Совершенствование упражнений в висах и упорах: Девушки ( на разновысоких брусьях) – толчком ног подъем в упор на верхнюю жердь; равновесие на нижней жерди; повторение изученного.  Комбинации из ранее освоенных элементов. Подтягивание: на низкой перекладине – на результат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. Совершенствование упражнений в висах и упорах: Девушки ( на разновысоких брусьях) – толчком ног подъем в упор на верхнюю жердь; равновесие на нижней жерди; повторение изученного.  Комбинации из ранее освоенных элементов. Подтягивание: на низкой перекладине – на результа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звитие силовых способностей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 Челночный бег с кубиками. Эстафеты. Дыхательные упражнения. Упражнения на гибкость. Прыжки со скакалкой. Эстафеты.  Упражнения на гибк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</w:t>
            </w:r>
            <w:r>
              <w:rPr/>
              <w:t>4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скоростно-силовых способностей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с опорой руками на гимнастическую скамейку. Опорный прыжок : (конь в ширину, высота 110 см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10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езопасности на занятиях по лыжной подготовке. Скользящий шаг без палок и с палка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четырехшажный х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бугров при спуске с горы. Прохождение дистанции до 2 к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попеременных ходов на одновременные. Преодоление подъемов и препятствий. Торможение и поворот упор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попеременных ходов на одновременные. Преодоление подъемов и препятствий. Торможение и поворот упор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у скользящим бегом. Преодоление бугров и впадин при спуске с горы. Прохождение дистанции до 5 к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у скользящим бегом. Преодоление бугров и впадин при спуске с горы. Прохождение дистанции до 5 к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онтрольной дистанции с</w:t>
            </w:r>
          </w:p>
          <w:p>
            <w:pPr>
              <w:pStyle w:val="Normal"/>
              <w:rPr/>
            </w:pPr>
            <w:r>
              <w:rPr/>
              <w:t>использованием изученных 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ртивные игры Волейбол 10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и и передвижения, повороты, остановки. Инструктаж Т/Б  по волейболу. Перемещение в стойке волейболиста . Правила игры в волейбол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. Прием и передача мяча (верхняя и нижняя) на месте индивидуально и в парах, после перемещения, в прыжке. Развитие прыгуче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. Прием и передача мяча (верхняя и нижняя) на месте индивидуально и в парах, после перемещения, в прыжке. Развитие прыгуче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Развитие прыгучести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. Верхняя прямая и нижняя подача мяча подача на партнера на расстоянии  8 – 9 метров; подачи из – за лицевой линии.; подача с изменением направления полета мяча: в правую и левую части площадки на точность попад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ика защитных действий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 Индивидуальные, групповые и командные тактические действия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 по основным правилам с привлечением к судейству уча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6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россового бега (без учёта времен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тройного прыжка с мес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 урок. Бег на 1000 метров на результ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100 метров. </w:t>
            </w:r>
            <w:r>
              <w:rPr>
                <w:b/>
              </w:rPr>
              <w:t>Промежуточная аттест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200 мет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ибание и разгибание рук в упоре лёж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ромежуточная аттестация: «Сгибание и разгибание рук в упоре лёж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00"/>
        <w:gridCol w:w="3362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исциплин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5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3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00"/>
        <w:gridCol w:w="3362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исциплин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5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3»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0:32:00Z</dcterms:created>
  <dc:creator>User</dc:creator>
  <dc:description/>
  <cp:keywords/>
  <dc:language>en-US</dc:language>
  <cp:lastModifiedBy>User</cp:lastModifiedBy>
  <cp:lastPrinted>2020-08-06T12:31:00Z</cp:lastPrinted>
  <dcterms:modified xsi:type="dcterms:W3CDTF">2020-08-21T00:50:00Z</dcterms:modified>
  <cp:revision>8</cp:revision>
  <dc:subject/>
  <dc:title/>
</cp:coreProperties>
</file>