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Бабст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Утверждаю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Cs/>
          <w:szCs w:val="28"/>
        </w:rPr>
        <w:t>Директор школ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________ Г.В.Фирсова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Приказ № 90 от «10» 06. 2021г.</w:t>
      </w:r>
    </w:p>
    <w:p>
      <w:pPr>
        <w:pStyle w:val="Normal"/>
        <w:ind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  <w:t>ПЛАН РАБОТЫ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sz w:val="64"/>
          <w:szCs w:val="64"/>
        </w:rPr>
        <w:t>на 2021 - 2022 учебный год</w:t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12"/>
        <w:jc w:val="center"/>
        <w:rPr>
          <w:sz w:val="30"/>
          <w:szCs w:val="30"/>
        </w:rPr>
      </w:pPr>
      <w:r>
        <w:rPr>
          <w:sz w:val="30"/>
          <w:szCs w:val="30"/>
        </w:rPr>
        <w:t>.    с. Бабстово  2021 г</w:t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spacing w:lineRule="atLeast" w:line="100"/>
        <w:ind w:firstLine="5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Учредитель:</w:t>
      </w:r>
      <w:r>
        <w:rPr/>
        <w:t xml:space="preserve"> муниципальное образование «Ленинский муниципальный район» Еврейской автономной области в лице администрации Ленинского Муниципального района Еврейской автономной обла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Адрес:</w:t>
      </w:r>
      <w:r>
        <w:rPr/>
        <w:t xml:space="preserve"> ЕАО, 679363, Ленинский район, с. Бабстово, ул. Оборонная, д. 20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Организационно-правовая форма:</w:t>
      </w:r>
      <w:r>
        <w:rPr/>
        <w:t xml:space="preserve"> учреждение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bCs/>
        </w:rPr>
        <w:t xml:space="preserve">Количество обучающихся:  </w:t>
      </w:r>
      <w:r>
        <w:rPr/>
        <w:t>363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Количество классов:</w:t>
      </w:r>
      <w:r>
        <w:rPr/>
        <w:t xml:space="preserve"> 18</w:t>
      </w:r>
    </w:p>
    <w:p>
      <w:pPr>
        <w:pStyle w:val="Normal"/>
        <w:spacing w:lineRule="atLeast" w:line="100"/>
        <w:jc w:val="both"/>
        <w:rPr/>
      </w:pPr>
      <w:r>
        <w:rPr/>
        <w:t xml:space="preserve">начальная школа—1 «А»,1«Б», 2«А», 2«Б», 3«А», 3«Б», класс-комплект (2,4 класс), 4«А», 4«Б», (всего 9    классов)  </w:t>
      </w:r>
    </w:p>
    <w:p>
      <w:pPr>
        <w:pStyle w:val="Normal"/>
        <w:spacing w:lineRule="atLeast" w:line="100"/>
        <w:jc w:val="both"/>
        <w:rPr/>
      </w:pPr>
      <w:r>
        <w:rPr/>
        <w:t xml:space="preserve">основная школа   — 5»А», 5»Б», 6,  7 «А», 7 «Б», 8  9, (всего 7  классов);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средняя школа —    10, 11 (всего 2 класса)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Количество педагогов: 29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разование: высшее — 20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средне-специальное — 9</w:t>
      </w:r>
    </w:p>
    <w:p>
      <w:pPr>
        <w:pStyle w:val="Normal"/>
        <w:spacing w:lineRule="atLeast" w:line="100"/>
        <w:ind w:firstLine="5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54"/>
        <w:jc w:val="both"/>
        <w:rPr/>
      </w:pPr>
      <w:r>
        <w:rPr>
          <w:b/>
          <w:bCs/>
        </w:rPr>
        <w:t>Школа имеет:</w:t>
      </w:r>
      <w:r>
        <w:rPr/>
        <w:t xml:space="preserve"> спортзал, спортивную площадку, производственные мастерские для девочек и для мальчиков, компьютерный класс, столовую, библиотеку, медицинский кабинет, автобус для подвоза учащихся из ближайших сел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УПРАВЛЕНИЯ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Ы В МКОУ СОШ с. Бабст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i/>
        </w:rPr>
        <w:t>в 2021-2022 учебном году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46355</wp:posOffset>
                </wp:positionV>
                <wp:extent cx="258254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43.4pt;mso-wrap-distance-left:9.05pt;mso-wrap-distance-right:9.05pt;mso-wrap-distance-top:0pt;mso-wrap-distance-bottom:0pt;margin-top:3.6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07315</wp:posOffset>
                </wp:positionV>
                <wp:extent cx="1153160" cy="501650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0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.75pt;margin-top:8.45pt;width:90.75pt;height:39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215900</wp:posOffset>
                </wp:positionV>
                <wp:extent cx="480695" cy="3581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pt" to="358.3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65395" cy="181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1812960"/>
                          <a:chOff x="0" y="0"/>
                          <a:chExt cx="506556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556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166320"/>
                            <a:ext cx="2066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по УВР, ВР  и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778680"/>
                            <a:ext cx="1131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339200"/>
                            <a:ext cx="1144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Ш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009800"/>
                            <a:ext cx="16581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398240"/>
                            <a:ext cx="106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58040"/>
                            <a:ext cx="3549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878760"/>
                            <a:ext cx="3315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70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09560"/>
                            <a:ext cx="429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1450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1520" y="1128960"/>
                            <a:ext cx="9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85pt;height:142.75pt" coordorigin="0,0" coordsize="7977,2855">
                <v:rect id="shape_0" stroked="f" o:allowincell="f" style="position:absolute;left:0;top:0;width:7976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4;top:262;width:325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по УВР, ВР  и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1226;width:178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109;width:1801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Ш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590;width:261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2202;width:167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3,0" to="3614,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0,1666" to="2588,2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1384" to="5007,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741" to="3710,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2535" to="2497,2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2284" to="5211,2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5,1778" to="3859,22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ragraph">
                  <wp:posOffset>325120</wp:posOffset>
                </wp:positionV>
                <wp:extent cx="1029335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9.95pt;mso-wrap-distance-left:9pt;mso-wrap-distance-right:9pt;mso-wrap-distance-top:0pt;mso-wrap-distance-bottom:0pt;margin-top:25.6pt;mso-position-vertical-relative:text;margin-left:416.25pt;mso-position-horizontal-relative:page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>
          <w:b/>
          <w:b/>
          <w:lang w:eastAsia="en-US"/>
        </w:rPr>
      </w:pPr>
      <w:r>
        <w:rPr>
          <w:b/>
        </w:rPr>
        <w:t>Тема работы школы: Совершенствование</w:t>
      </w:r>
      <w:r>
        <w:rPr>
          <w:b/>
          <w:lang w:eastAsia="en-US"/>
        </w:rPr>
        <w:t xml:space="preserve"> уровня качественного</w:t>
      </w:r>
      <w:r>
        <w:rPr>
          <w:b/>
        </w:rPr>
        <w:t xml:space="preserve"> образования</w:t>
      </w:r>
      <w:r>
        <w:rPr>
          <w:b/>
          <w:lang w:eastAsia="en-US"/>
        </w:rPr>
        <w:t xml:space="preserve"> за счет </w:t>
      </w:r>
      <w:r>
        <w:rPr>
          <w:b/>
        </w:rPr>
        <w:t xml:space="preserve">непрерывного совершенствования профессионализма педагогов. </w:t>
      </w:r>
    </w:p>
    <w:p>
      <w:pPr>
        <w:pStyle w:val="Normal"/>
        <w:spacing w:lineRule="atLeast" w:line="100"/>
        <w:ind w:firstLine="708"/>
        <w:rPr>
          <w:lang w:eastAsia="ru-RU"/>
        </w:rPr>
      </w:pPr>
      <w:r>
        <w:rPr>
          <w:b/>
          <w:lang w:eastAsia="en-US"/>
        </w:rPr>
        <w:t xml:space="preserve"> </w:t>
      </w:r>
      <w:r>
        <w:rPr>
          <w:b/>
          <w:bCs/>
          <w:lang w:eastAsia="ru-RU"/>
        </w:rPr>
        <w:t xml:space="preserve">ЦЕЛЬ: </w:t>
      </w:r>
      <w:r>
        <w:rPr/>
        <w:t>создание благоприятной образовательной среды, способствующей раскрытию индивидуальных особенностей учащихся, обеспечивающей возможности их самоопределения, самореализации, укреплению здоровья.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jc w:val="both"/>
        <w:rPr>
          <w:lang w:eastAsia="en-US"/>
        </w:rPr>
      </w:pPr>
      <w:r>
        <w:rPr>
          <w:lang w:eastAsia="en-US"/>
        </w:rPr>
        <w:t>1.создать условия для повышения качества образования;</w:t>
      </w:r>
    </w:p>
    <w:p>
      <w:pPr>
        <w:pStyle w:val="Normal"/>
        <w:suppressAutoHyphens w:val="false"/>
        <w:autoSpaceDE w:val="false"/>
        <w:rPr/>
      </w:pPr>
      <w:r>
        <w:rPr/>
        <w:t>2. повысить уровень профессиональной компетенции педагогов через личностное развитие, повышение квалификации;</w:t>
      </w:r>
    </w:p>
    <w:p>
      <w:pPr>
        <w:pStyle w:val="Normal"/>
        <w:widowControl w:val="false"/>
        <w:suppressAutoHyphens w:val="false"/>
        <w:autoSpaceDE w:val="false"/>
        <w:spacing w:lineRule="exact" w:line="278"/>
        <w:jc w:val="both"/>
        <w:rPr/>
      </w:pPr>
      <w:r>
        <w:rPr>
          <w:lang w:eastAsia="en-US"/>
        </w:rPr>
        <w:t>3.совершенствовать механизмы повышения мотивации обучающихся к учеб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/>
        <w:t>повысить ответственность каждого педагога за качественную организацию пректно-исследовательской деятельности, индивидуализацию работы с одаренными ученик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5. совершенствовать воспитательную работу, способствующую формированию духовно-развитой, творческой, нравственной и физически здоровой личност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6. сохранять и развивать материально-техническую базу образовательной организации.</w:t>
      </w:r>
    </w:p>
    <w:p>
      <w:pPr>
        <w:pStyle w:val="Normal"/>
        <w:suppressAutoHyphens w:val="false"/>
        <w:rPr>
          <w:color w:val="FFFFFF"/>
          <w:lang w:eastAsia="ru-RU"/>
        </w:rPr>
      </w:pPr>
      <w:r>
        <w:rPr>
          <w:color w:val="FFFFFF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Организацио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начала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ьного здания, учебных классов к началу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ХЧ, 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и учебно-методической литерату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иблиотекарь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учителей,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для сдачи отчета ОШ-1, тар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ой, воспитательной работы, плана ВШК на 2021-2022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списания уроков,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 программ по предметам, календарно-тематического планирования; планов воспитательной работы, плана работы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 директора по УВ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</w:t>
            </w:r>
          </w:p>
          <w:p>
            <w:pPr>
              <w:pStyle w:val="Normal"/>
              <w:rPr/>
            </w:pPr>
            <w:r>
              <w:rPr/>
              <w:t>ли. Зам по 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в ОО, тар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ланков строгой отчетности, алфавитной книги и личных дел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АХЧ, социальный педаг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комплектованию   списка 1-х классов на 2021-2022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, группы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отпусков на следующий календар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расстановка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школьных метод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Психолого-педагогические консультации с родителями, детьми и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чебно-методического обеспечения по кабинетам (стенды, дидактический материал, учебники, методические пособ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итогам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о слабоуспевающи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, кл.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о аттестации учителей 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правленческих, педагогических, методических консультаций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е со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111"/>
        <w:gridCol w:w="1101"/>
        <w:gridCol w:w="1718"/>
      </w:tblGrid>
      <w:tr>
        <w:trPr>
          <w:trHeight w:val="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работы педагогического коллектива по реализации образовательной программы школы 2019 -2020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1.анализ работы школы за 2020 - 2021 уч.г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2.задачи на 2021 - 2022 учебный го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3.  утверждение плана работы на 2021 - 2022 учебный го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ind w:left="0" w:hanging="360"/>
              <w:jc w:val="both"/>
              <w:rPr/>
            </w:pPr>
            <w:r>
              <w:rPr/>
              <w:t>4. итоги ГИА в 11 классе  в 2021 – 2022 учебном году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По УВР, ВР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 xml:space="preserve">Тема: </w:t>
            </w:r>
            <w:r>
              <w:rPr>
                <w:lang w:eastAsia="ru-RU"/>
              </w:rPr>
              <w:t>«Пути преодоления неуспеваемости учащихс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ичины неуспеваемости учащихся. Деловая игра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Cs/>
                <w:lang w:eastAsia="ru-RU"/>
              </w:rPr>
              <w:t xml:space="preserve">- </w:t>
            </w:r>
            <w:r>
              <w:rPr>
                <w:lang w:eastAsia="ru-RU"/>
              </w:rPr>
              <w:t>Пути преодоления неуспеваемости учащихся. (</w:t>
            </w:r>
            <w:r>
              <w:rPr>
                <w:i/>
                <w:lang w:eastAsia="ru-RU"/>
              </w:rPr>
              <w:t>Выступление администрации)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Интеллектуальная разгрузка. </w:t>
            </w:r>
            <w:r>
              <w:rPr>
                <w:i/>
                <w:lang w:eastAsia="ru-RU"/>
              </w:rPr>
              <w:t>Как мы воспринимаем информацию(игр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Дидактические принципы организ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мостоятельной работы учащихся</w:t>
            </w:r>
            <w:r>
              <w:rPr>
                <w:rFonts w:cs="Garamond" w:ascii="Garamond" w:hAnsi="Garamond"/>
                <w:b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/>
                <w:lang w:eastAsia="ru-RU"/>
              </w:rPr>
              <w:t xml:space="preserve">- </w:t>
            </w:r>
            <w:r>
              <w:rPr>
                <w:lang w:eastAsia="ru-RU"/>
              </w:rPr>
              <w:t>Программа деятельности по преодолению неуспеваемости учащихся (работа в группах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по УВ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rPr>
                <w:rFonts w:ascii="Garamond" w:hAnsi="Garamond" w:cs="Garamond"/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 xml:space="preserve">Тема: </w:t>
            </w:r>
            <w:r>
              <w:rPr>
                <w:rFonts w:cs="Garamond" w:ascii="Garamond" w:hAnsi="Garamond"/>
                <w:shd w:fill="FFFFFF" w:val="clear"/>
                <w:lang w:eastAsia="ru-RU"/>
              </w:rPr>
              <w:t>«Мастерство и культура педагогического общения,</w:t>
            </w:r>
            <w:r>
              <w:rPr>
                <w:shd w:fill="FFFFFF" w:val="clear"/>
              </w:rPr>
              <w:t xml:space="preserve"> направления взаимодействия семьи и школы»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rFonts w:cs="Garamond" w:ascii="Garamond" w:hAnsi="Garamond"/>
                <w:lang w:eastAsia="ru-RU"/>
              </w:rPr>
              <w:t xml:space="preserve">- </w:t>
            </w:r>
            <w:r>
              <w:rPr>
                <w:spacing w:val="-1"/>
                <w:lang w:eastAsia="ru-RU"/>
              </w:rPr>
              <w:t xml:space="preserve">Мастерство и </w:t>
            </w:r>
            <w:r>
              <w:rPr>
                <w:bCs/>
                <w:spacing w:val="-1"/>
                <w:lang w:eastAsia="ru-RU"/>
              </w:rPr>
              <w:t xml:space="preserve">культура </w:t>
            </w:r>
            <w:r>
              <w:rPr>
                <w:spacing w:val="-1"/>
                <w:lang w:eastAsia="ru-RU"/>
              </w:rPr>
              <w:t>педагогического общ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ология педагогического общ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работка правил культуры педагогического общ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работа в группах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</w:t>
            </w:r>
            <w:r>
              <w:rPr>
                <w:bCs/>
                <w:color w:val="000000"/>
              </w:rPr>
              <w:t>ринципы, направления, формы продуктивного сотрудничества педагогов и родителей</w:t>
            </w:r>
            <w:r>
              <w:rPr/>
              <w:t>  (обмен опытом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 директора по УВР, ВР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ма: Утверждение самообследования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директора по УВР, ВР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Допуск выпускников 9-х, 11-х классов к государственно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еревод обучающихся 1-8,10 классов в следующий класс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: Выпуск обучающихся 9, 11 классов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ая работа</w:t>
      </w:r>
    </w:p>
    <w:p>
      <w:pPr>
        <w:pStyle w:val="Normal"/>
        <w:suppressAutoHyphens w:val="false"/>
        <w:spacing w:before="0" w:after="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Методическая тема: </w:t>
      </w:r>
      <w:r>
        <w:rPr>
          <w:b/>
          <w:bCs/>
          <w:color w:val="000000"/>
          <w:lang w:eastAsia="ru-RU"/>
        </w:rPr>
        <w:t>«</w:t>
      </w:r>
      <w:r>
        <w:rPr>
          <w:b/>
          <w:color w:val="000000"/>
          <w:lang w:eastAsia="ru-RU"/>
        </w:rPr>
        <w:t xml:space="preserve">Совершенствование качества образования, </w:t>
      </w:r>
      <w:r>
        <w:rPr>
          <w:rFonts w:eastAsia="Calibri"/>
          <w:b/>
          <w:bCs/>
          <w:color w:val="000000"/>
          <w:lang w:eastAsia="en-US"/>
        </w:rPr>
        <w:t>путём применения современных педагогических технологий.</w:t>
      </w:r>
      <w:r>
        <w:rPr>
          <w:b/>
          <w:color w:val="000000"/>
          <w:lang w:eastAsia="ru-RU"/>
        </w:rPr>
        <w:t>»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30"/>
        <w:contextualSpacing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вершенствовать педагогическое мастерство учител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30"/>
        <w:contextualSpacing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недрять современные педагогические технологии обучения и воспит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200"/>
        <w:contextualSpacing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 xml:space="preserve">Обеспечить активное распространение педагогического опыта.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30" w:after="20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Активизировать деятельность школьных методических объединений по реализации предметных концепций, р</w:t>
      </w:r>
      <w:r>
        <w:rPr>
          <w:rFonts w:eastAsia="Calibri"/>
          <w:bCs/>
          <w:shd w:fill="FFFFFF" w:val="clear"/>
          <w:lang w:eastAsia="en-US"/>
        </w:rPr>
        <w:t xml:space="preserve">азвитию метапредметных компетенций педагогов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64"/>
        <w:gridCol w:w="1177"/>
        <w:gridCol w:w="1832"/>
      </w:tblGrid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правления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обеспечить обновление системы непрерывного профессионального образования педагогических работников 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  графика повышения квалификации на 2021-2022 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курсовой подготовки педагогических работни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взаимопосещение уроков учителями, учителями - наставниками и молодыми специалистами с целью обмена опыт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МО,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ация педагогических работник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 обеспечение методического сопровождения аттестации педагогических работников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иказа о составе школьной аттестационной комиссии, разработка графика аттестации  на СЗД по согласованию с педагогическими работ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графика аттестации педагогов на 2021-2022 учебный 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10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ространение педагогического опыта 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b/>
                <w:bCs/>
                <w:lang w:eastAsia="en-US"/>
              </w:rPr>
              <w:t xml:space="preserve">организация работы по  накоплению  и распространению методического и  дидактического материала, </w:t>
            </w:r>
            <w:r>
              <w:rPr>
                <w:rFonts w:eastAsia="Calibri"/>
                <w:b/>
                <w:lang w:eastAsia="en-US"/>
              </w:rPr>
              <w:t>обеспечивающей  возможности  творческой  самореализации педагогов школы, изучение и внедрение передового педагогического опы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педагогов о научно-практических конференциях, конкурсах разного уровн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ткрытых уроков, мастер-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Участи в муниципальных и региональных   семинарах по обмену опытом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 предметных недель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учителей начальных классов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социально- гуманитарного цикл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еля естественно-математического цикл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открытых двер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 по УВР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ие  семинары, семинары-практикумы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ль: повышение профессиональной компетентности педагогических работников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Методы и приемы, позволяющие </w:t>
            </w:r>
            <w:r>
              <w:rPr>
                <w:bCs/>
                <w:kern w:val="2"/>
                <w:lang w:eastAsia="ru-RU"/>
              </w:rPr>
              <w:t>решить проблему с дисциплиной обучающихся и обучать без дво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, руководители ШМО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успеваемости и пути ее преодоления. Система работы со слабоуспевающими как условие достижения планируемых результатов и средство повышения качества образова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, руководители ШМО</w:t>
            </w:r>
          </w:p>
        </w:tc>
      </w:tr>
      <w:tr>
        <w:trPr>
          <w:trHeight w:val="5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Семья и школа: пути эффективного  взаимодействия в современных услов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ВР, руководители ШМО</w:t>
            </w:r>
          </w:p>
        </w:tc>
      </w:tr>
      <w:tr>
        <w:trPr>
          <w:trHeight w:val="8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ое сопровождение молодых специалистов 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- создать условия для  адаптации и профессионального роста  молодых  специалистов, вновь прибывших педагогов, педагогов, не имеющих  педагогического образования и квалификационной категории </w:t>
            </w:r>
          </w:p>
        </w:tc>
      </w:tr>
      <w:tr>
        <w:trPr>
          <w:trHeight w:val="8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наставников молодых специалистов, утверждение плана работы молодого учителя с  наставни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Знакомство с нормативными документами по организации образовательной и воспитательной деятельн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Зам по УР, наставники 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и  по разработке рабочих программ по предмету и внеурочной деятельн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 «Проектирование  уро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Консультация  «Способы решения проблем  с дисциплиной учащихся, обучения без двое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аж о ведении школьной документац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УВР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ормы и методы работы на уроке. Система опроса учащих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едагоги-наставники</w:t>
            </w:r>
            <w:r>
              <w:rPr>
                <w:lang w:eastAsia="ru-RU"/>
              </w:rPr>
              <w:t xml:space="preserve"> руководители  ШМО</w:t>
            </w:r>
          </w:p>
        </w:tc>
      </w:tr>
      <w:tr>
        <w:trPr>
          <w:trHeight w:val="5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с целью оказания методической помощи молодым специалистам. Анализ уро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профессиональных затруднений молодых педагогов. Анкетирование  молодых специалист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наставники</w:t>
            </w:r>
          </w:p>
        </w:tc>
      </w:tr>
      <w:tr>
        <w:trPr>
          <w:trHeight w:val="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тчёт о работе с молодыми специалист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а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Наставники, рук. ШМО 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Style21"/>
        <w:jc w:val="center"/>
        <w:rPr/>
      </w:pPr>
      <w:r>
        <w:rPr>
          <w:b/>
          <w:bCs/>
        </w:rPr>
        <w:t>Совещания при заместителе директора по УВР на 2021 - 2022 учебный год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93"/>
        <w:gridCol w:w="73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ассматриваемые вопросы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>
                <w:lang w:eastAsia="ru-RU"/>
              </w:rPr>
            </w:pPr>
            <w:r>
              <w:rPr>
                <w:lang w:eastAsia="ru-RU"/>
              </w:rPr>
              <w:t>Посещаемость занятий учащимис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ндивидуального обучения, обучения на дому и детей с ОВЗ. (наличие документов, зам по УВР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9" w:hanging="360"/>
              <w:rPr/>
            </w:pPr>
            <w:r>
              <w:rPr>
                <w:lang w:eastAsia="ru-RU"/>
              </w:rPr>
              <w:t>Информация о дальнейшем обучении и трудоустройстве выпускников основного общего и среднего общего образования. (Информация кл.рук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" w:hanging="0"/>
              <w:rPr>
                <w:lang w:eastAsia="ru-RU"/>
              </w:rPr>
            </w:pPr>
            <w:r>
              <w:rPr>
                <w:lang w:eastAsia="ru-RU"/>
              </w:rPr>
              <w:t>Информация об организации курсовой подготовки и аттестации педагогических работников. (зам по УВР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5" w:hanging="0"/>
              <w:rPr/>
            </w:pPr>
            <w:r>
              <w:rPr>
                <w:lang w:eastAsia="ru-RU"/>
              </w:rPr>
              <w:t>Итоги проверки личных дел обучающихся. 1, 10 класс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/>
            </w:pPr>
            <w:r>
              <w:rPr>
                <w:lang w:eastAsia="ru-RU"/>
              </w:rPr>
              <w:t>Результаты ВПР  (справка .зам по УВ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/>
            </w:pPr>
            <w:r>
              <w:rPr>
                <w:lang w:eastAsia="ru-RU"/>
              </w:rPr>
              <w:t xml:space="preserve">Итоги проверки электронных журналов, журналов ГПД и ВД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/>
            </w:pPr>
            <w:r>
              <w:rPr>
                <w:lang w:eastAsia="ru-RU"/>
              </w:rPr>
              <w:t>Предварительные итоги успеваемости уч-ся за 1 четвер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б утверждении тем проектной деятельности обучающихся 9 и 11 класс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о выполнении решений предыдущего совеща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и успеваемости за 1 четверть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аптации учащихся 1, 5,6 классов, анализ посещенных уроков в 1, 5,6 класса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и первого этапа всероссийской олимпиады школьни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5. Работа элективных курсов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lang w:eastAsia="ru-RU"/>
              </w:rPr>
              <w:t>6. Подготовка к итоговому говорению по русскому языку в 9 классе и итоговому сочинению в 11 класс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9" w:hanging="0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ind w:left="32" w:hanging="0"/>
              <w:rPr>
                <w:lang w:eastAsia="ru-RU"/>
              </w:rPr>
            </w:pPr>
            <w:r>
              <w:rPr>
                <w:lang w:eastAsia="ru-RU"/>
              </w:rPr>
              <w:t>2. Итоги второго этапа всероссийской олимпиады школьник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Предварительные итоги успеваемости уч-ся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е полугоди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Состояние преподавания предметов индивидуального обучения, обучения на дому и детей с ОВ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5. Результаты итогового сочинения как условие допуска к ЕГЭ.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lang w:eastAsia="ru-RU"/>
              </w:rPr>
              <w:t xml:space="preserve">6. </w:t>
            </w:r>
            <w:r>
              <w:rPr/>
              <w:t>Об организации работы предшкольной подгот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Итоги 2 четверти (1полугодия). Работа со слабоуспевающими учащимис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 проведении Дня открытых двере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4. О подготовке 9,11-х классов к ГИ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 Работа классных руководителей по предупреждению неуспеваем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</w:t>
            </w:r>
            <w:r>
              <w:rPr/>
              <w:t>. Организация работы по подготовке к ВП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 О подготовке к научно-практической конференции по защите индивидуальных проект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/>
              <w:t>5. О подготовке учащихся 9 класса к собеседованию по русскому язы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И</w:t>
            </w:r>
            <w:r>
              <w:rPr>
                <w:lang w:eastAsia="ru-RU"/>
              </w:rPr>
              <w:t>нформация о выполнении решений предыдущего совеща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Предварительные итоги успеваемости учащихся 2-9-х классов за 3-ю четвер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б организации и проведении промежуточной аттестации во 2-11 классах, защите индивидуальных проектов 9 класс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Результаты работы ВД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. Организация работы летнего отдых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</w:t>
            </w:r>
            <w:r>
              <w:rPr>
                <w:lang w:eastAsia="ru-RU"/>
              </w:rPr>
              <w:t>нформация о выполнении решений предыдущего совещ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 Итоги работы за 3 четвер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 Отчет классных руководителей о работе с родителями по подготовке выпускников 9,11 классов к итоговой аттест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5.  </w:t>
            </w:r>
            <w:r>
              <w:rPr>
                <w:rFonts w:eastAsia="Calibri"/>
                <w:lang w:eastAsia="ru-RU"/>
              </w:rPr>
              <w:t>Выполнение плана курсовой подготовки.</w:t>
            </w:r>
          </w:p>
          <w:p>
            <w:pPr>
              <w:pStyle w:val="Normal"/>
              <w:spacing w:lineRule="atLeast" w:line="1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Отчеты руководителей ШМО о работ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1. Информация о выполнении решений предыдущего совещания.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. Итоги ВПР, промежуточной аттест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rFonts w:eastAsia="Calibri"/>
              </w:rPr>
              <w:t>Результаты итогового собеседования по русскому языку в 9 класс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lang w:eastAsia="ru-RU"/>
              </w:rPr>
              <w:t>Предварительная успеваемость за 2021 - 2022 учебный год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lang w:eastAsia="ru-RU"/>
              </w:rPr>
              <w:t>5. О</w:t>
            </w:r>
            <w:r>
              <w:rPr/>
              <w:t>бсуждение плана мероприятий по завершению учебного года.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одготовке к государственной (итоговой)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6003"/>
        <w:gridCol w:w="1560"/>
        <w:gridCol w:w="173"/>
        <w:gridCol w:w="1883"/>
      </w:tblGrid>
      <w:tr>
        <w:trPr>
          <w:trHeight w:val="55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ормативное и ресурсное обеспечение</w:t>
            </w:r>
          </w:p>
        </w:tc>
      </w:tr>
      <w:tr>
        <w:trPr>
          <w:trHeight w:val="145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о-правовой базы проведения государственной (итоговой)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вещаниях при директор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вещаниях ШМ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классных часах, родительских собрания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, 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издание приказов по школ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69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.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нструкций и методических материалов на заседаниях ШМ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технологии проведения ГИА в форме 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апрел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членов Управляющего совета с результатами итоговой аттестации учащихся за 2020-2021 учебном году, согласование с Управляющим советом плана подготовки школы к ЕГЭ в 2021 – 2022 учебном 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75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назначении организаторов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допуске учащихся 11-го класса к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 сопровождении учащихся на ЕГ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ждение списка учащихся для сдачи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родителей с положением о формах и порядке проведения государственной (итоговой) аттестации обучающихся, нормативной базой ЕГЭ, правилами приема в ВУЗы в 2022г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февраль, март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.</w:t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адры</w:t>
            </w:r>
          </w:p>
        </w:tc>
      </w:tr>
      <w:tr>
        <w:trPr>
          <w:trHeight w:val="200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инструктивно-методических совещ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анализ результатов ЕГЭ и ОГЭ в 2020-2021 учебном году на заседаниях МО учителей-предме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изучение проектов КИМов 2022 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5" w:hanging="0"/>
              <w:jc w:val="both"/>
              <w:rPr/>
            </w:pPr>
            <w:r>
              <w:rPr/>
              <w:t>изучение нормативно-правовой базы проведения государственной (итоговой) аттестации в 2021-2022 учебном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школы, работающих в 9, 11 классах, в работе семинаров районного и областного уровня по вопросу подготовки к ОГЭ,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поУВР </w:t>
            </w:r>
          </w:p>
        </w:tc>
      </w:tr>
      <w:tr>
        <w:trPr>
          <w:trHeight w:val="1129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тверждение выбора обучающимися 9 класса тем проектов как допуска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допуске обучаю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 результатов государственной (итоговой) аттестации и определение задач на 2021-2022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8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педагогического коллектива с нормативной базой ЕГЭ, правилами приёма и перечнем вступительных экзаменов в вузы в 2022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педагогов и учащихся с Интернет-ресурсами по подготовке к 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 ШМО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варительной базы данных участников, организатор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писка учащихся на экзамен по выбор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288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. Управление. Контроль.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о выборе предметов для прохождения государственной (итоговой) аттестации в форме ЕГЭ, ОГЭ через анкетирование выпускников 9, 11 класс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36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проведение собраний обучающихся и  р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практические занятия с обучаю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155" w:hanging="0"/>
              <w:jc w:val="both"/>
              <w:rPr/>
            </w:pPr>
            <w:r>
              <w:rPr/>
              <w:t>организация диагностических работ с целью овладения обучающимися методикой выполнения заданий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работ в форме ЕГЭ, ОГЭ по обязательным предметам и предметам по выбору обучающихся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, декабрь, апрел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5.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за своевременным прохождением рабочих программ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методических объединений «Методическая база организации и проведения ОГЭ, ЕГЭ»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езультатов ЕГЭ за 2020-2021учебный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нятие решений о корректировке плана работы методического объединения по подготовке к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деятельностью учителей, классных руководителей по подготовке к ГИ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заявлений обучающихся 9, 11 классов на экзамены по выбору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1 феврал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писания проведения ГИА выпускников в 9-го класс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рекомендация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 уведомлений о явке на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опровождения и явки выпускников на экзамены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июн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выпускников и их родителей с результатами экзаменов в форме ЕГЭ, О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а о результатах ГИА в 9, 11 классах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варительной базы данных участников, организаторов ЕГЭ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анка данных выпускников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езультатов диагностических и тренированных работ с целью подготовки к ЕГЭ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ых консультаций для родителей по вопросам ЕГЭ у предметников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беседы с родителями учащихся по вопросам ЕГЭ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в 9, 11-м классах с целью выявления методики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ещаемостью обучающимися консультаций по подготовке к ГИА.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ых консультаций по предметам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е обеспечение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 11 классов в 2021 - 2022 учебном году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апрель.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,11класс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ормативно-правовая база, регулирующая проведение государственной (итоговой) аттестации в 2022 году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к итоговой аттестац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блема профориентации и правильного выбора предметов для экзамена при сдаче ОГЭ,ГВЭ,ЕГЭ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-май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ов по результатам ГИА в 2021-2022 уч.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экзаменов в новой форме в 9, 11 класс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май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дсовета о допуске к экзаменам обучающихся 9, 11 класс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амяток и рекомендаций для родителей и учащихся по проблеме ЕГ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hanging="0"/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  <w:i w:val="false"/>
      <w:i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eastAsia="Arial Unicode MS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" w:cs="Lohit Hindi;MS Mincho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MS PMincho" w:hAnsi="Liberation Serif;MS PMincho" w:eastAsia="DejaVu Sans" w:cs="Lohit Hindi;MS Mincho"/>
      <w:kern w:val="2"/>
      <w:lang w:bidi="hi-I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3:00Z</dcterms:created>
  <dc:creator>директор</dc:creator>
  <dc:description/>
  <cp:keywords/>
  <dc:language>en-US</dc:language>
  <cp:lastModifiedBy>user</cp:lastModifiedBy>
  <cp:lastPrinted>2021-06-11T14:48:00Z</cp:lastPrinted>
  <dcterms:modified xsi:type="dcterms:W3CDTF">2021-06-11T04:53:00Z</dcterms:modified>
  <cp:revision>98</cp:revision>
  <dc:subject/>
  <dc:title>                                                                                                                                                                         Приложение № 4</dc:title>
</cp:coreProperties>
</file>