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ая автономн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ОБРАЗОВАН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12.03.2019 г.                                                                                                             № 71/1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н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ст. 13.3 Федерального закона  от 25.12.2008 № 278-ФЗ «О противодействии коррупции», подпункта «г» пункта 20 Национального плана противодействия коррупции на 2018-2020 годы, утвержденного Указом Президента Российской Федерации от 29.06.2018 № 378 «О Национальном плане противодействия коррупции на 2008-2020 годы», в целях повышения эффективности работы по противодействию коррупции в отделе образования Ленинского муниципального района и образовательных учреждениях Ленинского муниципального района </w:t>
      </w:r>
    </w:p>
    <w:p>
      <w:pPr>
        <w:pStyle w:val="Msonormalcxspmiddle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Msonormalcxspmiddle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сфере деятельности отдела образования Ленинского муниципального района и образовательных учреждений на 2019 год (Приложение 1).</w:t>
      </w:r>
    </w:p>
    <w:p>
      <w:pPr>
        <w:pStyle w:val="Msonormalcxspmiddle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Руководителям образовательных учреждений:</w:t>
      </w:r>
    </w:p>
    <w:p>
      <w:pPr>
        <w:pStyle w:val="Msonormalcxspmiddle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ать план мероприятий по противодействию коррупции в образовательной организации на 2019 год.</w:t>
      </w:r>
    </w:p>
    <w:p>
      <w:pPr>
        <w:pStyle w:val="Msonormalcxspmiddle"/>
        <w:widowControl w:val="false"/>
        <w:tabs>
          <w:tab w:val="clear" w:pos="708"/>
          <w:tab w:val="left" w:pos="-284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надлежащее реагирование на каждый обоснованный сигнал о злоупотреблениях и коррупции, направляя материалы по компетенции в правоохранительные органы, при рассмотрении обращений граждан, содержащих признаки коррупционных нарушений, использовать комиссионный подход и встречи с заявителям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отдела образования Богомолову Н.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чальник отдела образования</w:t>
        <w:tab/>
        <w:t xml:space="preserve"> </w:t>
      </w:r>
      <w:r>
        <w:rPr/>
        <w:drawing>
          <wp:inline distT="0" distB="0" distL="0" distR="0">
            <wp:extent cx="102108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 xml:space="preserve">                        </w:t>
      </w:r>
      <w:r>
        <w:rPr>
          <w:sz w:val="28"/>
          <w:szCs w:val="28"/>
        </w:rPr>
        <w:t xml:space="preserve">  И.В.Маляренко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2.03.2019 № 71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противодействию коррупции в сфере деятельности отдела образования Ленинского муниципального района и образовательных учреждений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на 2019 год</w:t>
      </w:r>
    </w:p>
    <w:tbl>
      <w:tblPr>
        <w:tblW w:w="10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647"/>
        <w:gridCol w:w="1697"/>
        <w:gridCol w:w="2421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предоставление муниципальными служащими, руководителями образовательных учреждений сведений о доходах, об имуществе и обязательствах имущественного характера членов семей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 марта 2019 год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соблюдения законодательства Российской Федерации при размещении заказов на поставки товаров, выполнение работ, оказание услуг для нужд отдела образования и образовательных учреждений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е уведомление начальника отдела образования обо всех случаях обращения каких-либо лиц в целях склонения должностного лица к совершению коррупционных правонарушений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течение  год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.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 для сотрудников образовательных учреждений, отдела образования о поведении в ситуациях, представляющих коррупционную опасность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сех локальных актов, издаваемых администрацией школы, отделом образования на предмет соответствия действующему законодательству (оформляется в виде заключения)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/2020 учебного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круглого стола»  с участием администрации школы и родительской общественности по вопросу «Коррупция и антикоррупционная политика школы»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 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дня борьбы с коррупцией; проведение общественных акций в целях антикоррупционного просвещения и противодействия коррупции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мониторинга «Удовлетворенность качеством образования»(информационная справка)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Коррупции – нет!»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 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бщедоступных местах в школе, школьном сайт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 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жюри школьных и муниципальных конкурсо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о реализации плана мероприятий по противодействию коррупции, размещение отчётов на сайте школы, отдела образования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чие программы по литературному чтению, окружающему миру, истории, обществознанию, литературе, реализуемые элементы  антикоррупционного воспитания, направленные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 формированию антикоррупционных установок личности учащихся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 «Права человека», «Закон в твоей жизни»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, лекций, семинаров, открытых уроков «Наши права – наши обязанности», «Право на образование» и др. с участием сотрудников правоохранительных органо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журнала «Вестник отдела образования» по итогам муниципального конкурса «Самый классный классный», «Лучший воспитатель ДОУ-2019»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ой помощи «Подросток и закон»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социальной рекламы на антикоррупционную тематику среди обучающихся образовательных учреждений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ы «Нет коррупции» для учащихся 8-9-х классов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бразовательной деятельности образовательных учреждений в части антикоррупционного просвещения обучающихся.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48:00Z</dcterms:created>
  <dc:creator>Людмила Георгиевна</dc:creator>
  <dc:description/>
  <cp:keywords/>
  <dc:language>en-US</dc:language>
  <cp:lastModifiedBy>Богомолова</cp:lastModifiedBy>
  <cp:lastPrinted>2019-03-20T17:29:00Z</cp:lastPrinted>
  <dcterms:modified xsi:type="dcterms:W3CDTF">2019-03-20T07:32:00Z</dcterms:modified>
  <cp:revision>5</cp:revision>
  <dc:subject/>
  <dc:title/>
</cp:coreProperties>
</file>