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</w:t>
      </w:r>
      <w:r>
        <w:rPr>
          <w:bCs/>
          <w:szCs w:val="28"/>
        </w:rPr>
        <w:t>Утверждаю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</w:t>
      </w:r>
      <w:r>
        <w:rPr>
          <w:bCs/>
          <w:szCs w:val="28"/>
        </w:rPr>
        <w:t>Директор школ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</w:t>
      </w:r>
      <w:r>
        <w:rPr>
          <w:bCs/>
          <w:szCs w:val="28"/>
        </w:rPr>
        <w:t>________ Е.Е. Лазаренко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                                      </w:t>
      </w:r>
      <w:r>
        <w:rPr>
          <w:bCs/>
          <w:szCs w:val="28"/>
        </w:rPr>
        <w:t>Приказ № 68  от «07» 06. 2022г.</w:t>
      </w:r>
    </w:p>
    <w:p>
      <w:pPr>
        <w:pStyle w:val="Normal"/>
        <w:ind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"/>
        <w:jc w:val="center"/>
        <w:rPr>
          <w:sz w:val="64"/>
          <w:szCs w:val="64"/>
        </w:rPr>
      </w:pPr>
      <w:r>
        <w:rPr>
          <w:sz w:val="64"/>
          <w:szCs w:val="64"/>
        </w:rPr>
        <w:t>ПЛАН РАБОТЫ</w:t>
      </w:r>
    </w:p>
    <w:p>
      <w:pPr>
        <w:pStyle w:val="Normal"/>
        <w:spacing w:lineRule="auto" w:line="360"/>
        <w:ind w:firstLine="12"/>
        <w:jc w:val="center"/>
        <w:rPr/>
      </w:pPr>
      <w:r>
        <w:rPr>
          <w:sz w:val="64"/>
          <w:szCs w:val="64"/>
        </w:rPr>
        <w:t>на 2022 - 2023 учебный год</w:t>
      </w:r>
    </w:p>
    <w:p>
      <w:pPr>
        <w:pStyle w:val="Normal"/>
        <w:spacing w:lineRule="auto" w:line="360"/>
        <w:ind w:firstLine="12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lineRule="auto" w:line="360"/>
        <w:ind w:firstLine="12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lineRule="auto" w:line="360"/>
        <w:ind w:firstLine="12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lineRule="auto" w:line="360"/>
        <w:ind w:firstLine="12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lineRule="auto" w:line="360"/>
        <w:ind w:firstLine="1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с. Бабстово 2022 г</w:t>
      </w:r>
    </w:p>
    <w:p>
      <w:pPr>
        <w:pStyle w:val="Normal"/>
        <w:spacing w:lineRule="atLeast" w:line="100"/>
        <w:ind w:firstLine="5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5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5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554"/>
        <w:jc w:val="center"/>
        <w:rPr>
          <w:b/>
          <w:b/>
          <w:bCs/>
        </w:rPr>
      </w:pPr>
      <w:r>
        <w:rPr>
          <w:b/>
          <w:bCs/>
        </w:rPr>
        <w:t>Информационная справка о школе</w:t>
      </w:r>
    </w:p>
    <w:p>
      <w:pPr>
        <w:pStyle w:val="Normal"/>
        <w:spacing w:lineRule="atLeast" w:line="100"/>
        <w:ind w:firstLine="5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Учредитель:</w:t>
      </w:r>
      <w:r>
        <w:rPr/>
        <w:t xml:space="preserve"> муниципальное образование «Ленинский муниципальный район» Еврейской автономной области в лице администрации Ленинского Муниципального района Еврейской автономной област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Адрес:</w:t>
      </w:r>
      <w:r>
        <w:rPr/>
        <w:t xml:space="preserve"> ЕАО, 679363, Ленинский район, с. Бабстово, ул. Оборонная, д. 20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Организационно-правовая форма:</w:t>
      </w:r>
      <w:r>
        <w:rPr/>
        <w:t xml:space="preserve"> учреждение.</w:t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b/>
          <w:bCs/>
        </w:rPr>
        <w:t xml:space="preserve">Количество обучающихся:  </w:t>
      </w:r>
      <w:r>
        <w:rPr/>
        <w:t>366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Количество классов:</w:t>
      </w:r>
      <w:r>
        <w:rPr/>
        <w:t xml:space="preserve"> 18</w:t>
      </w:r>
    </w:p>
    <w:p>
      <w:pPr>
        <w:pStyle w:val="Normal"/>
        <w:spacing w:lineRule="atLeast" w:line="100"/>
        <w:jc w:val="both"/>
        <w:rPr/>
      </w:pPr>
      <w:r>
        <w:rPr/>
        <w:t xml:space="preserve">начальная школа—1 «А»,1«Б», 2«А», 2«Б», 3«А», 3«Б», 4«А», 4«Б», (всего 8   классов)  </w:t>
      </w:r>
    </w:p>
    <w:p>
      <w:pPr>
        <w:pStyle w:val="Normal"/>
        <w:spacing w:lineRule="atLeast" w:line="100"/>
        <w:jc w:val="both"/>
        <w:rPr/>
      </w:pPr>
      <w:r>
        <w:rPr/>
        <w:t xml:space="preserve">основная школа   — класс-комплект (5,6 класс), 5 «А», 5 «Б», 6 «А», 6 «Б», 7, 8, 9, (всего 8  классов);              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>средняя школа —    10, 11 (всего 2 класса)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Количество педагогов: 28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Образование: высшее — 20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редне-специальное — 8</w:t>
      </w:r>
    </w:p>
    <w:p>
      <w:pPr>
        <w:pStyle w:val="Normal"/>
        <w:spacing w:lineRule="atLeast" w:line="100"/>
        <w:ind w:firstLine="5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554"/>
        <w:jc w:val="both"/>
        <w:rPr/>
      </w:pPr>
      <w:r>
        <w:rPr>
          <w:b/>
          <w:bCs/>
        </w:rPr>
        <w:t>Школа имеет:</w:t>
      </w:r>
      <w:r>
        <w:rPr/>
        <w:t xml:space="preserve"> спортзал, спортивную площадку, производственные мастерские для девочек и для мальчиков, компьютерный класс, столовую, библиотеку, медицинский кабинет, автобус для подвоза учащихся из ближайших сел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УПРАВЛЕНИЯ 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БОТЫ В МКОУ СОШ с. Бабстово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  <w:i/>
        </w:rPr>
        <w:t>в 2022-2023 учебном году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660</wp:posOffset>
                </wp:positionH>
                <wp:positionV relativeFrom="paragraph">
                  <wp:posOffset>46355</wp:posOffset>
                </wp:positionV>
                <wp:extent cx="258254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43.4pt;mso-wrap-distance-left:9.05pt;mso-wrap-distance-right:9.05pt;mso-wrap-distance-top:0pt;mso-wrap-distance-bottom:0pt;margin-top:3.6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107315</wp:posOffset>
                </wp:positionV>
                <wp:extent cx="1153160" cy="501650"/>
                <wp:effectExtent l="13335" t="635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50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5.75pt;margin-top:8.45pt;width:90.75pt;height:39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985</wp:posOffset>
                </wp:positionH>
                <wp:positionV relativeFrom="paragraph">
                  <wp:posOffset>215900</wp:posOffset>
                </wp:positionV>
                <wp:extent cx="480695" cy="35814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7pt" to="358.3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065395" cy="1812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560" cy="1812960"/>
                          <a:chOff x="0" y="0"/>
                          <a:chExt cx="5065560" cy="18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5560" cy="18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2760" y="166320"/>
                            <a:ext cx="20667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 по УВР, ВР  и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778680"/>
                            <a:ext cx="1131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339200"/>
                            <a:ext cx="11444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и ШМ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1009800"/>
                            <a:ext cx="165816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398240"/>
                            <a:ext cx="10630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4280" y="0"/>
                            <a:ext cx="1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160" y="1058040"/>
                            <a:ext cx="35496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878760"/>
                            <a:ext cx="3315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70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609560"/>
                            <a:ext cx="4298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8160" y="1450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1520" y="1128960"/>
                            <a:ext cx="936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85pt;height:142.75pt" coordorigin="0,0" coordsize="7977,2855">
                <v:rect id="shape_0" stroked="f" o:allowincell="f" style="position:absolute;left:0;top:0;width:7976;height:2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4;top:262;width:3254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 по УВР, ВР  и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1226;width:1781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;top:2109;width:1801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и ШМ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1590;width:2610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6;top:2202;width:1673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3,0" to="3614,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0,1666" to="2588,21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6,1384" to="5007,18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0,741" to="3710,1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1,2535" to="2497,2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2,2284" to="5211,22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5,1778" to="3859,224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29225</wp:posOffset>
                </wp:positionH>
                <wp:positionV relativeFrom="paragraph">
                  <wp:posOffset>439420</wp:posOffset>
                </wp:positionV>
                <wp:extent cx="1029335" cy="2533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9.95pt;mso-wrap-distance-left:9pt;mso-wrap-distance-right:9pt;mso-wrap-distance-top:0pt;mso-wrap-distance-bottom:0pt;margin-top:34.6pt;mso-position-vertical-relative:text;margin-left:411.75pt;mso-position-horizontal-relative:page">
                <v:fill opacity="0f"/>
                <v:textbox inset="0in,0in,0in,0in">
                  <w:txbxContent>
                    <w:tbl>
                      <w:tblPr>
                        <w:tblW w:w="1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сих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rPr/>
      </w:pPr>
      <w:r>
        <w:rPr>
          <w:b/>
        </w:rPr>
        <w:t xml:space="preserve">Тема работы школы: </w:t>
      </w:r>
      <w:r>
        <w:rPr/>
        <w:t>«Совершенствование качества образования, обновление содержания и педагогической технологии в условиях реализации обновленный ФГОС третьего поколения»</w:t>
      </w:r>
    </w:p>
    <w:p>
      <w:pPr>
        <w:pStyle w:val="Normal"/>
        <w:spacing w:lineRule="atLeast" w:line="100"/>
        <w:ind w:firstLine="708"/>
        <w:rPr>
          <w:lang w:eastAsia="ru-RU"/>
        </w:rPr>
      </w:pPr>
      <w:r>
        <w:rPr>
          <w:b/>
          <w:bCs/>
          <w:lang w:eastAsia="ru-RU"/>
        </w:rPr>
        <w:t xml:space="preserve">ЦЕЛЬ: </w:t>
      </w:r>
      <w:r>
        <w:rPr/>
        <w:t>создание благоприятной образовательной среды, способствующей совершенствованию качества образования и педагогической технологии в условиях реализации обновленный ФГОС третьего поколения, самоопределению, самореализации, укреплению здоровья обучающихся.</w:t>
      </w:r>
    </w:p>
    <w:p>
      <w:pPr>
        <w:pStyle w:val="Normal"/>
        <w:suppressAutoHyphens w:val="false"/>
        <w:autoSpaceDE w:val="false"/>
        <w:ind w:firstLine="708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И:</w:t>
      </w:r>
    </w:p>
    <w:p>
      <w:pPr>
        <w:pStyle w:val="Normal"/>
        <w:widowControl w:val="false"/>
        <w:suppressAutoHyphens w:val="false"/>
        <w:autoSpaceDE w:val="false"/>
        <w:spacing w:lineRule="exact" w:line="278"/>
        <w:jc w:val="both"/>
        <w:rPr>
          <w:lang w:eastAsia="en-US"/>
        </w:rPr>
      </w:pPr>
      <w:r>
        <w:rPr>
          <w:lang w:eastAsia="en-US"/>
        </w:rPr>
        <w:t>1.создать условия для повышения качества образования;</w:t>
      </w:r>
    </w:p>
    <w:p>
      <w:pPr>
        <w:pStyle w:val="Normal"/>
        <w:suppressAutoHyphens w:val="false"/>
        <w:autoSpaceDE w:val="false"/>
        <w:rPr/>
      </w:pPr>
      <w:r>
        <w:rPr/>
        <w:t>2. повысить уровень профессиональной компетенции педагогов через личностное развитие, повышение квалификации;</w:t>
      </w:r>
    </w:p>
    <w:p>
      <w:pPr>
        <w:pStyle w:val="Normal"/>
        <w:widowControl w:val="false"/>
        <w:suppressAutoHyphens w:val="false"/>
        <w:autoSpaceDE w:val="false"/>
        <w:spacing w:lineRule="exact" w:line="278"/>
        <w:jc w:val="both"/>
        <w:rPr/>
      </w:pPr>
      <w:r>
        <w:rPr>
          <w:lang w:eastAsia="en-US"/>
        </w:rPr>
        <w:t>3.совершенствовать механизмы повышения мотивации обучающихся к учебной деятель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4. </w:t>
      </w:r>
      <w:r>
        <w:rPr/>
        <w:t>повысить ответственность каждого педагога за качественную организацию проектно-исследовательской деятельности, индивидуализацию работы с одаренными ученикам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5. совершенствовать воспитательную работу, способствующую формированию духовно-развитой, творческой, нравственной и физически здоровой личност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6. сохранять и развивать материально-техническую базу образовательной организации.</w:t>
      </w:r>
    </w:p>
    <w:p>
      <w:pPr>
        <w:pStyle w:val="Normal"/>
        <w:suppressAutoHyphens w:val="false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Организационн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9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ок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 по У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начала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школьного здания, учебных классов к началу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ХЧ, классные руковод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беспеченности учебниками и учебно-методической литератур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Библиотекарь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дежурства учителей,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для сдачи отчета ОШ-1, тар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методической, воспитательной работы, плана ВШК на 2022-2023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ВР, ВШ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а «День Зн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списания уроков, внеуроч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УВР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 программ по предметам, календарно-тематического планирования; планов воспитательной работы, плана работы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 директора по УВР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выпуск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</w:t>
            </w:r>
          </w:p>
          <w:p>
            <w:pPr>
              <w:pStyle w:val="Normal"/>
              <w:rPr/>
            </w:pPr>
            <w:r>
              <w:rPr/>
              <w:t>ли. Зам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ов в ОО, тар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бланков строгой отчетности, алфавитной книги и личных дел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АХЧ, социальный педаго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бота по комплектованию   списка 1-х классов на 2022-2023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лассов, группы продлён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ов отпусков на следующий календарный 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расстановка кад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школьных методически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по УВР, </w:t>
            </w:r>
          </w:p>
          <w:p>
            <w:pPr>
              <w:pStyle w:val="Normal"/>
              <w:snapToGrid w:val="false"/>
              <w:rPr/>
            </w:pPr>
            <w:r>
              <w:rPr/>
              <w:t>рук. ШМ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Психолого-педагогические консультации с родителями, детьми и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чебно-методического обеспечения по кабинетам (стенды, дидактический материал, учебники, методические пособ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по итогам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- предметники,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беседы со слабоуспевающи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по УВР, кл.руковод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по аттестации учителей 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управленческих, педагогических, методических консультаций для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выполнения учеб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оздоровительного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ческие сове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111"/>
        <w:gridCol w:w="1101"/>
        <w:gridCol w:w="1718"/>
      </w:tblGrid>
      <w:tr>
        <w:trPr>
          <w:trHeight w:val="3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просы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98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и работы педагогического коллектива по реализации образовательной программы школы 2021 -2022 учебного го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" w:leader="none"/>
              </w:tabs>
              <w:ind w:left="0" w:hanging="360"/>
              <w:jc w:val="both"/>
              <w:rPr/>
            </w:pPr>
            <w:r>
              <w:rPr/>
              <w:t>1.анализ работы школы за 2021 - 2022 уч.г.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" w:leader="none"/>
              </w:tabs>
              <w:ind w:left="0" w:hanging="360"/>
              <w:jc w:val="both"/>
              <w:rPr/>
            </w:pPr>
            <w:r>
              <w:rPr/>
              <w:t>2.задачи на 2022 - 2023 учебный год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" w:leader="none"/>
              </w:tabs>
              <w:ind w:left="0" w:hanging="360"/>
              <w:jc w:val="both"/>
              <w:rPr/>
            </w:pPr>
            <w:r>
              <w:rPr/>
              <w:t>3.  утверждение плана работы на 2022 - 2023 учебный год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" w:leader="none"/>
              </w:tabs>
              <w:ind w:left="0" w:hanging="360"/>
              <w:jc w:val="both"/>
              <w:rPr/>
            </w:pPr>
            <w:r>
              <w:rPr/>
              <w:t>4. итоги ГИА в 9,11 классе  в 2021 – 2022 учебном году.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зам. По УВР, ВР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Cs/>
                <w:lang w:eastAsia="ru-RU"/>
              </w:rPr>
              <w:t xml:space="preserve">Тема: </w:t>
            </w:r>
            <w:r>
              <w:rPr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Формирование функциональной грамотности учащихся – новый вызов для образования»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совещаний о совершенствовании качества обученности в ходе работы по ФГОС, по новой оценке качества результатов учеников по заданиям международных исследований TIMSS, PIRLS и PISA.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из опыта работы педагогов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- Стратегии смыслового чтения и работы с текстом – трудности, проблемы. Методы, позволяющие школьникам освоить смысловое чтение.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зам. по УВ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iCs/>
                <w:shd w:fill="FFFFFF" w:val="clear"/>
                <w:lang w:eastAsia="ru-RU"/>
              </w:rPr>
              <w:t>Тема: Педсовет-презентация. «Особенности воспитательного процесса в школе» (реализация воспитательной системы школы)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, ВР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50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Тема: </w:t>
            </w:r>
            <w:r>
              <w:rPr>
                <w:rFonts w:eastAsia="Calibri"/>
                <w:lang w:eastAsia="en-US"/>
              </w:rPr>
              <w:t>Педсовет - практикум «ФГОС: актуальные проблемы реализации».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директора по УВР, ВР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: Допуск выпускников 9-х, 11-х классов к государственно (итоговой)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Перевод обучающихся 1-8,10 классов в следующий класс.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: Выпуск обучающихся 9, 11 классов.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ая работа</w:t>
      </w:r>
    </w:p>
    <w:p>
      <w:pPr>
        <w:pStyle w:val="Normal"/>
        <w:suppressAutoHyphens w:val="false"/>
        <w:spacing w:before="0" w:after="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100"/>
        <w:ind w:firstLine="708"/>
        <w:rPr/>
      </w:pPr>
      <w:r>
        <w:rPr>
          <w:rFonts w:eastAsia="Calibri"/>
          <w:b/>
          <w:lang w:eastAsia="en-US"/>
        </w:rPr>
        <w:t xml:space="preserve">Методическая тема: </w:t>
      </w:r>
      <w:r>
        <w:rPr/>
        <w:t>«Совершенствование качества образования, обновление содержания и педагогической технологии в условиях реализации обновленный ФГОС третьего поколения»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color w:val="000000"/>
          <w:shd w:fill="FFFFFF" w:val="clear"/>
          <w:lang w:eastAsia="en-US"/>
        </w:rPr>
        <w:t>Непрерывное совершенствование уровня педагогического мастерства учителя, его эрудиции, компетентности в области учебного предмета и методики его преподавания; применение новых технологий, направленных на обеспечение самораскрытия, самореализации учащихся, повышение качества учебно-воспитательного процесса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30" w:after="30"/>
        <w:contextualSpacing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Совершенствовать педагогическое мастерство учителей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30" w:after="30"/>
        <w:contextualSpacing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недрять современные педагогические технологии обучения и воспитания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30" w:after="200"/>
        <w:contextualSpacing/>
        <w:jc w:val="both"/>
        <w:rPr>
          <w:color w:val="000000"/>
          <w:lang w:eastAsia="ru-RU"/>
        </w:rPr>
      </w:pPr>
      <w:r>
        <w:rPr>
          <w:rFonts w:eastAsia="Calibri"/>
          <w:lang w:eastAsia="en-US"/>
        </w:rPr>
        <w:t xml:space="preserve">Обеспечить активное распространение педагогического опыта.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30" w:after="200"/>
        <w:contextualSpacing/>
        <w:jc w:val="both"/>
        <w:rPr>
          <w:rFonts w:eastAsia="Calibri"/>
          <w:lang w:eastAsia="en-US"/>
        </w:rPr>
      </w:pPr>
      <w:r>
        <w:rPr>
          <w:color w:val="000000"/>
          <w:lang w:eastAsia="ru-RU"/>
        </w:rPr>
        <w:t>Активизировать деятельность школьных методических объединений по реализации предметных концепций, р</w:t>
      </w:r>
      <w:r>
        <w:rPr>
          <w:rFonts w:eastAsia="Calibri"/>
          <w:bCs/>
          <w:shd w:fill="FFFFFF" w:val="clear"/>
          <w:lang w:eastAsia="en-US"/>
        </w:rPr>
        <w:t xml:space="preserve">азвитию метапредметных компетенций педагогов. 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64"/>
        <w:gridCol w:w="1440"/>
        <w:gridCol w:w="1569"/>
      </w:tblGrid>
      <w:tr>
        <w:trPr>
          <w:trHeight w:val="4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сновные направления деятель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>
          <w:trHeight w:val="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ышение квалификации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ь: </w:t>
            </w:r>
            <w:r>
              <w:rPr>
                <w:b/>
                <w:color w:val="000000"/>
                <w:lang w:eastAsia="ru-RU"/>
              </w:rPr>
              <w:t>обеспечение непрерывного образования педагогических кадров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оставление   графика повышения квалификации на 2022-2023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курсовой подготовки педагогических работ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взаимопосещение уроков учителями, учителями - наставниками и молодыми специалистами с целью обмена опы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. МО,</w:t>
            </w:r>
          </w:p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ттестация педагогических работников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lang w:eastAsia="en-US"/>
              </w:rPr>
              <w:t xml:space="preserve">Цель: </w:t>
            </w:r>
            <w:r>
              <w:rPr>
                <w:b/>
                <w:color w:val="000000"/>
                <w:lang w:eastAsia="ru-RU"/>
              </w:rPr>
              <w:t>методическое сопровождение аттестующихся педагогов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иказа о составе школьной аттестационной комиссии, разработка графика аттестации  на СЗД по согласованию с педагогическими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нормативно- правовой базой аттестаци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бновление графика аттестации педагогов на 2022-2023 учебный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спространение педагогического опыта 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ь: </w:t>
            </w:r>
            <w:r>
              <w:rPr>
                <w:rFonts w:eastAsia="Calibri"/>
                <w:b/>
                <w:bCs/>
                <w:lang w:eastAsia="en-US"/>
              </w:rPr>
              <w:t>повышение профессионализма, раскрытие творческого потенциала педагогов, обмен опытом работы.</w:t>
            </w:r>
          </w:p>
        </w:tc>
      </w:tr>
      <w:tr>
        <w:trPr>
          <w:trHeight w:val="7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педагогов о научно-практических конференциях, конкурсах разного уров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</w:t>
            </w:r>
          </w:p>
        </w:tc>
      </w:tr>
      <w:tr>
        <w:trPr>
          <w:trHeight w:val="3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ткрытых уроков, мастер-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</w:t>
            </w:r>
          </w:p>
        </w:tc>
      </w:tr>
      <w:tr>
        <w:trPr>
          <w:trHeight w:val="3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Участие в муниципальных и региональных   семинарах по обмену опыто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</w:t>
            </w:r>
          </w:p>
        </w:tc>
      </w:tr>
      <w:tr>
        <w:trPr>
          <w:trHeight w:val="3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  предметных недель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деля учителей начальных классов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деля социально- гуманитарного цикла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деля естественно-математического цикл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ня открытых дв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 по УВР,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ШМО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учающие  семинары, семинары-практикумы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Цель: повышение профессиональной компетентности педагогических работников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Методы и приемы, позволяющие </w:t>
            </w:r>
            <w:r>
              <w:rPr>
                <w:bCs/>
                <w:kern w:val="2"/>
                <w:lang w:eastAsia="ru-RU"/>
              </w:rPr>
              <w:t>решить проблему с дисциплиной обучающихся и обучать без дв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, руководители ШМО</w:t>
            </w:r>
          </w:p>
        </w:tc>
      </w:tr>
      <w:tr>
        <w:trPr>
          <w:trHeight w:val="5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сть форм и методов работы с детьми со слабой мотивацией к обу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, руководители ШМО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kern w:val="2"/>
                <w:lang w:eastAsia="ru-RU"/>
              </w:rPr>
            </w:pPr>
            <w:r>
              <w:rPr>
                <w:rFonts w:eastAsia="Calibri"/>
                <w:lang w:eastAsia="en-US"/>
              </w:rPr>
              <w:t>Семья и школа: пути эффективного  взаимодействия в современных усло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ВР, руководители ШМО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тодическое сопровождение молодых специалистов 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lang w:eastAsia="en-US"/>
              </w:rPr>
              <w:t xml:space="preserve">Цель - </w:t>
            </w:r>
            <w:r>
              <w:rPr>
                <w:b/>
                <w:color w:val="000000"/>
                <w:lang w:eastAsia="ru-RU"/>
              </w:rPr>
              <w:t>своевременное оказание методической помощи молодым специалистам в их  профессиональном становлении</w:t>
            </w:r>
          </w:p>
        </w:tc>
      </w:tr>
      <w:tr>
        <w:trPr>
          <w:trHeight w:val="8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наставников молодых специалистов, утверждение плана работы молодого учителя с  настав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Знакомство с нормативными документами по организации образовательной и воспитательной деятель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Сентябрь-октябрь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Зам по УР, наставники 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ультации  по разработке рабочих программ по предмету и внеурочной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-наставники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 «Проектирование  уро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-наставники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Консультация  «Способы решения проблем  с дисциплиной учащихся, обучения без дво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-наставники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ктаж о ведении школьн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Формы и методы работы на уроке. Система опрос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Педагоги-наставники</w:t>
            </w:r>
            <w:r>
              <w:rPr>
                <w:lang w:eastAsia="ru-RU"/>
              </w:rPr>
              <w:t xml:space="preserve"> руководители  ШМО</w:t>
            </w:r>
          </w:p>
        </w:tc>
      </w:tr>
      <w:tr>
        <w:trPr>
          <w:trHeight w:val="5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уроков с целью оказания методической помощи молодым специалистам. Анализ уро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профессиональных затруднений молодых педагогов. Анкетирование  молодых специалис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-наставники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Отчёт о работе с молодыми специали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Ма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Наставники, рук. ШМО 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Style21"/>
        <w:jc w:val="center"/>
        <w:rPr/>
      </w:pPr>
      <w:r>
        <w:rPr>
          <w:b/>
          <w:bCs/>
        </w:rPr>
        <w:t>Совещания при заместителе директора по УВР на 2022 - 2023 учебный год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93"/>
        <w:gridCol w:w="733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Рассматриваемые вопросы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19" w:hanging="360"/>
              <w:rPr>
                <w:lang w:eastAsia="ru-RU"/>
              </w:rPr>
            </w:pPr>
            <w:r>
              <w:rPr>
                <w:lang w:eastAsia="ru-RU"/>
              </w:rPr>
              <w:t>Посещаемость занятий учащимис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19" w:hanging="360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индивидуального обучения, обучения на дому и детей с ОВЗ. (наличие документов, зам по УВР)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19" w:hanging="360"/>
              <w:rPr/>
            </w:pPr>
            <w:r>
              <w:rPr>
                <w:lang w:eastAsia="ru-RU"/>
              </w:rPr>
              <w:t>Информация о дальнейшем обучении и трудоустройстве выпускников основного общего и среднего общего образования. (Информация кл.рук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" w:hanging="0"/>
              <w:rPr>
                <w:lang w:eastAsia="ru-RU"/>
              </w:rPr>
            </w:pPr>
            <w:r>
              <w:rPr>
                <w:lang w:eastAsia="ru-RU"/>
              </w:rPr>
              <w:t>Информация об организации курсовой подготовки и аттестации педагогических работников. (зам по УВР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" w:hanging="0"/>
              <w:rPr>
                <w:lang w:eastAsia="ru-RU"/>
              </w:rPr>
            </w:pPr>
            <w:r>
              <w:rPr>
                <w:lang w:eastAsia="ru-RU"/>
              </w:rPr>
              <w:t xml:space="preserve">Состояние личных дел обучающихся.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" w:hanging="0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Организация питания в школьной столово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uppressAutoHyphens w:val="false"/>
              <w:ind w:left="34" w:hanging="0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Адаптация учащихся 1,5  класс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Результаты ВПР  (справка .зам по УВР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uppressAutoHyphens w:val="false"/>
              <w:ind w:left="34" w:hanging="0"/>
              <w:rPr/>
            </w:pPr>
            <w:r>
              <w:rPr>
                <w:lang w:eastAsia="ru-RU"/>
              </w:rPr>
              <w:t>Предварительные итоги успеваемости уч-ся за 1 четверт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Об утверждении тем проектной деятельности обучающихся 9 и 11 класс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uppressAutoHyphens w:val="false"/>
              <w:ind w:left="34" w:hanging="0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Итоги 1 четвер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я о выполнении решений предыдущего совещания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тоги успеваемости за 1 четверть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и первого этапа всероссийской олимпиады школьник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5. Работа элективных курсов.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B050"/>
              </w:rPr>
            </w:pPr>
            <w:r>
              <w:rPr>
                <w:lang w:eastAsia="ru-RU"/>
              </w:rPr>
              <w:t>6. Подготовка к итоговому говорению по русскому языку в 9 классе и итоговому сочинению в 11 класс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9" w:hanging="0"/>
              <w:rPr>
                <w:lang w:eastAsia="ru-RU"/>
              </w:rPr>
            </w:pPr>
            <w:r>
              <w:rPr>
                <w:lang w:eastAsia="ru-RU"/>
              </w:rPr>
              <w:t>1. Информация о выполнении решений предыдущего совещания.</w:t>
            </w:r>
          </w:p>
          <w:p>
            <w:pPr>
              <w:pStyle w:val="Normal"/>
              <w:suppressAutoHyphens w:val="false"/>
              <w:ind w:left="32" w:hanging="0"/>
              <w:rPr>
                <w:lang w:eastAsia="ru-RU"/>
              </w:rPr>
            </w:pPr>
            <w:r>
              <w:rPr>
                <w:lang w:eastAsia="ru-RU"/>
              </w:rPr>
              <w:t>2. Итоги второго этапа всероссийской олимпиады школьников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  Предварительные итоги успеваемости уч-ся за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-е полугоди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4. Результаты итогового сочинения как условие допуска к ЕГЭ. 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lang w:eastAsia="ru-RU"/>
              </w:rPr>
              <w:t xml:space="preserve">5. </w:t>
            </w:r>
            <w:r>
              <w:rPr/>
              <w:t>Об организации работы предшкольной подготов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Информация о выполнении решений предыдущего совещани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Итоги 2 четверти (1полугодия). Работа со слабоуспевающими учащимис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3. </w:t>
            </w:r>
            <w:r>
              <w:rPr>
                <w:color w:val="181818"/>
                <w:lang w:eastAsia="ru-RU"/>
              </w:rPr>
              <w:t>Прохождение курсовой подготовки.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>4. О подготовке 9,11-х классов к ГИ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Информация о выполнении решений предыдущего совещани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2.</w:t>
            </w:r>
            <w:r>
              <w:rPr>
                <w:rFonts w:eastAsia="Calibri"/>
                <w:lang w:eastAsia="en-US"/>
              </w:rPr>
              <w:t xml:space="preserve"> Организация работы с учащимися, стоящими на учёте в ВШК, ПДН, группы риска, трудной жизненной ситуации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</w:t>
            </w:r>
            <w:r>
              <w:rPr/>
              <w:t xml:space="preserve">. </w:t>
            </w:r>
            <w:r>
              <w:rPr>
                <w:color w:val="181818"/>
                <w:lang w:eastAsia="ru-RU"/>
              </w:rPr>
              <w:t>Контроль готовности учащихся</w:t>
            </w:r>
          </w:p>
          <w:p>
            <w:pPr>
              <w:pStyle w:val="Normal"/>
              <w:suppressAutoHyphens w:val="false"/>
              <w:jc w:val="both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  <w:t>2, 6-х классо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4. </w:t>
            </w:r>
            <w:r>
              <w:rPr>
                <w:rFonts w:eastAsia="Calibri"/>
                <w:lang w:eastAsia="en-US"/>
              </w:rPr>
              <w:t>Организация работы по подготовке к ГИА 9, 11 классов (преподавание предметов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/>
              <w:t>О подготовке учащихся 9 класса к собеседованию по русскому язы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. И</w:t>
            </w:r>
            <w:r>
              <w:rPr>
                <w:lang w:eastAsia="ru-RU"/>
              </w:rPr>
              <w:t>нформация о выполнении решений предыдущего совещани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 Предварительные итоги успеваемости учащихся 2-9-х классов за 3-ю четверть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 Об организации и проведении промежуточной аттестации во 2-11 классах, защите индивидуальных проектов 9 класс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. Подготовка и участие в муниципальной научно-практической конференции «Первые шаги в науку», «Мы и современный мир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. Результаты работы ВД,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И</w:t>
            </w:r>
            <w:r>
              <w:rPr>
                <w:lang w:eastAsia="ru-RU"/>
              </w:rPr>
              <w:t>нформация о выполнении решений предыдущего совещани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  Итоги работы за 3 четверть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3.  </w:t>
            </w:r>
            <w:r>
              <w:rPr>
                <w:color w:val="181818"/>
                <w:lang w:eastAsia="ru-RU"/>
              </w:rPr>
              <w:t>Контроль за состоянием преподавания предметов гуманитарного цикла.</w:t>
            </w:r>
          </w:p>
          <w:p>
            <w:pPr>
              <w:pStyle w:val="Normal"/>
              <w:spacing w:lineRule="atLeast" w:line="100"/>
              <w:rPr>
                <w:rFonts w:eastAsia="Calibri"/>
                <w:lang w:eastAsia="ru-RU"/>
              </w:rPr>
            </w:pPr>
            <w:r>
              <w:rPr/>
              <w:t xml:space="preserve">5.  </w:t>
            </w:r>
            <w:r>
              <w:rPr>
                <w:rFonts w:eastAsia="Calibri"/>
                <w:lang w:eastAsia="ru-RU"/>
              </w:rPr>
              <w:t>Выполнение плана курсовой подготов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1. Информация о выполнении решений предыдущего совещания.</w:t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. Итоги промежуточной аттестации.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lang w:eastAsia="ru-RU"/>
              </w:rPr>
              <w:t xml:space="preserve">3. </w:t>
            </w:r>
            <w:r>
              <w:rPr>
                <w:rFonts w:eastAsia="Calibri"/>
              </w:rPr>
              <w:t>Результаты итогового собеседования по русскому языку в 9 классе.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color w:val="181818"/>
                <w:lang w:eastAsia="ru-RU"/>
              </w:rPr>
              <w:t xml:space="preserve"> Формирование ЛОЛ, трудоустройств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</w:rPr>
              <w:t xml:space="preserve">5. </w:t>
            </w:r>
            <w:r>
              <w:rPr>
                <w:lang w:eastAsia="ru-RU"/>
              </w:rPr>
              <w:t>Предварительная успеваемость за 2022 - 2023 учебный год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lang w:eastAsia="ru-RU"/>
              </w:rPr>
              <w:t>6. О</w:t>
            </w:r>
            <w:r>
              <w:rPr/>
              <w:t>бсуждение плана мероприятий по завершению учебного года.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 по подготовке к государственной (итоговой) аттес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3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6003"/>
        <w:gridCol w:w="1560"/>
        <w:gridCol w:w="173"/>
        <w:gridCol w:w="1883"/>
      </w:tblGrid>
      <w:tr>
        <w:trPr>
          <w:trHeight w:val="55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75" w:hRule="atLeast"/>
        </w:trPr>
        <w:tc>
          <w:tcPr>
            <w:tcW w:w="103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Нормативное и ресурсное обеспечение</w:t>
            </w:r>
          </w:p>
        </w:tc>
      </w:tr>
      <w:tr>
        <w:trPr>
          <w:trHeight w:val="1456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рмативно-правовой базы проведения государственной (итоговой)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совещаниях при директор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совещаниях ШМ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классных часах, родительских собраниях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иректор, Зам. по У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ирование процедурных вопросов подготовки и проведения государственной (итоговой) аттестации через издание приказов по школ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693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3. 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нструкций и методических материалов на заседаниях ШМ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учение технологии проведения ГИА в форме  ЕГЭ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-апрель 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. шмо</w:t>
            </w:r>
          </w:p>
        </w:tc>
      </w:tr>
      <w:tr>
        <w:trPr>
          <w:trHeight w:val="1116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членов Управляющего совета с результатами итоговой аттестации учащихся за 2022-2023 учебном году, согласование с Управляющим советом плана подготовки школы к ЕГЭ в 2022 – 2023 учебном  году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1375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 назначении организаторов ЕГЭ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 допуске учащихся 11-го класса к ЕГЭ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 сопровождении учащихся на ЕГЭ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тверждение списка учащихся для сдачи ЕГЭ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1116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родителей с положением о формах и порядке проведения государственной (итоговой) аттестации обучающихся, нормативной базой ЕГЭ, правилами приема в ВУЗы в 2023г году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 февраль, март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.</w:t>
            </w:r>
          </w:p>
        </w:tc>
      </w:tr>
      <w:tr>
        <w:trPr>
          <w:trHeight w:val="275" w:hRule="atLeast"/>
        </w:trPr>
        <w:tc>
          <w:tcPr>
            <w:tcW w:w="103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Кадры</w:t>
            </w:r>
          </w:p>
        </w:tc>
      </w:tr>
      <w:tr>
        <w:trPr>
          <w:trHeight w:val="2006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инструктивно-методических совещан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55" w:hanging="0"/>
              <w:jc w:val="both"/>
              <w:rPr/>
            </w:pPr>
            <w:r>
              <w:rPr/>
              <w:t>анализ результатов ЕГЭ и ОГЭ в 2021-2022 учебном году на заседаниях МО учителей-предмет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55" w:hanging="0"/>
              <w:jc w:val="both"/>
              <w:rPr/>
            </w:pPr>
            <w:r>
              <w:rPr/>
              <w:t>изучение проектов КИМов 2023 г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55" w:hanging="0"/>
              <w:jc w:val="both"/>
              <w:rPr/>
            </w:pPr>
            <w:r>
              <w:rPr/>
              <w:t>изучение нормативно-правовой базы проведения государственной (итоговой) аттестации в 2022-2023 учебном году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учителей школы, работающих в 9, 11 классах, в работе семинаров районного и областного уровня по вопросу подготовки к ОГЭ, ЕГЭ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-май 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поУВР </w:t>
            </w:r>
          </w:p>
        </w:tc>
      </w:tr>
      <w:tr>
        <w:trPr>
          <w:trHeight w:val="1129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тверждение выбора обучающимися 9 класса тем проектов как допуска к государственной (итоговой) аттестаци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 допуске обучающихся к государственной (итоговой) аттестаци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 результатов государственной (итоговой) аттестации и определение задач на 2022-2023 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июнь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86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педагогического коллектива с нормативной базой ЕГЭ, правилами приёма и перечнем вступительных экзаменов в вузы в 2023 году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педагогов и учащихся с Интернет-ресурсами по подготовке к ЕГЭ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февраль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 ШМО 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едварительной базы данных участников, организатор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писка учащихся на экзамен по выбору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288" w:hRule="atLeast"/>
        </w:trPr>
        <w:tc>
          <w:tcPr>
            <w:tcW w:w="103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рганизация. Управление. Контроль.</w:t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нформации о выборе предметов для прохождения государственной (итоговой) аттестации в форме ЕГЭ, ОГЭ через анкетирование выпускников 9, 11 классов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36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выпускников 9-х классов к государственной (итоговой) аттестац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155" w:hanging="0"/>
              <w:jc w:val="both"/>
              <w:rPr/>
            </w:pPr>
            <w:r>
              <w:rPr/>
              <w:t>проведение собраний обучающихся и  родите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155" w:hanging="0"/>
              <w:jc w:val="both"/>
              <w:rPr/>
            </w:pPr>
            <w:r>
              <w:rPr/>
              <w:t>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155" w:hanging="0"/>
              <w:jc w:val="both"/>
              <w:rPr/>
            </w:pPr>
            <w:r>
              <w:rPr/>
              <w:t>практические занятия с обучающимися по обучению технологии оформления блан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155" w:hanging="0"/>
              <w:jc w:val="both"/>
              <w:rPr/>
            </w:pPr>
            <w:r>
              <w:rPr/>
              <w:t>организация диагностических работ с целью овладения обучающимися методикой выполнения заданий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, декабрь, февраль, апрель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обновление списков по документам личности для формирования электронной базы данных выпускников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4. 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 за своевременным прохождением рабочих программ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методических объединений «Методическая база организации и проведения ОГЭ, ЕГЭ»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. ШМО</w:t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результатов ЕГЭ за 2021-2022учебный год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нятие решений о корректировке плана работы методического объединения по подготовке к ЕГЭ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. ШМО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деятельностью учителей, классных руководителей по подготовке к ГИА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ача заявлений обучающихся 9, 11 классов на экзамены по выбору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м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 1 февраля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9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асписания проведения ГИА выпускников в 9-го класса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рекомендациям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 уведомлений о явке на ЕГЭ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мая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1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опровождения и явки выпускников на экзамены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, июнь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выпускников и их родителей с результатами экзаменов в форме ЕГЭ, ОГЭ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3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иказа о результатах ГИА в 9, 11 классах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4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едварительной базы данных участников, организаторов ЕГЭ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5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банка данных выпускников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6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результатов диагностических и тренированных работ с целью подготовки к ЕГЭ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7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ндивидуальных консультаций для родителей по вопросам ЕГЭ у предметников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-апрель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8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беседы с родителями учащихся по вопросам ЕГЭ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9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уроков в 9, 11-м классах с целью выявления методики подготовки к ГИ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jc w:val="center"/>
              <w:rPr/>
            </w:pPr>
            <w:r>
              <w:rPr/>
              <w:t>рук. МО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0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сещаемостью обучающимися консультаций по подготовке к ГИА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,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1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ндивидуальных консультаций по предметам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</w:t>
            </w:r>
          </w:p>
        </w:tc>
      </w:tr>
      <w:tr>
        <w:trPr>
          <w:trHeight w:val="360" w:hRule="atLeast"/>
        </w:trPr>
        <w:tc>
          <w:tcPr>
            <w:tcW w:w="103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Информационное обеспечение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, 11 классов в 2022 - 2023 учебном году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, апрель.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по УВР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,11класс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одительских собра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ормативно-правовая база, регулирующая проведение государственной (итоговой) аттестации в 2023 году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готовка к итоговой аттестации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блема профориентации и правильного выбора предметов для экзамена при сдаче ОГЭ,ГВЭ,ЕГЭ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-май 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тчетов по результатам ГИА в 2022-2023 уч. 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бных экзаменов в новой форме в 9, 11 класс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- май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7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едсовета о допуске к экзаменам обучающихся 9, 11 класс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8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амяток и рекомендаций для родителей и учащихся по проблеме ЕГЭ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" w:hanging="0"/>
      <w:jc w:val="both"/>
      <w:outlineLvl w:val="1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b/>
      <w:bCs/>
      <w:i w:val="false"/>
      <w:iCs w:val="false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1">
    <w:name w:val="WW8Num7z1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1">
    <w:name w:val="WW8Num9z1"/>
    <w:qFormat/>
    <w:rPr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2z1">
    <w:name w:val="WW8Num32z1"/>
    <w:qFormat/>
    <w:rPr>
      <w:rFonts w:ascii="Symbol" w:hAnsi="Symbol" w:eastAsia="Symbol" w:cs="Symbol"/>
      <w:w w:val="100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1z1">
    <w:name w:val="WW8Num11z1"/>
    <w:qFormat/>
    <w:rPr>
      <w:b/>
      <w:bCs/>
      <w:i w:val="false"/>
      <w:iCs w:val="false"/>
    </w:rPr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2">
    <w:name w:val="WW8Num2z2"/>
    <w:qFormat/>
    <w:rPr>
      <w:b w:val="false"/>
      <w:bCs w:val="false"/>
    </w:rPr>
  </w:style>
  <w:style w:type="character" w:styleId="WW8Num3z2">
    <w:name w:val="WW8Num3z2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/>
      <w:bCs/>
    </w:rPr>
  </w:style>
  <w:style w:type="character" w:styleId="WW8Num6z2">
    <w:name w:val="WW8Num6z2"/>
    <w:qFormat/>
    <w:rPr>
      <w:b/>
      <w:bCs/>
    </w:rPr>
  </w:style>
  <w:style w:type="character" w:styleId="WW8Num7z2">
    <w:name w:val="WW8Num7z2"/>
    <w:qFormat/>
    <w:rPr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/>
      <w:bCs/>
      <w:i w:val="false"/>
      <w:iCs w:val="fals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eastAsia="Arial Unicode MS"/>
      <w:b/>
      <w:b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MS PMincho" w:hAnsi="Liberation Serif;MS PMincho" w:eastAsia="DejaVu Sans" w:cs="Lohit Hindi;MS Mincho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;MS PMincho" w:hAnsi="Liberation Serif;MS PMincho" w:eastAsia="DejaVu Sans" w:cs="Lohit Hindi;MS Mincho"/>
      <w:kern w:val="2"/>
      <w:lang w:bidi="hi-IN"/>
    </w:rPr>
  </w:style>
  <w:style w:type="paragraph" w:styleId="Style19">
    <w:name w:val="Содержимое таблицы"/>
    <w:basedOn w:val="Style18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33:00Z</dcterms:created>
  <dc:creator>директор</dc:creator>
  <dc:description/>
  <cp:keywords/>
  <dc:language>en-US</dc:language>
  <cp:lastModifiedBy>Admin-79</cp:lastModifiedBy>
  <cp:lastPrinted>2021-06-11T14:48:00Z</cp:lastPrinted>
  <dcterms:modified xsi:type="dcterms:W3CDTF">2022-06-10T05:50:00Z</dcterms:modified>
  <cp:revision>110</cp:revision>
  <dc:subject/>
  <dc:title>                                                                                                                                                                         Приложение № 4</dc:title>
</cp:coreProperties>
</file>