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СОШ С. БАБСТОВО УЛ. Оборонная 20</w:t>
      </w:r>
    </w:p>
    <w:tbl>
      <w:tblPr>
        <w:tblW w:w="15216" w:type="dxa"/>
        <w:jc w:val="left"/>
        <w:tblInd w:w="-19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734"/>
        <w:gridCol w:w="2268"/>
        <w:gridCol w:w="9214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xygen;Times New Roman" w:hAnsi="Oxygen;Times New Roman" w:eastAsia="Times New Roman" w:cs="Oxygen;Times New Roman"/>
                <w:b/>
                <w:b/>
                <w:bCs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2D2D2D"/>
                <w:sz w:val="27"/>
                <w:szCs w:val="27"/>
                <w:lang w:eastAsia="ru-RU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xygen;Times New Roman" w:hAnsi="Oxygen;Times New Roman" w:eastAsia="Times New Roman" w:cs="Oxygen;Times New Roman"/>
                <w:b/>
                <w:b/>
                <w:bCs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2D2D2D"/>
                <w:sz w:val="27"/>
                <w:szCs w:val="27"/>
                <w:lang w:eastAsia="ru-RU"/>
              </w:rPr>
              <w:t>Площадь в кв.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xygen;Times New Roman" w:hAnsi="Oxygen;Times New Roman" w:eastAsia="Times New Roman" w:cs="Oxygen;Times New Roman"/>
                <w:b/>
                <w:b/>
                <w:bCs/>
                <w:color w:val="2D2D2D"/>
                <w:sz w:val="27"/>
                <w:szCs w:val="27"/>
                <w:lang w:eastAsia="ru-RU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2D2D2D"/>
                <w:sz w:val="27"/>
                <w:szCs w:val="27"/>
                <w:lang w:eastAsia="ru-RU"/>
              </w:rPr>
              <w:t>Наименование оборудования</w:t>
            </w:r>
          </w:p>
        </w:tc>
      </w:tr>
      <w:tr>
        <w:trPr>
          <w:trHeight w:val="199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Тренажер- манекен для отработки приёмов удаления инородного тела из верхних дыхательных путей; Тренажер- манекен для отработки сердечно-легочной реанимации; Наглядное пособие по географии; Наглядное пособие по ОБЖ; Стол серии КМД/СП-78 Ф  15 шт; Стул серии КМД/С-48   30 шт. Стол КМД/СР-18; Сту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Стол серии КМД/СП-78 Ф  15 шт; Стул серии КМД/С-48   30 шт. Стол КМД/СР-18; Стул</w:t>
            </w:r>
          </w:p>
        </w:tc>
      </w:tr>
      <w:tr>
        <w:trPr>
          <w:trHeight w:val="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Стол серии КМД/СП-78 Ф  15 шт; Стул серии КМД/С-48   30 шт;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ombica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Ray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х В 1;экран настен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 Стол серии КМД/СП-78 Ф  15 шт.; Стул серии КМД/С-48   30 шт; Интерактивный комплекс с вычислительным блоком и мобильным крепл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 Стол КМД/СР-18; Сту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Стол КМД/СР-18; Сту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8,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Стол серии КМД/СП-78 Ф  15 шт.; Стул серии КМД/С-48   30 шт; Интерактивный комплекс с вычислительным блоком и мобильным крепл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 Стол КМД/СР-18; Стул; Шкаф Серии КМД/ШД-9;Тумба серии КМД-ТД-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Стул серии КМД/С-25 А-33 шт.; Стол серии КМД/ср-18 10 шт; Стол серии КМД/СР-22 -1 шт; Стол серии КМД/СП-76-6 шт.; Стол серии КМД/СП-75 10 шт; Шкаф серии КМС/ШД-12 3 шт.; Диван серии КМД/Д -1 шт.; Стол серии КМД/СР-21 -1 шт.; Ноутбук мобильный класс- 10 шт.; МФУ(принтер, сканер, копир)Н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F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3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n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1 шт.; Ноутбук педагога НР – 1 шт.; Ноутб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no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0 шт.; Ноутб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8 шт.; Пуфик -6 шт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8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Доска интерактив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Прое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6,9/15,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Доска интерактив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Наглядное пособие по физике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67,1/13,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 Электронные таблицы «Периодическая система химических элементов Д.И. Менделеева» - 1 шт.; ; Стол серии КМД/СП-78 Ф  15 шт.; Стул серии КМД/С-48   30 шт.; Стол КМД/СР-18; Сту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Кабинет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Рециркулятор воздуха  бактерицидный общего применения «Исток-Бриз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;  Стол серии КМД/СП-78 Ф  15 шт.; Стул серии КМД/С-48   30 шт.; Стол КМД/СР-18; Сту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xyge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45:00Z</dcterms:created>
  <dc:creator>светлана</dc:creator>
  <dc:description/>
  <cp:keywords/>
  <dc:language>en-US</dc:language>
  <cp:lastModifiedBy>светлана</cp:lastModifiedBy>
  <cp:lastPrinted>2023-06-17T12:48:00Z</cp:lastPrinted>
  <dcterms:modified xsi:type="dcterms:W3CDTF">2023-06-19T01:49:00Z</dcterms:modified>
  <cp:revision>4</cp:revision>
  <dc:subject/>
  <dc:title/>
</cp:coreProperties>
</file>