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оборудования для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ОУ СОШ С. БАБСТОВО УЛ. Ленина 37</w:t>
      </w:r>
    </w:p>
    <w:tbl>
      <w:tblPr>
        <w:tblW w:w="14649" w:type="dxa"/>
        <w:jc w:val="left"/>
        <w:tblInd w:w="-19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726"/>
        <w:gridCol w:w="2410"/>
        <w:gridCol w:w="7513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xygen;Times New Roman" w:hAnsi="Oxygen;Times New Roman" w:eastAsia="Times New Roman" w:cs="Oxygen;Times New Roman"/>
                <w:b/>
                <w:b/>
                <w:bCs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Oxygen;Times New Roman" w:ascii="Oxygen;Times New Roman" w:hAnsi="Oxygen;Times New Roman"/>
                <w:b/>
                <w:bCs/>
                <w:color w:val="2D2D2D"/>
                <w:sz w:val="27"/>
                <w:szCs w:val="27"/>
                <w:lang w:eastAsia="ru-RU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xygen;Times New Roman" w:hAnsi="Oxygen;Times New Roman" w:eastAsia="Times New Roman" w:cs="Oxygen;Times New Roman"/>
                <w:b/>
                <w:b/>
                <w:bCs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Oxygen;Times New Roman" w:ascii="Oxygen;Times New Roman" w:hAnsi="Oxygen;Times New Roman"/>
                <w:b/>
                <w:bCs/>
                <w:color w:val="2D2D2D"/>
                <w:sz w:val="27"/>
                <w:szCs w:val="27"/>
                <w:lang w:eastAsia="ru-RU"/>
              </w:rPr>
              <w:t>Площадь в кв.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xygen;Times New Roman" w:hAnsi="Oxygen;Times New Roman" w:eastAsia="Times New Roman" w:cs="Oxygen;Times New Roman"/>
                <w:b/>
                <w:b/>
                <w:bCs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Oxygen;Times New Roman" w:ascii="Oxygen;Times New Roman" w:hAnsi="Oxygen;Times New Roman"/>
                <w:b/>
                <w:bCs/>
                <w:color w:val="2D2D2D"/>
                <w:sz w:val="27"/>
                <w:szCs w:val="27"/>
                <w:lang w:eastAsia="ru-RU"/>
              </w:rPr>
              <w:t>Наименование оборудовани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начальных классов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Ноутбук Нр255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1;  МФУ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Laser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Jet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1132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MF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Рециркулятор воздуха  бактерицидный общего применения «Исток-Бриз»; телевизор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LG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начальных классов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Ноутбук Нр255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1,   МФУ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Laser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Jet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1132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MF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Рециркулятор воздуха  бактерицидный общего применения «Исток-Бриз», Проектор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Rombica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Ray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Bo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х В 1;экран настенный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начальных классов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60,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Рециркулятор воздуха  бактерицидный общего применения «Исток-Бриз»; проектор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Optoma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; доска интерактивная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cer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начальных классов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59,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»; Принтер НР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Rombica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Ray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Bo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х В 1;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ser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; Экран настенный ;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начальных классов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50,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Рециркулятор воздуха  бактерицидный общего применения «Исток-Бриз»; МФУ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Laser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Jet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1132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MFP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; Проектор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Rombica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Ray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Bo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х В 1;экран настенный 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ser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начальных классов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проектор мультимедийный Epso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; Ноутбук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SE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; Принте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Samsy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; Проекто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pso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Экран настенный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начальных классов 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51,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; Проекто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SE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Ноутбук Нр 255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начальных классов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»;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оекто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SER</w:t>
            </w:r>
          </w:p>
        </w:tc>
      </w:tr>
      <w:tr>
        <w:trPr>
          <w:trHeight w:val="151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начальных классов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»;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Ноутбу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Samsy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 МФУ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Laser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Jet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1132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MFP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; Проектор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Rombica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Ray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Bo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х В 1; Экран настенн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xyge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4:19:00Z</dcterms:created>
  <dc:creator>светлана</dc:creator>
  <dc:description/>
  <cp:keywords/>
  <dc:language>en-US</dc:language>
  <cp:lastModifiedBy>светлана</cp:lastModifiedBy>
  <cp:lastPrinted>2023-06-17T12:48:00Z</cp:lastPrinted>
  <dcterms:modified xsi:type="dcterms:W3CDTF">2023-06-18T23:39:00Z</dcterms:modified>
  <cp:revision>6</cp:revision>
  <dc:subject/>
  <dc:title/>
</cp:coreProperties>
</file>