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236220</wp:posOffset>
            </wp:positionV>
            <wp:extent cx="7513320" cy="9709785"/>
            <wp:effectExtent l="0" t="0" r="0" b="0"/>
            <wp:wrapTight wrapText="bothSides">
              <wp:wrapPolygon edited="0">
                <wp:start x="-35" y="0"/>
                <wp:lineTo x="-35" y="21569"/>
                <wp:lineTo x="21599" y="21569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Рабочая  программа учебного курса «Практикум по обществознанию» составлена в соответствии с требованиям  Федерального государственного образовательного стандарта  основного общего образования, требованиями к результатам освоения основной образовательной программы основного общего образования, на основе Примерной основной образовательной программы  основного общего образования  по учебному предмету «Обществознание» предметной области «Общественно-научные предметы» М.: Просвещение, 2015 Министерства Образования и науки РФ,  и используется для обучения учащихся МБОУ СОШ №1  в 9 а,б,в,г  классах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/>
        <w:t>При разработке рабочей программы также были использованы авторские программы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, А.Ю. – изд. обработанное.- М.: «Просвещение», 2016 г.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autoSpaceDE w:val="false"/>
        <w:ind w:firstLine="708"/>
        <w:jc w:val="both"/>
        <w:rPr/>
      </w:pPr>
      <w:r>
        <w:rPr/>
        <w:t>Преподавание учебного курса ведется по учебникам:</w:t>
      </w:r>
    </w:p>
    <w:p>
      <w:pPr>
        <w:pStyle w:val="Normal"/>
        <w:jc w:val="both"/>
        <w:rPr/>
      </w:pPr>
      <w:r>
        <w:rPr/>
        <w:t xml:space="preserve">В 5 классах: Обществознание. 5 класс/Л.Н. Боголюбов, Л.Ф. Иванова. -  М.: «Просвещение», 2018 г. </w:t>
      </w:r>
    </w:p>
    <w:p>
      <w:pPr>
        <w:pStyle w:val="Normal"/>
        <w:jc w:val="both"/>
        <w:rPr/>
      </w:pPr>
      <w:r>
        <w:rPr/>
        <w:t xml:space="preserve">В 6 классах: Обществознание. 6 класс/Л.Н. Боголюбов, Л.Ф. Иванова. -  М.: «Просвещение», 2016 г. </w:t>
      </w:r>
    </w:p>
    <w:p>
      <w:pPr>
        <w:pStyle w:val="Normal"/>
        <w:jc w:val="both"/>
        <w:rPr/>
      </w:pPr>
      <w:r>
        <w:rPr/>
        <w:t>В 7 классах: Обществознание. 7 класс/Л.Н. Боголюбов, Л.Ф. Иванова. -  М.: «Просвещение», 2017 г.</w:t>
      </w:r>
    </w:p>
    <w:p>
      <w:pPr>
        <w:pStyle w:val="Normal"/>
        <w:jc w:val="both"/>
        <w:rPr/>
      </w:pPr>
      <w:r>
        <w:rPr/>
        <w:t>В 8 классах: Обществознание. 8 класс/Л.Н. Боголюбов, А.Ю Лазебникова, Н.И. Городецкая. -  М.: «Просвещение», 2017 г.</w:t>
      </w:r>
    </w:p>
    <w:p>
      <w:pPr>
        <w:pStyle w:val="Normal"/>
        <w:jc w:val="both"/>
        <w:rPr/>
      </w:pPr>
      <w:r>
        <w:rPr/>
        <w:t>В 9 классах: Обществознание. 9 класс/Л.Н. Боголюбов, А.Ю Лазебникова, А.И. Матвеева. -  М.: «Просвещение», 2018 г.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</w:r>
      <w:r>
        <w:rPr>
          <w:b/>
        </w:rPr>
        <w:t>Цель курса: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роверить готовность учащихся, ориентированных на сдачу основного государственного экзамена по обществознанию, к повторению и  усвоению материала, необходимого для успешной сдачи экзамена по данному предмету;</w:t>
      </w:r>
    </w:p>
    <w:p>
      <w:pPr>
        <w:pStyle w:val="Normal"/>
        <w:numPr>
          <w:ilvl w:val="0"/>
          <w:numId w:val="14"/>
        </w:numPr>
        <w:ind w:left="0" w:hanging="360"/>
        <w:rPr>
          <w:b/>
          <w:b/>
        </w:rPr>
      </w:pPr>
      <w:r>
        <w:rPr/>
        <w:t xml:space="preserve">практически применять теоретический материал при решении заданий экзаменационных работ различного уровня сложности; </w:t>
      </w:r>
    </w:p>
    <w:p>
      <w:pPr>
        <w:pStyle w:val="Normal"/>
        <w:numPr>
          <w:ilvl w:val="0"/>
          <w:numId w:val="14"/>
        </w:numPr>
        <w:ind w:left="0" w:hanging="360"/>
        <w:rPr>
          <w:b/>
          <w:b/>
        </w:rPr>
      </w:pPr>
      <w:r>
        <w:rPr/>
        <w:t xml:space="preserve">научить учащихся мыслить, ориентировать на активную продуктивную деятельность с определённой глубиной, широтой и самостоятельностью решения; </w:t>
      </w:r>
    </w:p>
    <w:p>
      <w:pPr>
        <w:pStyle w:val="Normal"/>
        <w:numPr>
          <w:ilvl w:val="0"/>
          <w:numId w:val="14"/>
        </w:numPr>
        <w:ind w:left="0" w:hanging="360"/>
        <w:rPr>
          <w:b/>
          <w:b/>
        </w:rPr>
      </w:pPr>
      <w:r>
        <w:rPr/>
        <w:t xml:space="preserve">устранить пробелы в знаниях; </w:t>
      </w:r>
    </w:p>
    <w:p>
      <w:pPr>
        <w:pStyle w:val="Normal"/>
        <w:numPr>
          <w:ilvl w:val="0"/>
          <w:numId w:val="14"/>
        </w:numPr>
        <w:ind w:left="0" w:hanging="360"/>
        <w:rPr>
          <w:b/>
          <w:b/>
        </w:rPr>
      </w:pPr>
      <w:r>
        <w:rPr/>
        <w:t>познакомить учащихся с видами деятельности, необходимыми для успешной сдачи основного государственного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закрепить, систематизировать и расширить знания учащихся по обществознанию, формировать умения решать задания экзаменационных работ различного уровня сложности;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осуществлять межпредметную и курсовую связь, а также связь обществознания с жизнью;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расширить знания учащихся о различных видах заданий экзаменационных работ, продолжить формирование навыков самостоятельной работы;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научить учащихся мыслить, ориентироваться в проблемной ситуации, развивать учебно-коммуникативные умения. </w:t>
      </w:r>
    </w:p>
    <w:p>
      <w:pPr>
        <w:pStyle w:val="Normal"/>
        <w:autoSpaceDE w:val="false"/>
        <w:ind w:firstLine="29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 курс «Практикум по обществознанию»  изучается  в 9 классе.  Общее число учебных часов: 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ланируемые результаты освоения учебного предмета, курс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ConsPlusNormal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</w:rPr>
        <w:t>Метапредметные  результаты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/>
        <w:t>8) смысловое чтение;</w:t>
      </w:r>
    </w:p>
    <w:p>
      <w:pPr>
        <w:pStyle w:val="ConsPlusNormal"/>
        <w:ind w:firstLine="54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ind w:firstLine="357"/>
        <w:jc w:val="both"/>
        <w:rPr>
          <w:u w:val="single"/>
        </w:rPr>
      </w:pPr>
      <w:r>
        <w:rPr>
          <w:i/>
          <w:iCs/>
          <w:u w:val="single"/>
        </w:rPr>
        <w:t>Регуля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Умение самостоятельно определять цели обучения, ставить и формулировать новые задачи в учебе и познавательной деятельности,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jc w:val="both"/>
        <w:rPr/>
      </w:pPr>
      <w:r>
        <w:rPr/>
        <w:t>развивать</w:t>
        <w:tab/>
        <w:t>мотивы   и   интересы   своей   познавательной  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идентифицировать собственные проблемы и определять главную проблему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выдвигать версии решения проблемы, формулировать гипотезы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 Умение самостоятельно планировать пути достижения целей, в том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 альтернативные, осознанно выбирать наиболее эффективные способы</w:t>
      </w:r>
      <w:bookmarkStart w:id="0" w:name="page37"/>
      <w:bookmarkEnd w:id="0"/>
      <w:r>
        <w:rPr/>
        <w:t xml:space="preserve">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/находить, в том числе из  предложенных  вариантов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 Смысловое чтение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bookmarkStart w:id="1" w:name="page47"/>
      <w:bookmarkEnd w:id="1"/>
      <w:r>
        <w:rPr/>
        <w:t xml:space="preserve">4.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/>
        <w:t>1.Умение организовывать учебное сотрудничество и совместную деятельность с учителем и сверстниками; работать индивидуально и в группе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 xml:space="preserve"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 xml:space="preserve">3. 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4.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/>
        <w:t xml:space="preserve">      </w:t>
      </w:r>
      <w:r>
        <w:rPr/>
        <w:t>5. выделять  информационный  аспект  задачи,  оперировать  данными, использовать модель решения задачи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ConsPlusNormal"/>
        <w:ind w:firstLine="540"/>
        <w:jc w:val="both"/>
        <w:rPr/>
      </w:pPr>
      <w:r>
        <w:rPr/>
        <w:t>Изучение курса обеспечивает:</w:t>
      </w:r>
    </w:p>
    <w:p>
      <w:pPr>
        <w:pStyle w:val="ConsPlusNormal"/>
        <w:ind w:firstLine="540"/>
        <w:jc w:val="both"/>
        <w:rPr/>
      </w:pPr>
      <w:r>
        <w:rPr/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ConsPlusNormal"/>
        <w:ind w:firstLine="54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ConsPlusNormal"/>
        <w:ind w:firstLine="54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ConsPlusNormal"/>
        <w:ind w:firstLine="54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ConsPlusNormal"/>
        <w:ind w:firstLine="540"/>
        <w:jc w:val="both"/>
        <w:rPr/>
      </w:pPr>
      <w:r>
        <w:rPr/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ConsPlusNormal"/>
        <w:jc w:val="both"/>
        <w:rPr/>
      </w:pPr>
      <w:r>
        <w:rPr/>
        <w:t>(в ред. Приказа Минобрнауки России от 31.12.2015 N 1577)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учебного курса отражают:</w:t>
      </w:r>
    </w:p>
    <w:p>
      <w:pPr>
        <w:pStyle w:val="ConsPlusNormal"/>
        <w:ind w:firstLine="540"/>
        <w:jc w:val="both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540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540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540"/>
        <w:jc w:val="both"/>
        <w:rPr/>
      </w:pPr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540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3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овек. Деятельность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основные возрастные периоды жизни человек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особенности подросткового возраст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и иллюстрировать конкретными примерами группы потребностей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приводить примеры основных видов деятельности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выполнять несложные практические задания по анализу ситуаций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связанных с различными способами разрешения межличностных конфли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autoSpaceDE w:val="false"/>
        <w:ind w:left="0" w:hanging="705"/>
        <w:jc w:val="both"/>
        <w:rPr/>
      </w:pPr>
      <w:r>
        <w:rPr/>
        <w:t>выражать</w:t>
        <w:tab/>
        <w:t>собственное   отношение   к   различным   способам   разреш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межличностных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оценивать роль деятельности в жизни человека и общества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>оценивать последствия удовлетворения мнимых потребностей, на примерах показывать опасность удовлетворения мнимых потребностей,</w:t>
      </w:r>
      <w:r>
        <w:rPr>
          <w:i/>
        </w:rPr>
        <w:t xml:space="preserve"> </w:t>
      </w:r>
      <w:r>
        <w:rPr>
          <w:i/>
          <w:iCs/>
        </w:rPr>
        <w:t>угрожающих здоровью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Общ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5"/>
        <w:jc w:val="both"/>
        <w:outlineLvl w:val="0"/>
        <w:rPr/>
      </w:pPr>
      <w:r>
        <w:rPr/>
        <w:t>демонстрировать на примерах взаимосвязь природы и обществ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705"/>
        <w:jc w:val="both"/>
        <w:rPr/>
      </w:pPr>
      <w:r>
        <w:rPr/>
        <w:t>раскрывать роль природы в жизни человек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спознавать на основе приведенных данных основные типы общест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на основе полученных знаний выбирать в предлагаемых модельных ситуациях и осуществлять на практике экологически рациональное поведение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конкретизировать примерами опасность международного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выявлять причинно-следственные связи общественных явлений и характеризовать основные направления общественного развития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осознанно содействовать защите прир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Социальные н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outlineLvl w:val="0"/>
        <w:rPr/>
      </w:pPr>
      <w:r>
        <w:rPr/>
        <w:t xml:space="preserve">      </w:t>
      </w:r>
      <w:r>
        <w:rPr/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зличать отдельные виды социальных нор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основные нормы морал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специфику норм прав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сравнивать нормы морали и права, выявлять их общие черты и особен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сущность процесса социализации лич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причины отклоняющегося поведе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негативные последствия наиболее опасных форм отклоняющегося пове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оценивать социальную значимость здорового образа жизни.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а духовной культуры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явления духовной культур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причины возрастания роли науки в современном мире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ценивать роль образования в современном обществ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overflowPunct w:val="false"/>
        <w:autoSpaceDE w:val="false"/>
        <w:ind w:left="0" w:hanging="705"/>
        <w:jc w:val="both"/>
        <w:rPr/>
      </w:pPr>
      <w:r>
        <w:rPr/>
        <w:t xml:space="preserve">различать уровни общего образования в Росс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духовные ценности российского народа и выражать собственное отношение к ни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объяснять необходимость непрерывного образования в современных условиях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роль религии в современном обществе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характеризовать особенности искусства как формы духовной культуры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критически воспринимать сообщения и рекламу в СМИ и Интернете таких направлениях массовой культуры, как шоу-бизнес и мода.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Социальная сфера Выпускник научится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описывать   социальную   структуру   в   обществах   разного   типа, характеризовать основные социальные общности и групп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взаимодействие социальных общностей и групп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ведущие направления социальной политики Российского государств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выделять параметры, определяющие социальный статус личност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приводить примеры предписанных и достигаемых статусов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описывать основные социальные роли подростк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конкретизировать примерами процесс социальной мобильност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межнациональные отношения в современном мире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причины межнациональных конфликтов и основные пути их разрешения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, раскрывать на конкретных примерах основные функции семьи в обществе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основные роли членов семь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>характеризовать   основные   слагаемые   здорового   образа   жизни; осознанно выбирать верные критерии для оценки безопасных условий жизн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выражать и обосновывать собственную позицию по актуальным проблемам молодеж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 способам  разрешения семейных конфликтов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7" w:leader="none"/>
        </w:tabs>
        <w:overflowPunct w:val="false"/>
        <w:autoSpaceDE w:val="false"/>
        <w:ind w:left="0" w:hanging="360"/>
        <w:jc w:val="both"/>
        <w:rPr/>
      </w:pPr>
      <w:r>
        <w:rPr>
          <w:i/>
          <w:iCs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олитическая сфера жизни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роль политики в жизни обществ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различать и сравнивать различные формы правления, иллюстрировать их примерам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давать характеристику формам государственно-территориального устройств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различать различные типы политических режимов, раскрывать их основные признак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на конкретных примерах основные черты и принципы демократи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признаки политической партии, раскрывать их на конкретных примерах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различные формы участия граждан в политическ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/>
      </w:pPr>
      <w:r>
        <w:rPr/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соотносить различные оценки политических событий и процессов и делать обоснованные выв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Гражданин и государ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объяснять порядок формирования органов государственной власти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скрывать достижения российского нар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объяснять    и    конкретизировать    примерами    смысл    понятия «гражданство»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осознавать значение патриотической позиции в укреплении нашего государ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конституционные обязанности граждан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>
          <w:i/>
          <w:iCs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систему российского законодатель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особенности гражданской дееспособности несовершеннолет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гражданские правоотнош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мысл права на труд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роль трудового договор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зъяснять на примерах особенности положения несовершеннолетних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трудовых отношения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права и обязанности супругов, родителей, дете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особенности уголовного права и уголовных правоотношени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конкретизировать примерами виды преступлений и наказания за 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специфику уголовной ответственности несовершеннолет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вязь права на образование и обязанности получить образовани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оценивать   сущность   и   значение   правопорядка   и   законности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собственный возможный вклад в их становление и развит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осознанно   содействовать   защите   правопорядка   в   обществ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правовыми способами 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проблему ограниченности экономических ресурсов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>различать   основных   участников   экономической  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раскрывать факторы, влияющие на производительность труда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и конкретизировать примерами виды налогов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функции денег и их роль в экономик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оциально-экономическую роль и функции предпринимательств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формулировать    и    аргументировать    собственные    суждения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>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рациональное поведение субъектов экономическ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экономику семьи; анализировать структуру семейного бюджет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использовать полученные знания при анализе фактов поведения участников экономическ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связь профессионализма и жизненного успе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0"/>
        <w:rPr>
          <w:i/>
          <w:i/>
          <w:iCs/>
        </w:rPr>
      </w:pPr>
      <w:r>
        <w:rPr>
          <w:i/>
          <w:iCs/>
        </w:rPr>
        <w:t>анализировать   с   опорой   на   полученные   знания   несложную экономическую информацию, получаемую из неадаптированных 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олнять   практические   задания, основанные на ситуациях, связанных с описанием состояния российской эконом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Normal"/>
        <w:shd w:fill="FFFFFF" w:val="clear"/>
        <w:autoSpaceDE w:val="false"/>
        <w:ind w:firstLine="405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  <w:bCs/>
        </w:rPr>
        <w:t>. Содержание учебного предмета,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Общество в узком и широком смысле. Основные признаки общества. Взаимосвязь четырех сфер общества как предпосылка выделения человека и общества. Широкое и узкое значение природы. Влияние НТП на природу. Дописьменные и письменные, простые и сложные общества. Общество охотников и собирателей: особенности хозяйства и образа жизни. Доиндустриальные, индустриальные и постиндустриальные общества: их особенность и эволюция. 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ё становления. Содержание и стадии процесса социализации. Виды общения: речевое и неречевое.</w:t>
      </w:r>
      <w:r>
        <w:rPr>
          <w:shd w:fill="FFFFFF" w:val="clear"/>
        </w:rPr>
        <w:t xml:space="preserve"> 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оциальная стратификация и социальное неравенство. Понятие о социальной страте и критерии её выделения. Социальное расслоение и дифференциация. Неравенство, богатство и бедность. Определение и измерение богатства. 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Формы конфликта. Классификация конфликтов по способам протекания. Семья как фундаментальный институт общества и малая группа. Функции семьи в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Экономик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shd w:fill="FFFFFF" w:val="clear"/>
        </w:rPr>
        <w:t>Влияние экономики на поведение людей. Основные ресурсы экономики. Роль труда и капитала в развитии экономики. понятие о товаре, его роль в экономической жизни общества. Деньги, их функции в экономике и исторические формы. Основные свойства денег. Спрос и предложение как факторы рыночной экономики. Понятие о величине спроса и величине предложения. Зависимость между спросом и предложением. Плановая и рыночная экономика. Влияние цены на производство. Олигополия и монополия. Конкуренция производителей и продавцов. Экономическое содержание и функции предпринимательства. Экономическая роль государства. Воздействия государства на экономику. Налоги как источник доходов федерального правительства. Бюджет как финансовый документ. Составление бюджета. Долг и кредит. 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фера духовной культуры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Роль культурного наследия в сохранении и развитии культуры. 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Различные трактовки искусства. Структура и состав изобразительного искусства. Субъекты художественной культуры и деятели искусства. Основная задача и исторические формы образования. Приемы обучения, предметы и формы усвоения учебных знаний. Роль науки в современном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во и политика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Объединение и отделение наций. Формирование единой Европы. Понятие об источнике власти. Классификация форм правления. Сущность и политическое устройство демократии. Особенности демократии в нашей стране. Основные разновидности республики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Значение гражданского общества. Признаки гражданского общества. Избирательное право и его происхождение. Голосование как форма участия граждан в политической жизни страны. Составные части процедуры голосования. Роль референдума в политической жизни. Определение и признаки политических партий. Функции политических партий. Классификация политических партий. Социальные нормы. Функции и сущность права. Представление о юридической ответственности. Права и обязанности. Равенство перед законом. Конституция как основной закон страны, её структура. Правовой статус человека. Содержание политических и гражданских прав. Потребитель и его права. Нормы семейного права и Семейный кодекс РФ. Формы совершения преступления: действие и бездействие. Соучастники преступления и преступная организация. Причины совершения преступления. Ответственность. Понятие административного проступка. Материальная ответственность. Принцип презумпции невиновности. Основные виды наказ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ематическое планиров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кур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Сфера духо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раво и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8"/>
      <w:szCs w:val="24"/>
      <w:shd w:fill="FFFFFF" w:val="clear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4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24">
    <w:name w:val="Основной текст2"/>
    <w:basedOn w:val="Normal"/>
    <w:qFormat/>
    <w:pPr>
      <w:shd w:fill="FFFFFF" w:val="clear"/>
      <w:spacing w:lineRule="exact" w:line="173"/>
      <w:jc w:val="both"/>
    </w:pPr>
    <w:rPr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/>
      <w:ind w:firstLine="300"/>
      <w:jc w:val="both"/>
    </w:pPr>
    <w:rPr>
      <w:rFonts w:eastAsia="MS Mincho;ＭＳ 明朝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5"/>
      <w:jc w:val="center"/>
    </w:pPr>
    <w:rPr>
      <w:rFonts w:ascii="Tahoma" w:hAnsi="Tahoma" w:eastAsia="Tahoma" w:cs="Tahoma"/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eastAsia="MS Mincho;ＭＳ 明朝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350" w:before="0" w:after="200"/>
      <w:jc w:val="center"/>
    </w:pPr>
    <w:rPr>
      <w:b/>
      <w:bCs/>
      <w:color w:val="000000"/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59:00Z</dcterms:created>
  <dc:creator>Admin</dc:creator>
  <dc:description/>
  <cp:keywords/>
  <dc:language>en-US</dc:language>
  <cp:lastModifiedBy>ученик</cp:lastModifiedBy>
  <cp:lastPrinted>2017-09-11T23:00:00Z</cp:lastPrinted>
  <dcterms:modified xsi:type="dcterms:W3CDTF">2023-10-31T04:11:00Z</dcterms:modified>
  <cp:revision>45</cp:revision>
  <dc:subject/>
  <dc:title/>
</cp:coreProperties>
</file>