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8615</wp:posOffset>
            </wp:positionH>
            <wp:positionV relativeFrom="paragraph">
              <wp:posOffset>-451485</wp:posOffset>
            </wp:positionV>
            <wp:extent cx="10504805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480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с. Бабстово»</w:t>
      </w:r>
    </w:p>
    <w:p>
      <w:pPr>
        <w:pStyle w:val="Normal"/>
        <w:jc w:val="center"/>
        <w:rPr/>
      </w:pPr>
      <w:r>
        <w:rPr/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394"/>
        <w:gridCol w:w="5016"/>
      </w:tblGrid>
      <w:tr>
        <w:trPr>
          <w:trHeight w:val="197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смотрено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ь 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О. А. Сахаровска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токол № 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«____» _______________2024г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гласованно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Г. Ф. Чернявска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токол № 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«____» _______________2024г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ind w:left="360" w:firstLine="348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«Утверждено»</w:t>
            </w:r>
          </w:p>
          <w:p>
            <w:pPr>
              <w:pStyle w:val="Normal"/>
              <w:shd w:fill="FFFFFF" w:val="clear"/>
              <w:autoSpaceDE w:val="false"/>
              <w:ind w:left="360" w:firstLine="348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ind w:left="360" w:firstLine="348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__________Г. В. Фирсова</w:t>
            </w:r>
          </w:p>
          <w:p>
            <w:pPr>
              <w:pStyle w:val="Normal"/>
              <w:shd w:fill="FFFFFF" w:val="clear"/>
              <w:autoSpaceDE w:val="false"/>
              <w:ind w:left="360" w:firstLine="348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риказ № 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«____» _______________2024г.</w:t>
            </w:r>
          </w:p>
        </w:tc>
      </w:tr>
      <w:tr>
        <w:trPr>
          <w:trHeight w:val="7076" w:hRule="atLeast"/>
        </w:trPr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чая  программа</w:t>
            </w:r>
          </w:p>
          <w:p>
            <w:pPr>
              <w:pStyle w:val="Normal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предмету «физическая культура»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lang w:eastAsia="en-US"/>
              </w:rPr>
              <w:t>Для 10 класса</w:t>
            </w:r>
          </w:p>
          <w:p>
            <w:pPr>
              <w:pStyle w:val="Normal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: Гурова Виктория Ильинич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2024 – 2025 учебный год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Данная рабочая программа разработана на основе авторской программы «Физическая культура. Рабочие программы. Предметная линия учебников А.П. Матвеева. 1 – 4, 5 – 9, 10 -11 классы. Пособие для учителей общеобразовательных учреждений. Москва, «Просвещение», 2012. </w:t>
      </w:r>
      <w:r>
        <w:rPr>
          <w:rFonts w:eastAsia="Calibri"/>
          <w:color w:val="000000"/>
          <w:lang w:eastAsia="en-US"/>
        </w:rPr>
        <w:t xml:space="preserve">Примерной программы по физической культуре для учащихся начальной школы (под общей редакцией А. П. Матвеева) и Образовательной программы по физической культуре учащихся 1—11 классов (под общей редакцией А. П. Матвеева) - М.: «Просвещение», 2012 г. </w:t>
      </w:r>
      <w:r>
        <w:rPr/>
        <w:t xml:space="preserve">В соответствии с требованиями Федерального государственного стандарта основного общего образования, Федерального Закона «Об образовании» от 29.12.2012 года № 273-ФЗ, основной образовательной программы основного общего образования МКОУ СОШ с. Бабстово. </w:t>
      </w:r>
    </w:p>
    <w:p>
      <w:pPr>
        <w:pStyle w:val="Normal"/>
        <w:ind w:firstLine="708"/>
        <w:jc w:val="both"/>
        <w:rPr/>
      </w:pPr>
      <w:r>
        <w:rPr/>
        <w:t>Программа рассчитана: 11 классы – 102 часа (из расчёта 3 часа в неделю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Содержание учебной программы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гкая атлетика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  <w:t>Физическая культура (основные понятия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- Физическое развитие человека: понятие о физическом развитии, характеристика его основных показателей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Физическая подготовка и ее связь с укреплением здоровья, развитием физических качеств: физическая подготовка как система регулярных занятий по развитию физических качест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Адаптивная физическая культура: адаптивная физическая культура как система занятий физическими упражнениями по укреплению и сохранению здоровь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Здоровье и здоровый образ жизни: здоровый образ жизни, роль и значение физической культуры в его формирован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  <w:t>Физическая культура человек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Режим дня, его основное содержание и правила планирования: режим дня, его основное содержание и правила планирования. Утренняя зарядка и ее влияние на работоспособность человек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Закаливание организма: закаливание организма способами принятия воздушных ванн, куп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Влияние занятий физической культурой на формирование положительных качеств личности: влияние занятий физической культурой на формирование положительных качеств личности (воли, смелости, трудолюбия, честности, этических норм поведения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Доврачебная помощь во время занятий физической культурой и спортом: оказание доврачебной помощи во время занятий физической культурой и спорто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Общефизическая подготов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Гимнастика с основами акробатик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Развитие гибк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наклон туловища вперед, назад в стороны с возрастающей амплитудой движений в положении стоя, сидя, сидя ноги в сторо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упражнения с гимнастической палкой (укороченной скакалкой) для развития подвижности плечевого сустава (выкрут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комплексы активных и пассивных упражнений с большой амплитудой дви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упражнения для развития подвижности суставов (полушпагат, шпагат, складка, мост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реодоление препятствий прыжком с опорой на рук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броски теннисного мяча правой и левой рукой в подвижную и не подвижную мишень, с места и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разнообразные прыжки через гимнастическую скакалку на месте и с продвиж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рыжки на точность отталкивания и приземл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одтягивание в висе и отжимание в упор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одтягивание, в висе стоя (лежа) на низкой перекладин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отжимание в упоре лежа с изменяющейся высотой опоры для рук и ног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однимание ног в висе на гимнастической стенке до посильной высот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метание набивного мяча из различных исходных поло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/>
        <w:t>- комплексы упражнений избирательного воздействия на отдельные   мышечные группы (с увеличивающимся темпом движений без потери качества выполне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Баскетбол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Организация и проведение самостоятельных занятий физической культуро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одготовка к занятиям физической культурой: требования безопасности и гигиенические правила при подготовке мест занятий, выборе инвентаря и одежды для проведения самостоятельных занятий оздоровительной физической культурой, физической (технической) подготовкой (в условиях спортивного зала и открытой спортивной площадки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Выбор упражнений и составление индивидуальных комплексов для физкультминуток, физкультпауз (подвижных перемен): составление (по образцу) индивидуальных планов занятий физической подготовкой,  выделение основных частей  занятий, определение их направленности и содерж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Организация досуга средствами физической культуры: организация досуга средствами физической культуры, характеристика занятий подвижными и спортивными игр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Самонаблюдение и самоконтроль: самонаблюдение за индивидуальным физическим развитием по его основным показателям (длина и масса тела, окружность грудной клетки, показатели осан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Оценка эффективности занятий физкультурно-оздоровительной деятельность: ведение дневника самонаблюдения: регистрация по учебным четвертям динамики показателей физического развития и физической подготовлен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Оценка техники движений, способы выявления: простейший анализ и оценка техники осваиваемого упражнения по методу сличения его с эталоно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стойка игрока, перемещение в стойке приставными шагами боком, лицом и спиной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остановка двумя шагами и прыжк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овороты без мяча и с мяч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комбинация из освоенных элементов техники передвижений (перемещения в стойке, остановка, поворот, ускорение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- ведение мяча шагом, бегом, змейкой, с о беганием стоек; по прямой, с изменением направления движения и скорост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ведение мяча в низкой, средней и высокой стойке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ередача мяча двумя руками от груди на месте и в движени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ередача мяча одной рукой от плеча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ередача мяча двумя руками с отскоком от пол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штрафной бросок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вырывание и выбивание мя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игра по правил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>Гимнастик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Физическое совершенствовани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Физкультурно-оздоровительная деятельность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Оздоровительные формы занятий в режиме учебного дня и учебной недел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Комплексы упражнений физкультминуток и физкультпауз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Комплексы упражнений на формирование правильной осан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Индивидуальные комплексы адаптивно (лечебной) и корригирующей физической культур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Организующие команды и прием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остроение и перестроение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ерестроение из колонны по одному в колонну по четыре дроблением и свед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ерестроение из колонны по два и по четыре  в колонну по одному разведением и слия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ередвижение в колонне с изменением длины шаг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Акробатические упражнения и комбинац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акробатические упражнения: кувырок вперед в группиров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кувырок назад в упор присе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из упора присев перекат назад в стойку на лопатк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Ритмическая гимнастика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стилизованные общеразвивающие упражн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Опорные прыжк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рыжок на гимнастического козла с последующим спрыгивание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Упражнения и комбинации на гимнастическом бревне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ередвижения ходьбой, приставными шагами, повороты стоя на месте, наклон вперед, стойка на коленях с опорой на руки, спрыгивание и соскок (вперед, прогнувшись); зачетная комбинац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Упражнения и комбинации на гимнастической перекладин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000000"/>
        </w:rPr>
      </w:pPr>
      <w:r>
        <w:rPr/>
        <w:t>-  в</w:t>
      </w:r>
      <w:r>
        <w:rPr>
          <w:color w:val="000000"/>
        </w:rPr>
        <w:t>исы согнувшись, висы прогнувшись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Лыжная подготовка </w:t>
      </w:r>
    </w:p>
    <w:p>
      <w:pPr>
        <w:pStyle w:val="Normal"/>
        <w:rPr/>
      </w:pPr>
      <w:r>
        <w:rPr/>
        <w:t>-Инструктаж по т/безопасности на занятиях по лыжной подготовке.</w:t>
      </w:r>
    </w:p>
    <w:p>
      <w:pPr>
        <w:pStyle w:val="Normal"/>
        <w:rPr/>
      </w:pPr>
      <w:r>
        <w:rPr/>
        <w:t>-Повороты переступанием в движении. Скользящий шаг с палками.</w:t>
      </w:r>
    </w:p>
    <w:p>
      <w:pPr>
        <w:pStyle w:val="Normal"/>
        <w:rPr/>
      </w:pPr>
      <w:r>
        <w:rPr/>
        <w:t>-Попеременный двушажный ход.</w:t>
      </w:r>
    </w:p>
    <w:p>
      <w:pPr>
        <w:pStyle w:val="Normal"/>
        <w:rPr/>
      </w:pPr>
      <w:r>
        <w:rPr/>
        <w:t>-Одновременный одношажный ход</w:t>
      </w:r>
    </w:p>
    <w:p>
      <w:pPr>
        <w:pStyle w:val="Normal"/>
        <w:rPr/>
      </w:pPr>
      <w:r>
        <w:rPr/>
        <w:t>-Подъем «елочкой», «полу ёлочкой». Прохождение дистанции до 1,5 км.</w:t>
      </w:r>
    </w:p>
    <w:p>
      <w:pPr>
        <w:pStyle w:val="Normal"/>
        <w:rPr/>
      </w:pPr>
      <w:r>
        <w:rPr/>
        <w:t>-Одновременный двушажный коньковый ход.</w:t>
      </w:r>
    </w:p>
    <w:p>
      <w:pPr>
        <w:pStyle w:val="Normal"/>
        <w:rPr/>
      </w:pPr>
      <w:r>
        <w:rPr/>
        <w:t>-Спуски с пологих склонов. Торможение и поворот упором</w:t>
      </w:r>
    </w:p>
    <w:p>
      <w:pPr>
        <w:pStyle w:val="Normal"/>
        <w:rPr/>
      </w:pPr>
      <w:r>
        <w:rPr/>
        <w:t>-Подъем в гору скользящим бегом. Преодоление бугров и впадин при спуске с горы. Прохождение дистанции до 2 км.</w:t>
      </w:r>
    </w:p>
    <w:p>
      <w:pPr>
        <w:pStyle w:val="Normal"/>
        <w:rPr>
          <w:highlight w:val="yellow"/>
        </w:rPr>
      </w:pPr>
      <w:r>
        <w:rPr/>
        <w:t>-Прохождение контрольной дистанции с использованием изученных ход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</w:tabs>
        <w:ind w:firstLine="56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Волейбол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стойки игрока; перемещение в стойке приставными шагами боком, лицом и спиной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ходьба, бег и выполнение заданий (сесть на пол, встать, подпрыгнуть и др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рием и передача мяча двумя руками снизу на месте в паре, через сетк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- прием и передача мяча сверху двумя рукам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нижняя прямая пода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игра по упрощенным правилам мини-волейбол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старты из различных положений с последующим ускор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бег с максимальной скоростью по прямой, с остановками (по свистку, хлопку, заданному сигналу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рыжки через скакалку в максимальном темп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рыжки по разметкам на правой (левой) ног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рыжки вверх на обеих ногах и одной ноге с продвижением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много скоки; прыжки на обеих ногах с дополнительным отягощением (вперед, в приседе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Легкая атлетика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Бег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- бег на короткие дистанции: от 10 до 15 м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 ускорение с высокого старта; бег с ускорением от 30 до 40 м; скоростной бег до 40 м; на результат 6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высокий стар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бег в равномерном темпе от 10 до 12 мину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кроссовый бег; бег на 1000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варианты челночного бега 3х10 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Прыжк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рыжок в длину с 7-9 шагов разбега способом «согнув ноги»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рыжок в высоту с 3-5 шагов разбега способом «перешагивание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Метание малого мяч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метание теннисного мяча с места на дальность отскока от сте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- метание малого мяча на заданное расстояние; на дальность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метание малого мяча в вертикальную неподвижную мишень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броски набивного мяча двумя руками из-за головы с положения, сидя на полу, от груд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бег с максимальной скоростью в режиме повторно-интервального метод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бег с равномерной скоростью в зонах большой и умеренной интенсив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рыжки в полуприседе (на месте, с продвижением в разные сторон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запрыгивание с последующим спрыгива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комплексы упражнений с набивными мяч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бег на месте с максимальной скоростью и темпом с опорой на руки и без опоры;</w:t>
      </w:r>
    </w:p>
    <w:p>
      <w:pPr>
        <w:pStyle w:val="Normal"/>
        <w:rPr/>
      </w:pPr>
      <w:r>
        <w:rPr/>
        <w:t>- повторный бег на короткие дистанции с максимальной скоростью (по прямой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рыжки через скакалку в максимальном темп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 xml:space="preserve">Тематическое планирование </w:t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393"/>
        <w:gridCol w:w="1255"/>
        <w:gridCol w:w="2379"/>
      </w:tblGrid>
      <w:tr>
        <w:trPr>
          <w:trHeight w:val="57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68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20 часов</w:t>
            </w:r>
          </w:p>
        </w:tc>
      </w:tr>
      <w:tr>
        <w:trPr>
          <w:trHeight w:val="42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витие скоростных способностей. Стартовый разгон. Первичный инструктаж на рабочем месте по технике безопасности. Инструктаж по л/а. Дозирование нагрузки при занятиях бегом, прыжками. метан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и низкий старт, стартовое ускорение 5 -6 х 30 метров. Бег со старта 3- 4 х40 – 60 метро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и низкий старт, стартовое ускорение 5 -6 х 30 метров. Бег со старта 3- 4 х40 – 60 метро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нальное усилие. Эстафетный бег. Специальные беговые упражнения. Бег с ускорением 2 – 3 х 70 – 80 метров. Скоростной бег до 70 метров с передачей эстафетной палочк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способностей. Бег со старта с гандикапом 1 -2 х 30 – 60 метров. Низкий старт – бег 100 метров – на результат. (Входной контроль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витие скоростной выносливости. Повторный бег с повышенной скоростью от 400 – до 800 метров. Учебная игр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витие скоростно-силовых качеств. ОРУ с теннисным мячом комплекс.  Специальные беговые упражнения. Разнообразные прыжки и много скоки.  Броски и толчки набивных мячей  до 2 кг. Метание теннисного мяча в горизонтальную и вертикальную цель (1 х 1) с расстояния  до 12 – 14 метро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тание гранаты  на дальность. Челночный бег – на результат.  Метание гранаты с 4 – 5 шагов разбега на дальность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гранаты  на дальность. Метание гранаты с 4 – 5 шагов разбега на дальность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и координационных способностей.</w:t>
            </w:r>
          </w:p>
          <w:p>
            <w:pPr>
              <w:pStyle w:val="Normal"/>
              <w:rPr/>
            </w:pPr>
            <w:r>
              <w:rPr/>
              <w:t xml:space="preserve">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с разбега. Прыжки в длину с 5 – 7 шагов разбега. Гладкий бег по стадиону 6 минут – на результат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с разбега. Прыжки в длину с 11 – 13 шагов разбега – на результат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. Переменный бег на отрезках 100- 200—400 м быстро + 100 медленно. Спортивные игры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ой выносливости. Бег 1000 метров – на результа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доление горизонтальных препятствий. Преодоление горизонтальных препятствий шагом и прыжками в шаге.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нный бег. Разнообразные прыжки и много скоки. Переменный бег – 10 – 15 минут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бег. Разнообразные прыжки и много скоки. Переменный бег – 10 – 15 мину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бег. Бег на 2000 метров – на результа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овая подготовка. Бег в равномерном темпе до 20 минут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равномерном темпе до 20 мину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кетбол 17 часов</w:t>
            </w:r>
          </w:p>
        </w:tc>
      </w:tr>
      <w:tr>
        <w:trPr>
          <w:trHeight w:val="2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движения, повороты, остановки.</w:t>
            </w:r>
          </w:p>
          <w:p>
            <w:pPr>
              <w:pStyle w:val="Normal"/>
              <w:rPr/>
            </w:pPr>
            <w:r>
              <w:rPr/>
              <w:t>Инструктаж по баскетболу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. Варианты ловли и передачи мяча без сопротивления и с сопротивлением защитника (в различных построениях), различными способами на месте и в движении (ловля двумя руками и одной; передачи двумя руками сверху, снизу; двумя руками от груди; одной рукой сверху, снизу, от плеча, над головой, с отскоком от пола). Учебная игр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. Варианты ведения мяча без сопротивления и с сопротивлением защитника (обычное ведение и ведение со сниженным отскоком). Учебная игр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. Эстафеты. Варианты бросков мяча без сопротивления  и с сопротивлением защитников (бросок двумя руками от груди и сверху, бросок одной рукой от плеча, сверху; добивание мяча; бросок в прыжке..  Учебная игр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осок на точность и быстроту в движении одной рукой от плеча после ведения в прыжке со среднего расстояния из – под щит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в движен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ой бросок. Штрафные броски. Бросок  в движении одной рукой от плеча после ведения в прыжке со среднего расстояния из – под щит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ой бросок. Штрафные броски. Бросок  в движении одной рукой от плеча после ведения в прыжке со среднего расстояния из – под щит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игры. Тактика игры в нападении, в защите, индивидуальные, групповые и командные тактические действия. Учебная игр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игры. Тактика игры в нападении, в защите, индивидуальные, групповые и командные тактические действия. Учебная иг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игры. Тактика игры в нападении, в защите, индивидуальные, групповые и командные тактические действия. Учебная иг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защитных действий. Действия против игрока с мячом (вырывание, выбивание, перехват, накрывание). Групповые действия (2 * 3 игрока). Учебная игр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3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защитных действий. Действия против игрока с мячом (вырывание, выбивание, перехват, накрывание). Групповые действия (2 * 3 игрока). Учебная игр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ная система защиты. Зонная система защиты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5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ная система защиты. Зонная система защиты. Нападение быстрым прорывом. Нападение через центрального игрока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6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диционных и координационных способностей. Личная защита под своим кольцом. Взаимодействие трех игроков в нападении «малая восьмерка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7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диционных и координационных способностей. Личная защита под своим кольцом. Взаимодействие трех игроков в нападении «малая восьмерка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17 часо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8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знаний. Развитие двигательных качеств. Повторный инструктаж по ТБ, инструктаж по гимнастике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9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. Развитие двигательных качест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гибкость. Упражнения на пресс. Подтягивание: на низкой перекладин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. Девушки – равновесие на одной, кувырок вперед. назад, полу шпагат, стойка на лопатках.   Упражнения на гибкость. Упражнения на пресс. Подтягивание: на низкой перекладин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: на низкой перекладин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3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гибкости. Комбинации из ранее освоенных акробатических элементов.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4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гибкости. Комбинации из ранее освоенных акробатических элементов.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5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гибкости. Комбинации из ранее освоенных акробатических элементов.  Развитие гибкости. Комбинации из ранее освоенных акробатических элементов.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6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висе. Совершенствование упражнений в висах и упорах: Девушки ( на разновысоких брусьях) – толчком ног подъем в упор на верхнюю жердь; равновесие на нижней жерди; повторение изученного.  Комбинации из ранее освоенных элементов. Подтягивание: на низкой перекладине – на результат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7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исе. Совершенствование упражнений в висах и упорах: Девушки ( на разновысоких брусьях) – толчком ног подъем в упор на верхнюю жердь; равновесие на нижней жерди; повторение изученного.  Комбинации из ранее освоенных элементов. Подтягивание: на низкой перекладине – на результ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8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звитие силовых способностей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9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способностей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способностей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. Челночный бег с кубиками. Эстафеты. Дыхательные упражнения. Упражнения на гибкость. Прыжки со скакалкой. Эстафеты.  Упражнения на гибкость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витие координационных способностей. Челночный бег с кубиками. Эстафеты. Дыхательные упражнения. Упражнения на гибкость. Прыжки со скакалкой. Эстафеты.  Упражнения на гибкость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3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витие скоростно-силовых способностей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с опорой руками на гимнастическую скамейку. Опорный прыжок : (конь в ширину, высота 110 см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4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витие скоростно-силовых способностей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с опорой руками на гимнастическую скамейку. Опорный прыжок : (конь в ширину, высота 110 см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 14 часов</w:t>
            </w:r>
          </w:p>
        </w:tc>
      </w:tr>
      <w:tr>
        <w:trPr>
          <w:trHeight w:val="24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5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езопасности на занятиях по лыжной подготовке. Скользящий шаг без палок и с палкам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6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7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8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ый х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9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ый х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четырехшажный х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четырехшажный х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бугров при спуске с горы. Прохождение дистанции до 2 к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3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бугров при спуске с горы. Прохождение дистанции до 2 к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4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 попеременных ходов на одновременные. Преодоление подъемов и препятствий. Торможение и поворот упор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5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 попеременных ходов на одновременные. Преодоление подъемов и препятствий. Торможение и поворот упор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6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в гору скользящим бегом. Преодоление бугров и впадин при спуске с горы. Прохождение дистанции до 5 к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7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в гору скользящим бегом. Преодоление бугров и впадин при спуске с горы. Прохождение дистанции до 5 к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8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онтрольной дистанции с</w:t>
            </w:r>
          </w:p>
          <w:p>
            <w:pPr>
              <w:pStyle w:val="Normal"/>
              <w:rPr/>
            </w:pPr>
            <w:r>
              <w:rPr/>
              <w:t>использованием изученных ход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ейбол 21 ча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9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и и передвижения, повороты, остановки. Инструктаж Т/Б  по волейболу. Перемещение в стойке волейболиста . Правила игры в волейбол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в стойке волейболиста . Правила игры в волейбо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ередача мяча. Прием и передача мяча (верхняя и нижня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ередача мяча. Прием и передача мяча (верхняя и нижняя) на месте индивидуально и в парах, после перемещения, в прыжке. Развитие прыгучест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3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ередача мяча. Прием и передача мяча (верхняя и нижняя) на месте индивидуально и в парах, после перемещения, в прыжке. Развитие прыгучест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4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ередача мяча. Прием и передача мяча (верхняя и нижняя) на месте индивидуально и в парах, после перемещения, в прыжке. Развитие прыгучест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5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ередача мяча. Прием и передача мяча (верхняя и нижняя) на месте индивидуально и в парах, после перемещения, в прыжке. Развитие прыгучест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6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мяча. Верхняя прямая и нижняя подача мяча подача на партнера на расстоянии  8 – 9 метров; подачи из – за лицевой линии.; подача с изменением направления полета мяча: в правую и левую части площадки на точность попада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7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мяча. Верхняя прямая и нижняя подача мяча подача на партнера на расстоянии  8 – 9 метров; подачи из – за лицевой линии.; подача с изменением направления полета мяча: в правую и левую части площадки на точность попада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8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ередача мяча (верхняя и нижняя) на месте индивидуально и в парах, после перемещения, в прыжке. Групповые упражнения с подач через сетку. Индивидуально – верхняя и нижняя передача у стен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9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Групповые упражнения с подач через сетку. Индивидуально – верхняя и нижняя передача у стен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. Варианты нападающего удара через сетку: имитация нижнего удара в прыжке толчком двумя ногами с места и с разбега в 1, 2, 3 шага. Атакующие удары по ходу: из зоны 2 с передач игрока из зоны 3; из зоны 3 с передач игрока из зоны 2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. Варианты нападающего удара через сетку: имитация нижнего удара в прыжке толчком двумя ногами с места и с разбега в 1, 2, 3 шага. Атакующие удары по ходу: из зоны 2 с передач игрока из зоны 3; из зоны 3 с передач игрока из зоны 2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. Варианты нападающего удара через сетку: имитация нижнего удара в прыжке толчком двумя ногами с места и с разбега в 1, 2, 3 шага. Атакующие удары по ходу: из зоны 2 с передач игрока из зоны 3; из зоны 3 с передач игрока из зоны 2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3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. Варианты нападающего удара через сетку: имитация нижнего удара в прыжке толчком двумя ногами с места и с разбега в 1, 2, 3 шага. Атакующие удары по ходу: из зоны 2 с передач игрока из зоны 3; из зоны 3 с передач игрока из зоны 2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защитных действий. Одиночный блок и вдвоем, страховка. Защитные действия: после перемещения вдоль сетки; в зонах 4, 3, 2, в определенном направлении. Атакующие удары против блокирующего.  Учебная игр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5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защитных действий. Одиночный блок и вдвоем, страховка. Защитные действия: после перемещения вдоль сетки; в зонах 4, 3, 2, в определенном направлении. Атакующие удары против блокирующего.  Учебная игр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6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игры. Индивидуальные, групповые и командные тактические действия. Учебная игр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7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игры. Индивидуальные, групповые и командные тактические действия. Учебная игр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8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волейбол по основным правилам с привлечением к судейству учащих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9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волейбол по основным правилам с привлечением к судейству учащих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13 часо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0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кроссового бега (без учёта времен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кроссового бега (без учёта времен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тройного прыжка с мес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3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тройного прыжка с мес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4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 урок. Бег на 1000 метров на результ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5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; 60 метров (3-4 повтор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6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200 мет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7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 - сгибание и разгибание рук в упоре лёж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8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ыжка в длину с разбега способом «согнув ноги» и способ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9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 урок: прыжки в длину с мес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 урок: тест – наклон туловища вперёд из положения сид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лёжа в положение сидя за 30 секун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 (подведение итогов учебного г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Уровень физической подготовленности для 10-11  классов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559"/>
        <w:gridCol w:w="1418"/>
        <w:gridCol w:w="1559"/>
        <w:gridCol w:w="1559"/>
        <w:gridCol w:w="1418"/>
        <w:gridCol w:w="1559"/>
      </w:tblGrid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нтрольные упражнения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КАЗАТЕЛИ.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альчики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евочки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  <w:br/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“</w:t>
            </w: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5”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“</w:t>
            </w: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4”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“</w:t>
            </w: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3”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“</w:t>
            </w: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5”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“</w:t>
            </w: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4”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“</w:t>
            </w: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3”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Челночный бег 3х10  м, сек.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ег 30 м, сек.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ег 60 м, сек.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росс  2000 м, мин;</w:t>
            </w:r>
            <w:r>
              <w:rPr>
                <w:rFonts w:eastAsia="Calibri"/>
                <w:sz w:val="28"/>
                <w:szCs w:val="28"/>
                <w:lang w:eastAsia="en-US"/>
              </w:rPr>
              <w:t> 3000 м,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3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ыжки  в длину с места.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ыжок в высоту с разбе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тягивание на высокой перекладине.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гибание и разгибание рук в упоре</w:t>
            </w:r>
            <w:r>
              <w:rPr>
                <w:rFonts w:eastAsia="Calibri"/>
                <w:sz w:val="28"/>
                <w:szCs w:val="28"/>
                <w:lang w:eastAsia="en-US"/>
              </w:rPr>
              <w:t> лёж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клоны  вперед из положения сидя.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ъем туловища за 1мин. из положения  лежа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тание мяча 150гр. на дальность м. с раз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ыжок в длину с разбе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Норматив промежуточной аттестации «Сгибание и разгибание рук в упоре лёж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7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300"/>
        <w:gridCol w:w="3362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исциплин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5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3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ёж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7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300"/>
        <w:gridCol w:w="3362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исциплин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5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3»</w:t>
            </w:r>
          </w:p>
        </w:tc>
      </w:tr>
      <w:tr>
        <w:trPr>
          <w:trHeight w:val="3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ёж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3:54:00Z</dcterms:created>
  <dc:creator>User</dc:creator>
  <dc:description/>
  <cp:keywords/>
  <dc:language>en-US</dc:language>
  <cp:lastModifiedBy>ученик</cp:lastModifiedBy>
  <cp:lastPrinted>2024-09-18T10:37:00Z</cp:lastPrinted>
  <dcterms:modified xsi:type="dcterms:W3CDTF">2024-10-22T03:40:00Z</dcterms:modified>
  <cp:revision>23</cp:revision>
  <dc:subject/>
  <dc:title/>
</cp:coreProperties>
</file>