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24180</wp:posOffset>
            </wp:positionV>
            <wp:extent cx="10701020" cy="751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102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. Бабстово»</w: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394"/>
        <w:gridCol w:w="5016"/>
      </w:tblGrid>
      <w:tr>
        <w:trPr>
          <w:trHeight w:val="197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отрено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О. А. Сахаров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 № 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____» _______________2024г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н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Г. Ф. Черняв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 № 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____» _______________2024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«Утверждено»</w:t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__________Г. В. Фирсова</w:t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иказ № 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____» _______________2024г.</w:t>
            </w:r>
          </w:p>
        </w:tc>
      </w:tr>
      <w:tr>
        <w:trPr>
          <w:trHeight w:val="7076" w:hRule="atLeast"/>
        </w:trPr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ая  программа</w:t>
            </w:r>
          </w:p>
          <w:p>
            <w:pPr>
              <w:pStyle w:val="Normal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редмету «физическая культура»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lang w:eastAsia="en-US"/>
              </w:rPr>
              <w:t>Для 10 класса</w:t>
            </w:r>
          </w:p>
          <w:p>
            <w:pPr>
              <w:pStyle w:val="Normal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: Гурова Виктория Ильинич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2024 – 2025 учебный год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Данная рабочая программа разработана на основе авторской программы «Физическая культура. Рабочие программы. Предметная линия учебников А.П. Матвеева. 1 – 4, 5 – 9, 10 -11 классы. Пособие для учителей общеобразовательных учреждений. Москва, «Просвещение», 2012. </w:t>
      </w:r>
      <w:r>
        <w:rPr>
          <w:rFonts w:eastAsia="Calibri"/>
          <w:color w:val="000000"/>
          <w:lang w:eastAsia="en-US"/>
        </w:rPr>
        <w:t xml:space="preserve">Примерной программы по физической культуре для учащихся начальной школы (под общей редакцией А. П. Матвеева) и Образовательной программы по физической культуре учащихся 1—11 классов (под общей редакцией А. П. Матвеева) - М.: «Просвещение», 2012 г. </w:t>
      </w:r>
      <w:r>
        <w:rPr/>
        <w:t xml:space="preserve">В соответствии с требованиями Федерального государственного стандарта основного общего образования, Федерального Закона «Об образовании» от 29.12.2012 года № 273-ФЗ, основной образовательной программы основного общего образования МКОУ СОШ с. Бабстово. </w:t>
      </w:r>
    </w:p>
    <w:p>
      <w:pPr>
        <w:pStyle w:val="Normal"/>
        <w:ind w:firstLine="708"/>
        <w:jc w:val="both"/>
        <w:rPr/>
      </w:pPr>
      <w:r>
        <w:rPr/>
        <w:t>Программа рассчитана:, 5 – 9 классы – 68 часов, 10 и 11 классы – 102 часа (из расчёта 3 часа в недел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Содержание учебной программы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гкая атлет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Физическая культура (основные понят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Физическое развитие человека: понятие о физическом развитии, характеристика его основных показателе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Физическая подготовка и ее связь с укреплением здоровья, развитием физических качеств: физическая подготовка как система регулярных занятий по развитию физических качест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Адаптивная физическая культура: адаптивная физическая культура как система занятий физическими упражнениями по укреплению и сохранению здоров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Здоровье и здоровый образ жизни: здоровый образ жизни, роль и значение физической культуры в его формирован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Физическая культура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Режим дня, его основное содержание и правила планирования: режим дня, его основное содержание и правила планирования. Утренняя зарядка и ее влияние на работоспособность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Закаливание организма: закаливание организма способами принятия воздушных ванн, куп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лияние занятий физической культурой на формирование положительных качеств личности: влияние занятий физической культурой на формирование положительных качеств личности (воли, смелости, трудолюбия, честности, этических норм повед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Доврачебная помощь во время занятий физической культурой и спортом: оказание доврачебной помощи во время занятий физической культурой и спорт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тягивание,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/>
        <w:t>- комплексы упражнений избирательного воздействия на отдельные   мышечные группы (с увеличивающимся темпом движений без потери качества выполн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рганизация и проведение самостоятельных занятий физической культур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готовка к занятиям физической культурой: требования безопасности и гигиенические правила при подготовке мест занятий, выборе инвентаря и одежды для проведения самостоятельных занятий оздоровительной физической культурой, физической (технической) подготовкой (в условиях спортивного зала и открытой спортивной площад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ыбор упражнений и составление индивидуальных комплексов для физкультминуток, физкультпауз (подвижных перемен): составление (по образцу) индивидуальных планов занятий физической подготовкой,  выделение основных частей  занятий, определение их направленности и содерж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рганизация досуга средствами физической культуры: организация досуга средствами физической культуры, характеристика занятий подвижными и спортивными игр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амонаблюдение и самоконтроль: самонаблюдение за индивидуальным физическим развитием по его основным показателям (длина и масса тела, окружность грудной клетки, показатели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ценка эффективности занятий физкультурно-оздоровительной деятельность: ведение дневника самонаблюдения: регистрация по учебным четвертям динамики показателей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ценка техники движений, способы выявления: простейший анализ и оценка техники осваиваемого упражнения по методу сличения его с эталон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ведение мяча шагом, бегом, змейкой, с о беганием стоек; 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ача мяча двумя руками от груди на месте и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Гимнасти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изическое совершенствова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Физкультурно-оздоровительная деятель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строение из колонны по одному в колонну по четыре дроблением и свед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строение из колонны по два и по четыре  в колонну по одному разведением и слия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вижение в колонне с изменением длины ша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акробатические упражнения: кувырок вперед в группиров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увырок назад в упор присе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з упора присев перекат назад в стойку на лопат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ок на гимнастического козла с последующим спрыгива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Упражнения и комбинации на гимнастической перекладин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/>
        <w:t>-  в</w:t>
      </w:r>
      <w:r>
        <w:rPr>
          <w:color w:val="000000"/>
        </w:rPr>
        <w:t>исы согнувшись, висы прогнувшись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Лыжная подготовка </w:t>
      </w:r>
    </w:p>
    <w:p>
      <w:pPr>
        <w:pStyle w:val="Normal"/>
        <w:rPr/>
      </w:pPr>
      <w:r>
        <w:rPr/>
        <w:t>-Инструктаж по т/безопасности на занятиях по лыжной подготовке.</w:t>
      </w:r>
    </w:p>
    <w:p>
      <w:pPr>
        <w:pStyle w:val="Normal"/>
        <w:rPr/>
      </w:pPr>
      <w:r>
        <w:rPr/>
        <w:t>-Повороты переступанием в движении. Скользящий шаг с палками.</w:t>
      </w:r>
    </w:p>
    <w:p>
      <w:pPr>
        <w:pStyle w:val="Normal"/>
        <w:rPr/>
      </w:pPr>
      <w:r>
        <w:rPr/>
        <w:t>-Попеременный двушажный ход.</w:t>
      </w:r>
    </w:p>
    <w:p>
      <w:pPr>
        <w:pStyle w:val="Normal"/>
        <w:rPr/>
      </w:pPr>
      <w:r>
        <w:rPr/>
        <w:t>-Одновременный одношажный ход</w:t>
      </w:r>
    </w:p>
    <w:p>
      <w:pPr>
        <w:pStyle w:val="Normal"/>
        <w:rPr/>
      </w:pPr>
      <w:r>
        <w:rPr/>
        <w:t>-Подъем «елочкой», «полу ёлочкой». Прохождение дистанции до 1,5 км.</w:t>
      </w:r>
    </w:p>
    <w:p>
      <w:pPr>
        <w:pStyle w:val="Normal"/>
        <w:rPr/>
      </w:pPr>
      <w:r>
        <w:rPr/>
        <w:t>-Одновременный двушажный коньковый ход.</w:t>
      </w:r>
    </w:p>
    <w:p>
      <w:pPr>
        <w:pStyle w:val="Normal"/>
        <w:rPr/>
      </w:pPr>
      <w:r>
        <w:rPr/>
        <w:t>-Спуски с пологих склонов. Торможение и поворот упором</w:t>
      </w:r>
    </w:p>
    <w:p>
      <w:pPr>
        <w:pStyle w:val="Normal"/>
        <w:rPr/>
      </w:pPr>
      <w:r>
        <w:rPr/>
        <w:t>-Подъем в гору скользящим бегом. Преодоление бугров и впадин при спуске с горы. Прохождение дистанции до 2 км.</w:t>
      </w:r>
    </w:p>
    <w:p>
      <w:pPr>
        <w:pStyle w:val="Normal"/>
        <w:rPr>
          <w:highlight w:val="yellow"/>
        </w:rPr>
      </w:pPr>
      <w:r>
        <w:rPr/>
        <w:t>-Прохождение контрольной дистанции с использованием изученных ход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</w:tabs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Волей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арты из различных положений с последующим ускор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с максимальной скоростью по прямой, с остановками (по свистку, хлопку, заданному сигналу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много скоки; прыжки на обеих ногах с дополнительным отягощением (вперед, в приседе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Легкая атлет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бег на короткие дистанции: от 10 до 15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 ускорение с высокого старта; бег с ускорением от 30 до 40 м; скоростной бег до 40 м;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россовый бег; бег на 10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ок в длину с 7-9 шагов 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ок в высоту с 3-5 шагов 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роски набивного мяча двумя руками из-за головы с положения,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с максимальной скоростью в режиме пов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 xml:space="preserve">Тематическое планирование 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393"/>
        <w:gridCol w:w="1255"/>
        <w:gridCol w:w="2379"/>
      </w:tblGrid>
      <w:tr>
        <w:trPr>
          <w:trHeight w:val="5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20 часов</w:t>
            </w:r>
          </w:p>
        </w:tc>
      </w:tr>
      <w:tr>
        <w:trPr>
          <w:trHeight w:val="4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коростных способностей. Стартовый разгон. Первичный инструктаж на рабочем месте по технике безопасности. Инструктаж по л/а. Дозирование нагрузки при занятиях бегом, прыжками. мета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и низкий старт, стартовое ускорение 5 -6 х 30 метров. Бег со старта 3- 4 х40 – 60 метр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и низкий старт, стартовое ускорение 5 -6 х 30 метров. Бег со старта 3- 4 х40 – 60 метр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нальное усилие. Эстафетный бег. Специальные беговые упражнения. Бег с ускорением 2 – 3 х 70 – 80 метров. Скоростной бег до 70 метров с передачей эстафетной палоч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 Бег со старта с гандикапом 1 -2 х 30 – 60 метров. Низкий старт – бег 100 метров – на результат. (Входной контроль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коростной выносливости. Повторный бег с повышенной скоростью от 400 – до 800 метров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коростно-силовых качеств. ОРУ с теннисным мячом комплекс.  Специальные беговые упражнения. Разнообразные прыжки и много скоки.  Броски и толчки набивных мячей  до 2 кг. Метание теннисного мяча в горизонтальную и вертикальную цель (1 х 1) с расстояния  до 12 – 14 метр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ание гранаты  на дальность. Челночный бег – на результат.  Метание гранаты с 4 – 5 шагов разбега на дальнос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гранаты  на дальность. Метание гранаты с 4 – 5 шагов разбега на дальност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 xml:space="preserve">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Прыжки в длину с 5 – 7 шагов разбега. Гладкий бег по стадиону 6 минут – на результат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Прыжки в длину с 11 – 13 шагов разбега – на результат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Переменный бег на отрезках 100- 200—400 м быстро + 100 медленно. Спортивные игр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. Бег 1000 метров – на результа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горизонтальных препятствий. Преодоление горизонтальных препятствий шагом и прыжками в шаге.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й бег. Разнообразные прыжки и много скоки. Переменный бег – 10 – 15 минут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. Разнообразные прыжки и много скоки. Переменный бег – 10 – 15 мину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. Бег на 2000 метров – на результа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Бег в равномерном темпе до 20 минут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до 20 мину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 17 часов</w:t>
            </w:r>
          </w:p>
        </w:tc>
      </w:tr>
      <w:tr>
        <w:trPr>
          <w:trHeight w:val="2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  <w:p>
            <w:pPr>
              <w:pStyle w:val="Normal"/>
              <w:rPr/>
            </w:pPr>
            <w:r>
              <w:rPr/>
              <w:t>Инструктаж по баскетбол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Варианты ведения мяча без сопротивления и с сопротивлением защитника (обычное ведение и ведение со сниженным отскоком)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. Эстафеты. Варианты бросков мяча без сопротивления  и с сопротивлением защитников (бросок двумя руками от груди и сверху, бросок одной рукой от плеча, сверху; добивание мяча; бросок в прыжке.. 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сок на точность и быстроту в движении одной рукой от плеча после ведения в прыжке со среднего расстояния из – под щи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 Штрафные броски. Бросок  в движении одной рукой от плеча после ведения в прыжке со среднего расстояния из – под щи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 Штрафные броски. Бросок  в движении одной рукой от плеча после ведения в прыжке со среднего расстояния из – под щи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 Тактика игры в нападении, в защите, индивидуальные, групповые и командные тактические действия. Учебная иг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 Тактика игры в нападении, в защите, индивидуальные, групповые и командные тактические действия. Учебная иг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ных действий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ных действий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ная система защиты. Зонная система защит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ная система защиты. Зонная система защиты. Нападение быстрым прорывом. Нападение через центрального игрока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диционных и координационных способностей. Личная защита под своим кольцом. Взаимодействие трех игроков в нападении «малая восьмерка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диционных и координационных способностей. Личная защита под своим кольцом. Взаимодействие трех игроков в нападении «малая восьмерка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17 час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наний. Развитие двигательных качеств. Повторный инструктаж по ТБ, инструктаж по гимнастике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. Развитие двигательных качест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бкость. Упражнения на пресс. Подтягивание: на низкой перекладин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 Девушки – равновесие на одной, кувырок вперед. назад, полу шпагат, стойка на лопатках.   Упражнения на гибкость. Упражнения на пресс. Подтягивание: на низкой перекладин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: на низкой перекладин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ибкости. Комбинации из ранее освоенных акробатических элементов.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ибкости. Комбинации из ранее освоенных акробатических элементов.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ибкости. Комбинации из ранее освоенных акробатических элементов.  Развитие гибкости. Комбинации из ранее освоенных акробатических элементов.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висе. Совершенствование упражнений в висах и упорах: Девушки ( на разновысоких брусьях) – толчком ног подъем в упор на верхнюю жердь; равновесие на нижней жерди; повторение изученного.  Комбинации из ранее освоенных элементов. Подтягивание: на низкой перекладине – на результат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. Совершенствование упражнений в висах и упорах: Девушки ( на разновысоких брусьях) – толчком ног подъем в упор на верхнюю жердь; равновесие на нижней жерди; повторение изученного.  Комбинации из ранее освоенных элементов. Подтягивание: на низкой перекладине – на резуль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витие силовых способностей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координационных способностей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коростно-силовых способностей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с опорой руками на гимнастическую скамейку. Опорный прыжок : (конь в ширину, высота 110 с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коростно-силовых способностей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с опорой руками на гимнастическую скамейку. Опорный прыжок : (конь в ширину, высота 110 с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14 часов</w:t>
            </w:r>
          </w:p>
        </w:tc>
      </w:tr>
      <w:tr>
        <w:trPr>
          <w:trHeight w:val="2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езопасности на занятиях по лыжной подготовке. Скользящий шаг без палок и с палк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ехшажны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ехшажны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бугров при спуске с горы. Прохождение дистанции до 2 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бугров при спуске с горы. Прохождение дистанции до 2 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попеременных ходов на одновременные. Преодоление подъемов и препятствий. Торможение и поворот упор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попеременных ходов на одновременные. Преодоление подъемов и препятствий. Торможение и поворот упор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кользящим бегом. Преодоление бугров и впадин при спуске с горы. Прохождение дистанции до 5 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кользящим бегом. Преодоление бугров и впадин при спуске с горы. Прохождение дистанции до 5 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онтрольной дистанции с</w:t>
            </w:r>
          </w:p>
          <w:p>
            <w:pPr>
              <w:pStyle w:val="Normal"/>
              <w:rPr/>
            </w:pPr>
            <w:r>
              <w:rPr/>
              <w:t>использованием изученных 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 21 ча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 и передвижения, повороты, остановки. Инструктаж Т/Б  по волейболу. Перемещение в стойке волейболиста . Правила игры в волейбол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в стойке волейболиста . Правила игры в волейбо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 Прием и передача мяча (верхняя и нижня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 Прием и передача мяча (верхняя и нижняя) на месте индивидуально и в парах, после перемещения, в прыжке. Развитие прыгуче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 Прием и передача мяча (верхняя и нижняя) на месте индивидуально и в парах, после перемещения, в прыжке. Развитие прыгуче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 Прием и передача мяча (верхняя и нижняя) на месте индивидуально и в парах, после перемещения, в прыжке. Развитие прыгуче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 Прием и передача мяча (верхняя и нижняя) на месте индивидуально и в парах, после перемещения, в прыжке. Развитие прыгуче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. Верхняя прямая и нижняя подача мяча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 на точность попад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. Верхняя прямая и нижняя подача мяча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 на точность попад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Групповые упражнения с подач через сетку. Индивидуально – верхняя и нижняя передача у стен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ных действий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ных действий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 Индивидуальные, групповые и командные тактические действия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 Индивидуальные, групповые и командные тактические действия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 по основным правилам с привлечением к судейству 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 по основным правилам с привлечением к судейству 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3 час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россового бега (без учёта вре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россового бега (без учёта вре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ройного прыжка с ме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ройного прыжка с ме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урок. Бег на 1000 метров на резуль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; 60 метров (3-4 повтор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00 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 - сгибание и разгибание рук в упоре лёж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длину с разбега способом «согнув ноги» и способ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урок: прыжки в длину с ме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урок: тест – наклон туловища вперёд из положения сид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ёжа в положение сидя за 30 секу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(подведение итогов учебного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ленности для 10-11  классов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418"/>
        <w:gridCol w:w="1559"/>
        <w:gridCol w:w="1559"/>
        <w:gridCol w:w="1418"/>
        <w:gridCol w:w="1559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ьные упражне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КАЗАТЕЛИ.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альчики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вочки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  <w:b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5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4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3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5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4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3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елночный бег 3х10  м, сек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ег 30 м, сек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ег 60 м, сек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осс  2000 м, мин;</w:t>
            </w:r>
            <w:r>
              <w:rPr>
                <w:rFonts w:eastAsia="Calibri"/>
                <w:sz w:val="28"/>
                <w:szCs w:val="28"/>
                <w:lang w:eastAsia="en-US"/>
              </w:rPr>
              <w:t> 3000 м,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ыжки  в длину с места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ыжок в высот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тягивание на высокой перекладине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гибание и разгибание рук в упоре</w:t>
            </w:r>
            <w:r>
              <w:rPr>
                <w:rFonts w:eastAsia="Calibri"/>
                <w:sz w:val="28"/>
                <w:szCs w:val="28"/>
                <w:lang w:eastAsia="en-US"/>
              </w:rPr>
              <w:t> лё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клоны  вперед из положения сидя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м туловища за 1мин. из положения  леж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ание мяча 150гр. на дальность м.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ок в длин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Норматив промежуточной аттестации «Сгибание и разгибание рук в упоре лёж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00"/>
        <w:gridCol w:w="3362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исципли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5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3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00"/>
        <w:gridCol w:w="3362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исципли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5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3»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54:00Z</dcterms:created>
  <dc:creator>User</dc:creator>
  <dc:description/>
  <cp:keywords/>
  <dc:language>en-US</dc:language>
  <cp:lastModifiedBy>ученик</cp:lastModifiedBy>
  <cp:lastPrinted>2024-09-18T10:37:00Z</cp:lastPrinted>
  <dcterms:modified xsi:type="dcterms:W3CDTF">2024-10-22T03:25:00Z</dcterms:modified>
  <cp:revision>21</cp:revision>
  <dc:subject/>
  <dc:title/>
</cp:coreProperties>
</file>