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716280</wp:posOffset>
            </wp:positionV>
            <wp:extent cx="7564755" cy="9795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Средняя общеобразовательная школа с. Бабстово»</w:t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62" w:type="dxa"/>
        <w:jc w:val="left"/>
        <w:tblInd w:w="-2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58"/>
        <w:gridCol w:w="3686"/>
        <w:gridCol w:w="3118"/>
      </w:tblGrid>
      <w:tr>
        <w:trPr>
          <w:trHeight w:val="1760" w:hRule="atLeast"/>
        </w:trPr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________          О.А. Сахаров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подпись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т «   »      2024г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  <w:t>________          Г.Ф.Чернявск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одпись                  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т «    »           2024 г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u w:val="single"/>
              </w:rPr>
              <w:t xml:space="preserve">________     Е.Е Лазар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подпись                  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Приказ №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т   «   »              2024 г.</w:t>
            </w:r>
          </w:p>
        </w:tc>
      </w:tr>
      <w:tr>
        <w:trPr>
          <w:trHeight w:val="23" w:hRule="atLeast"/>
        </w:trPr>
        <w:tc>
          <w:tcPr>
            <w:tcW w:w="10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hd w:fill="FFFFFF" w:val="clear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 предмет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м безопасности жизне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ля 8 класс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 адаптированной основной общеобразова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грамме для детей с нарушением интелл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читель:  Селиверстова Татьяна Владимир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общеобразовательных учреждений по  «Основам  безопасности жизнедеятельности  для  1-11  классов» (основная школа, средняя (полная школа): под общей редакцией Смирнова А.Т. М.:Просвещение, 2008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– «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»  для 8 класса А.Т. Смирнов, Б.О. Хренников 2011 г. М. «Просвещение»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рассчитана на изучение курса в 8 классе, «Основ безопасности жизнедеятельности»  в течение 35 часов учебного времени в год. Минимальное  количество учебных часов в неделю – 1ча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общеобразовательных учреждений Российской Федерации предусматривает изучение учебного предмета «Основы безопасности жизнедеятельности» в 8 классе  в количестве 35 часов, из расчета  1 час в неделю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240" w:before="0" w:after="0"/>
        <w:rPr/>
      </w:pPr>
      <w:r>
        <w:rPr>
          <w:i/>
          <w:iCs/>
        </w:rPr>
        <w:t xml:space="preserve">- </w:t>
      </w:r>
      <w:r>
        <w:rPr>
          <w:rFonts w:cs="Times New Roman" w:ascii="Times New Roman" w:hAnsi="Times New Roman"/>
          <w:b/>
          <w:iCs/>
          <w:sz w:val="24"/>
        </w:rPr>
        <w:t>личностным,</w:t>
      </w:r>
      <w:r>
        <w:rPr>
          <w:rFonts w:cs="Times New Roman" w:ascii="Times New Roman" w:hAnsi="Times New Roman"/>
          <w:sz w:val="24"/>
        </w:rPr>
        <w:t> 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</w:rPr>
        <w:t xml:space="preserve">- </w:t>
      </w:r>
      <w:r>
        <w:rPr>
          <w:rFonts w:cs="Times New Roman" w:ascii="Times New Roman" w:hAnsi="Times New Roman"/>
          <w:b/>
          <w:iCs/>
          <w:sz w:val="24"/>
        </w:rPr>
        <w:t>метапредметным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ём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</w:rPr>
        <w:t>Предметные результаты</w:t>
      </w:r>
      <w:r>
        <w:rPr>
          <w:rFonts w:cs="Times New Roman" w:ascii="Times New Roman" w:hAnsi="Times New Roman"/>
          <w:sz w:val="24"/>
        </w:rPr>
        <w:t> освоения базового курса основ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 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 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 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 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 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 знание факторов, пагубно влияющих на здоровье человека, исключение из своей жизни вредных привычек (курения, пьянства и т. 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 знание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 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 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 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 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ЛИЧНОЙ БЕЗОПАСНОСТИ </w:t>
        <w:br/>
        <w:t>В ПОВСЕДНЕВНОЙ ЖИЗНИ (11 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. (3 часа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опасность на дорогах. (3 часа)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опасность на водоемах. (3 часа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я и безопасность. (2 часа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РЕЗВЫЧАЙНЫЕ СИТУАЦИИ </w:t>
        <w:br/>
        <w:t>ТЕХНОГЕННОГО ХАРАКТЕРА И БЕЗОПАСНОСТЬ (12 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резвычайные ситуации техногенного характера и их последствия. (9 часов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защиты населения от чрезвычайных ситуаций техногенного характера. (3 часа)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ЗДОРОВОГО ОБРАЗА ЖИЗНИ (12 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. (8 часов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оказания первой медицинской помощи.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495"/>
        <w:gridCol w:w="3179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ЛИЧНОЙ БЕЗОПАСНОСТИ </w:t>
              <w:br/>
              <w:t xml:space="preserve">В ПОВСЕДНЕВНОЙ ЖИЗН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РЕЗВЫЧАЙНЫЕ СИТУАЦИИ </w:t>
              <w:br/>
              <w:t xml:space="preserve">ТЕХНОГЕННОГО ХАРАКТЕРА И БЕЗОПАСНОСТЬ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МЕДИЦИНСКИХ ЗНАНИЙ И ЗДОРОВОГО ОБРАЗА ЖИЗНИ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88"/>
        <w:gridCol w:w="1570"/>
        <w:gridCol w:w="2520"/>
      </w:tblGrid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 и травматизм люд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. Обязанности пешеходов и пассажи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- водитель транспортного сре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поведение на водоемах в различных условия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 за 1 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на водоем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терпящим бедствие на вод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природной среды и здоровье челов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резвычайных ситуаций техногенного характера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-опасных объектах и их возможные послед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диационной безопасности нас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за 2 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имической защиты насел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ы на взрывоопасных объектах экономики и их возможные последств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 на взрывопожароопасных объекта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технических сооружениях и их  последств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аварий на гидротехнических сооружен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е населения о чрезвычайных ситуациях техногенного характер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1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нятия о здоровье как основной ценности челове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здоровье, его физическая, духовная и социальная сущ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за 3 четвер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– составная часть здоровья человека и общ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основных неинфекционных заболе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.  Профилактика вредных привыче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и ее зна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и АХ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при травмах .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утоплен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промежуточная аттестац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Определите из приведенных ниже основные причины пожаров в жилых зда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нарушения правил безопасности при пользовании электробытовыми и электронагревательными прибо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неосторожное обращение с ог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неисправность внутренних пожарных к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нарушения правил хранения и использования горючих и легковоспламеняющихся жидк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беспечность и небрежность при обращении с ог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. неисправность телефон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Что необходимо сделать, если в квартире начался пожар? Укажите ответы в правильной последова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попытаться потушить огонь, используя первичные средства пожарот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открыть окно для удаления ды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немедленно покинуть помещение, плотно закрыв за собой дв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позвонить на работу родителям и сообщить о пож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позвать на помощь взросл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. позвонить в пожарную охрану и сообщить о пож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Что запрещается делать при пожаре в кварти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выходить через задымленную лестничную площадку и пользоваться лиф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при выходе по незадымленной лестнице держаться за стены и поруч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выпрыгивать из окна, спускаться по водосточным трубам при помощи простыни и вере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при увеличении концентрации дыма передвигаться пригнувшись или полз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открывать двери и окна и тушить огонь до прибытия пожарной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. сообщать о пожаре в пожарную охрану, пока об этом не сообщено родителям на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. гасить водой включенные в сеть электро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ридя вечером из школы, вы обнаружили, что из-под двери вашей квартиры идет дым. Выберите варианты дальнейших действий и определите их очеред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Войти в квартиру и узнать причину зады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взять у соседей ведро и потушить ог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пойти к соседям и позвонить по «0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позвонить р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Во время просмотра телепередачи загорелся телевизор. Определите правильную очередность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взять ведро с водой и залить пла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обесточить телевизор или полностью отключить электропитание в кварт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сообщить о возгорании в пожарную охр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если телевизор взорвался и пожар усилился, открыть окно и попытаться сбить пла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если пожар усилился, покинуть помещение, закрыв двери и ок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. если после отключения телевизор продолжает гореть, накрыть его плотной тканью, одея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. Главными направлениями  государственной политики в транспортной сфере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развитие и совершенствование форм и методов обучения населения безопасно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создание системы формирования общественного мнения, проведения широкой разъясни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совершенствование системы контроля за соблюдением участниками дорожного движения правил дорожного движения РФ, и принуждение к их соблю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совершенствование правил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лиш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Культура поведения на дорогах включает в себя компон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изучение и совершенствование знаний правил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воспитание в себе внутренней потребности и дисциплины в соблюдении правил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умение оценить обстановку на дорогах, предвидеть события и возможность возникновения опас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владение умениями и способами избегать опасных ситуаций на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умение действовать адекватно в ДТП для снижения фактора р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. умение пользоваться средствами защиты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лиш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Дорожные знаки подразделяются на несколько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. предупрежд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. приор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. запрещ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. предписы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. информацио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.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. дополнительн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. особых предпис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.  особых запр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 лишне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оцени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7 вопросов-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 вопросов-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3 вопросов 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А, Б, Г, Д, Ж; 2В, Д, Е; 3А, В, Д, Ж; 4В,Г; 5Б, В, Д, Е; 6Г; 7Е; 8И; 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Тема %1."/>
      <w:lvlJc w:val="righ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34:00Z</dcterms:created>
  <dc:creator>Кабинет №7</dc:creator>
  <dc:description/>
  <cp:keywords/>
  <dc:language>en-US</dc:language>
  <cp:lastModifiedBy>ученик</cp:lastModifiedBy>
  <cp:lastPrinted>2022-04-17T15:55:00Z</cp:lastPrinted>
  <dcterms:modified xsi:type="dcterms:W3CDTF">2024-10-23T00:54:00Z</dcterms:modified>
  <cp:revision>57</cp:revision>
  <dc:subject/>
  <dc:title>Муниципальное  бюджетное образовательное учреждение</dc:title>
</cp:coreProperties>
</file>