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left" w:pos="709" w:leader="none"/>
          <w:tab w:val="center" w:pos="7568" w:leader="none"/>
        </w:tabs>
        <w:suppressAutoHyphens w:val="true"/>
        <w:spacing w:lineRule="atLeast" w:line="10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269875</wp:posOffset>
            </wp:positionV>
            <wp:extent cx="76352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outlineLvl w:val="0"/>
        <w:rPr/>
      </w:pPr>
      <w:r>
        <w:rPr/>
        <w:t>«Средняя общеобразовательная школа с. Бабстово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/>
      </w:pPr>
      <w:r>
        <w:rPr/>
      </w:r>
    </w:p>
    <w:tbl>
      <w:tblPr>
        <w:tblW w:w="99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685"/>
        <w:gridCol w:w="2952"/>
        <w:gridCol w:w="8"/>
      </w:tblGrid>
      <w:tr>
        <w:trPr>
          <w:trHeight w:val="1772" w:hRule="atLeast"/>
        </w:trPr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«Рассмотре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u w:val="single"/>
              </w:rPr>
              <w:t xml:space="preserve">          Е.А. Колмык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одпись                 ФИ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от «     » </w:t>
            </w:r>
            <w:r>
              <w:rPr/>
              <w:t>________</w:t>
            </w:r>
            <w:r>
              <w:rPr>
                <w:bCs/>
              </w:rPr>
              <w:t xml:space="preserve"> 2024 г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«Согласовано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u w:val="single"/>
              </w:rPr>
              <w:t xml:space="preserve">          Г.Ф.Чернявск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подпись                  ФИ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токол №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т «    » </w:t>
            </w:r>
            <w:r>
              <w:rPr/>
              <w:t>________</w:t>
            </w:r>
            <w:r>
              <w:rPr>
                <w:bCs/>
              </w:rPr>
              <w:t>2024 г.</w:t>
            </w:r>
          </w:p>
        </w:tc>
        <w:tc>
          <w:tcPr>
            <w:tcW w:w="2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«Утвержден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u w:val="single"/>
              </w:rPr>
              <w:t xml:space="preserve">     Е.Е.Лазарен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одпись                  ФИ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риказ №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от   «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» </w:t>
            </w:r>
            <w:r>
              <w:rPr/>
              <w:t>________</w:t>
            </w:r>
            <w:r>
              <w:rPr>
                <w:bCs/>
              </w:rPr>
              <w:t xml:space="preserve"> 2024г.</w:t>
            </w:r>
          </w:p>
        </w:tc>
      </w:tr>
      <w:tr>
        <w:trPr>
          <w:trHeight w:val="10563" w:hRule="atLeast"/>
        </w:trPr>
        <w:tc>
          <w:tcPr>
            <w:tcW w:w="99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элективного кур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«Обществознание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9 класс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Учитель: Ребрина Марина Владими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24 – 2025 учебный г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Бабсто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br w:type="page"/>
      </w: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Рабочая  программа учебного курса «Практикум по обществознанию» составлена в соответствии с требованиям  Федерального государственного образовательного стандарта  основного общего образования, требованиями к результатам освоения основной образовательной программы основного общего образования, на основе Примерной основной образовательной программы  основного общего образования  по учебному предмету «Обществознание» предметной области «Общественно-научные предметы» М.: Просвещение, 2015 Министерства Образования и науки РФ,  и используется для обучения учащихся МБОУ СОШ №1  в 9   классах.</w:t>
      </w:r>
    </w:p>
    <w:p>
      <w:pPr>
        <w:pStyle w:val="Style25"/>
        <w:shd w:fill="FFFFFF" w:val="clear"/>
        <w:spacing w:before="0" w:after="0"/>
        <w:ind w:firstLine="708"/>
        <w:contextualSpacing/>
        <w:jc w:val="both"/>
        <w:rPr/>
      </w:pPr>
      <w:r>
        <w:rPr/>
        <w:t>При разработке рабочей программы также были использованы авторские программы по обществознанию для 5 – 9 классов предметной линии учебников под редакцией Л. Н. Боголюбова («Рабочие программы. Предметная линия учебников под редакцией Л.Н, Боголюбова. 5 – 9 классы: пособие для учителей и организаций/ Л.Н. Боголюбов, Н.И. Городецкая, Л.Ф. Иванова, А.Ю. – изд. обработанное.- М.: «Просвещение», 2016 г.). 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</w:t>
      </w:r>
    </w:p>
    <w:p>
      <w:pPr>
        <w:pStyle w:val="Normal"/>
        <w:autoSpaceDE w:val="false"/>
        <w:ind w:firstLine="708"/>
        <w:jc w:val="both"/>
        <w:rPr/>
      </w:pPr>
      <w:r>
        <w:rPr/>
        <w:t>Преподавание учебного курса ведется по учебникам:</w:t>
      </w:r>
    </w:p>
    <w:p>
      <w:pPr>
        <w:pStyle w:val="Normal"/>
        <w:jc w:val="both"/>
        <w:rPr/>
      </w:pPr>
      <w:r>
        <w:rPr/>
        <w:t xml:space="preserve">В 5 классах: Обществознание. 5 класс/Л.Н. Боголюбов, Л.Ф. Иванова. -  М.: «Просвещение», 2018 г. </w:t>
      </w:r>
    </w:p>
    <w:p>
      <w:pPr>
        <w:pStyle w:val="Normal"/>
        <w:jc w:val="both"/>
        <w:rPr/>
      </w:pPr>
      <w:r>
        <w:rPr/>
        <w:t xml:space="preserve">В 6 классах: Обществознание. 6 класс/Л.Н. Боголюбов, Л.Ф. Иванова. -  М.: «Просвещение», 2016 г. </w:t>
      </w:r>
    </w:p>
    <w:p>
      <w:pPr>
        <w:pStyle w:val="Normal"/>
        <w:jc w:val="both"/>
        <w:rPr/>
      </w:pPr>
      <w:r>
        <w:rPr/>
        <w:t>В 7 классах: Обществознание. 7 класс/Л.Н. Боголюбов, Л.Ф. Иванова. -  М.: «Просвещение», 2017 г.</w:t>
      </w:r>
    </w:p>
    <w:p>
      <w:pPr>
        <w:pStyle w:val="Normal"/>
        <w:jc w:val="both"/>
        <w:rPr/>
      </w:pPr>
      <w:r>
        <w:rPr/>
        <w:t>В 8 классах: Обществознание. 8 класс/Л.Н. Боголюбов, А.Ю Лазебникова, Н.И. Городецкая. -  М.: «Просвещение», 2017 г.</w:t>
      </w:r>
    </w:p>
    <w:p>
      <w:pPr>
        <w:pStyle w:val="Normal"/>
        <w:jc w:val="both"/>
        <w:rPr/>
      </w:pPr>
      <w:r>
        <w:rPr/>
        <w:t>В 9 классах: Обществознание. 9 класс/Л.Н. Боголюбов, А.Ю Лазебникова, А.И. Матвеева. -  М.: «Просвещение», 2018 г.</w:t>
      </w:r>
    </w:p>
    <w:p>
      <w:pPr>
        <w:pStyle w:val="Normal"/>
        <w:jc w:val="both"/>
        <w:rPr/>
      </w:pPr>
      <w:r>
        <w:rPr>
          <w:rFonts w:eastAsia="Calibri"/>
          <w:bCs/>
        </w:rPr>
        <w:tab/>
      </w:r>
      <w:r>
        <w:rPr>
          <w:b/>
        </w:rPr>
        <w:t>Цель курса: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>проверить готовность учащихся, ориентированных на сдачу основного государственного экзамена по обществознанию, к повторению и  усвоению материала, необходимого для успешной сдачи экзамена по данному предмету;</w:t>
      </w:r>
    </w:p>
    <w:p>
      <w:pPr>
        <w:pStyle w:val="Normal"/>
        <w:numPr>
          <w:ilvl w:val="0"/>
          <w:numId w:val="15"/>
        </w:numPr>
        <w:ind w:left="0" w:hanging="360"/>
        <w:rPr>
          <w:b/>
          <w:b/>
        </w:rPr>
      </w:pPr>
      <w:r>
        <w:rPr/>
        <w:t xml:space="preserve">практически применять теоретический материал при решении заданий экзаменационных работ различного уровня сложности; </w:t>
      </w:r>
    </w:p>
    <w:p>
      <w:pPr>
        <w:pStyle w:val="Normal"/>
        <w:numPr>
          <w:ilvl w:val="0"/>
          <w:numId w:val="15"/>
        </w:numPr>
        <w:ind w:left="0" w:hanging="360"/>
        <w:rPr>
          <w:b/>
          <w:b/>
        </w:rPr>
      </w:pPr>
      <w:r>
        <w:rPr/>
        <w:t xml:space="preserve">научить учащихся мыслить, ориентировать на активную продуктивную деятельность с определённой глубиной, широтой и самостоятельностью решения; </w:t>
      </w:r>
    </w:p>
    <w:p>
      <w:pPr>
        <w:pStyle w:val="Normal"/>
        <w:numPr>
          <w:ilvl w:val="0"/>
          <w:numId w:val="15"/>
        </w:numPr>
        <w:ind w:left="0" w:hanging="360"/>
        <w:rPr>
          <w:b/>
          <w:b/>
        </w:rPr>
      </w:pPr>
      <w:r>
        <w:rPr/>
        <w:t xml:space="preserve">устранить пробелы в знаниях; </w:t>
      </w:r>
    </w:p>
    <w:p>
      <w:pPr>
        <w:pStyle w:val="Normal"/>
        <w:numPr>
          <w:ilvl w:val="0"/>
          <w:numId w:val="15"/>
        </w:numPr>
        <w:ind w:left="0" w:hanging="360"/>
        <w:rPr>
          <w:b/>
          <w:b/>
        </w:rPr>
      </w:pPr>
      <w:r>
        <w:rPr/>
        <w:t>познакомить учащихся с видами деятельности, необходимыми для успешной сдачи основного государственного экзам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 xml:space="preserve">закрепить, систематизировать и расширить знания учащихся по обществознанию, формировать умения решать задания экзаменационных работ различного уровня сложности; 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 xml:space="preserve">осуществлять межпредметную и курсовую связь, а также связь обществознания с жизнью; 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 xml:space="preserve">расширить знания учащихся о различных видах заданий экзаменационных работ, продолжить формирование навыков самостоятельной работы; 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 xml:space="preserve">научить учащихся мыслить, ориентироваться в проблемной ситуации, развивать учебно-коммуникативные умения. </w:t>
      </w:r>
    </w:p>
    <w:p>
      <w:pPr>
        <w:pStyle w:val="Normal"/>
        <w:autoSpaceDE w:val="false"/>
        <w:ind w:firstLine="29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бный  курс «Практикум по обществознанию»  изучается  в 9 классе.  Общее число учебных часов: 1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Планируемые результаты освоения учебного предмета, курс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ConsPlusNormal"/>
        <w:ind w:firstLine="54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</w:rPr>
        <w:t>Метапредметные  результаты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/>
      </w:pPr>
      <w:r>
        <w:rPr/>
        <w:t>8) смысловое чтение;</w:t>
      </w:r>
    </w:p>
    <w:p>
      <w:pPr>
        <w:pStyle w:val="ConsPlusNormal"/>
        <w:ind w:firstLine="54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ind w:firstLine="357"/>
        <w:jc w:val="both"/>
        <w:rPr>
          <w:u w:val="single"/>
        </w:rPr>
      </w:pPr>
      <w:r>
        <w:rPr>
          <w:i/>
          <w:iCs/>
          <w:u w:val="single"/>
        </w:rPr>
        <w:t>Регулятивные УУД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</w:t>
      </w:r>
      <w:r>
        <w:rPr/>
        <w:t>1. Умение самостоятельно определять цели обучения, ставить и формулировать новые задачи в учебе и познавательной деятельности,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jc w:val="both"/>
        <w:rPr/>
      </w:pPr>
      <w:r>
        <w:rPr/>
        <w:t>развивать</w:t>
        <w:tab/>
        <w:t>мотивы   и   интересы   своей   познавательной  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360"/>
        <w:jc w:val="both"/>
        <w:rPr/>
      </w:pPr>
      <w:r>
        <w:rPr/>
        <w:t xml:space="preserve">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360"/>
        <w:jc w:val="both"/>
        <w:rPr/>
      </w:pPr>
      <w:r>
        <w:rPr/>
        <w:t xml:space="preserve">идентифицировать собственные проблемы и определять главную проблему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360"/>
        <w:jc w:val="both"/>
        <w:rPr/>
      </w:pPr>
      <w:r>
        <w:rPr/>
        <w:t xml:space="preserve">выдвигать версии решения проблемы, формулировать гипотезы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предвосхищать конечный результат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360"/>
        <w:jc w:val="both"/>
        <w:rPr/>
      </w:pPr>
      <w:r>
        <w:rPr/>
        <w:t xml:space="preserve">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360"/>
        <w:jc w:val="both"/>
        <w:rPr/>
      </w:pPr>
      <w:r>
        <w:rPr/>
        <w:t xml:space="preserve">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360"/>
        <w:jc w:val="both"/>
        <w:rPr/>
      </w:pPr>
      <w:r>
        <w:rPr/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 Умение самостоятельно планировать пути достижения целей, в том</w:t>
      </w:r>
    </w:p>
    <w:p>
      <w:pPr>
        <w:pStyle w:val="Normal"/>
        <w:widowControl w:val="false"/>
        <w:autoSpaceDE w:val="false"/>
        <w:jc w:val="both"/>
        <w:rPr/>
      </w:pPr>
      <w:r>
        <w:rPr/>
        <w:t>числе альтернативные, осознанно выбирать наиболее эффективные способы</w:t>
      </w:r>
      <w:bookmarkStart w:id="0" w:name="page37"/>
      <w:bookmarkEnd w:id="0"/>
      <w:r>
        <w:rPr/>
        <w:t xml:space="preserve">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определять/находить, в том числе из  предложенных  вариантов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360"/>
        <w:jc w:val="both"/>
        <w:rPr/>
      </w:pPr>
      <w:r>
        <w:rPr/>
        <w:t>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360"/>
        <w:jc w:val="both"/>
        <w:rPr/>
      </w:pPr>
      <w:r>
        <w:rPr/>
        <w:t xml:space="preserve">планировать и корректировать свою индивидуальную образовательную траекторию. 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i/>
          <w:iCs/>
          <w:u w:val="single"/>
        </w:rPr>
        <w:t>Познавательные УУД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2.  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3.  Смысловое чтение.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bookmarkStart w:id="1" w:name="page47"/>
      <w:bookmarkEnd w:id="1"/>
      <w:r>
        <w:rPr/>
        <w:t xml:space="preserve">4. 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>
          <w:i/>
          <w:iCs/>
          <w:u w:val="single"/>
        </w:rPr>
        <w:t>Коммуникативные УУД:</w:t>
      </w:r>
    </w:p>
    <w:p>
      <w:pPr>
        <w:pStyle w:val="Normal"/>
        <w:autoSpaceDE w:val="false"/>
        <w:ind w:firstLine="360"/>
        <w:jc w:val="both"/>
        <w:rPr>
          <w:u w:val="single"/>
        </w:rPr>
      </w:pPr>
      <w:r>
        <w:rPr/>
        <w:t>1.Умение организовывать учебное сотрудничество и совместную деятельность с учителем и сверстниками; работать индивидуально и в группе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/>
        <w:t xml:space="preserve">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/>
        <w:t xml:space="preserve">3. 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4.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/>
        <w:t xml:space="preserve">      </w:t>
      </w:r>
      <w:r>
        <w:rPr/>
        <w:t>5. выделять  информационный  аспект  задачи,  оперировать  данными, использовать модель решения задачи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ConsPlusNormal"/>
        <w:ind w:firstLine="540"/>
        <w:jc w:val="both"/>
        <w:rPr/>
      </w:pPr>
      <w:r>
        <w:rPr/>
        <w:t>Изучение курса обеспечивает:</w:t>
      </w:r>
    </w:p>
    <w:p>
      <w:pPr>
        <w:pStyle w:val="ConsPlusNormal"/>
        <w:ind w:firstLine="540"/>
        <w:jc w:val="both"/>
        <w:rPr/>
      </w:pPr>
      <w:r>
        <w:rPr/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ConsPlusNormal"/>
        <w:ind w:firstLine="540"/>
        <w:jc w:val="both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ConsPlusNormal"/>
        <w:ind w:firstLine="540"/>
        <w:jc w:val="both"/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ConsPlusNormal"/>
        <w:ind w:firstLine="540"/>
        <w:jc w:val="both"/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ConsPlusNormal"/>
        <w:ind w:firstLine="540"/>
        <w:jc w:val="both"/>
        <w:rPr/>
      </w:pPr>
      <w:r>
        <w:rPr/>
        <w:t>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</w:t>
      </w:r>
    </w:p>
    <w:p>
      <w:pPr>
        <w:pStyle w:val="ConsPlusNormal"/>
        <w:jc w:val="both"/>
        <w:rPr/>
      </w:pPr>
      <w:r>
        <w:rPr/>
        <w:t>(в ред. Приказа Минобрнауки России от 31.12.2015 N 1577)</w:t>
      </w:r>
    </w:p>
    <w:p>
      <w:pPr>
        <w:pStyle w:val="ConsPlusNormal"/>
        <w:ind w:firstLine="540"/>
        <w:jc w:val="both"/>
        <w:rPr/>
      </w:pPr>
      <w:r>
        <w:rPr/>
        <w:t>Предметные результаты изучения учебного курса отражают:</w:t>
      </w:r>
    </w:p>
    <w:p>
      <w:pPr>
        <w:pStyle w:val="ConsPlusNormal"/>
        <w:ind w:firstLine="540"/>
        <w:jc w:val="both"/>
        <w:rPr/>
      </w:pPr>
      <w:r>
        <w:rPr/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ConsPlusNormal"/>
        <w:ind w:firstLine="540"/>
        <w:jc w:val="both"/>
        <w:rPr/>
      </w:pPr>
      <w:r>
        <w:rPr/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ConsPlusNormal"/>
        <w:ind w:firstLine="540"/>
        <w:jc w:val="both"/>
        <w:rPr/>
      </w:pPr>
      <w:r>
        <w:rPr/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ConsPlusNormal"/>
        <w:ind w:firstLine="540"/>
        <w:jc w:val="both"/>
        <w:rPr/>
      </w:pPr>
      <w:r>
        <w:rPr/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ConsPlusNormal"/>
        <w:ind w:firstLine="540"/>
        <w:jc w:val="both"/>
        <w:rPr/>
      </w:pPr>
      <w:r>
        <w:rPr/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3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овек. Деятельность челове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705"/>
        <w:jc w:val="both"/>
        <w:rPr/>
      </w:pPr>
      <w:r>
        <w:rPr/>
        <w:t xml:space="preserve">использовать знания о биологическом и социальном в человеке для характеристики его природы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705"/>
        <w:jc w:val="both"/>
        <w:rPr/>
      </w:pPr>
      <w:r>
        <w:rPr/>
        <w:t xml:space="preserve">характеризовать основные возрастные периоды жизни человека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705"/>
        <w:jc w:val="both"/>
        <w:rPr/>
      </w:pPr>
      <w:r>
        <w:rPr/>
        <w:t>особенности подросткового возраста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705"/>
        <w:jc w:val="both"/>
        <w:rPr/>
      </w:pPr>
      <w:r>
        <w:rPr/>
        <w:t xml:space="preserve"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705"/>
        <w:jc w:val="both"/>
        <w:rPr/>
      </w:pPr>
      <w:r>
        <w:rPr/>
        <w:t xml:space="preserve">характеризовать и иллюстрировать конкретными примерами группы потребностей человека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705"/>
        <w:jc w:val="both"/>
        <w:rPr/>
      </w:pPr>
      <w:r>
        <w:rPr/>
        <w:t xml:space="preserve">приводить примеры основных видов деятельности человека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705"/>
        <w:jc w:val="both"/>
        <w:rPr/>
      </w:pPr>
      <w:r>
        <w:rPr/>
        <w:t xml:space="preserve">выполнять несложные практические задания по анализу ситуаций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705"/>
        <w:jc w:val="both"/>
        <w:rPr/>
      </w:pPr>
      <w:r>
        <w:rPr/>
        <w:t>связанных с различными способами разрешения межличностных конфли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00" w:leader="none"/>
        </w:tabs>
        <w:autoSpaceDE w:val="false"/>
        <w:ind w:left="0" w:hanging="705"/>
        <w:jc w:val="both"/>
        <w:rPr/>
      </w:pPr>
      <w:r>
        <w:rPr/>
        <w:t>выражать</w:t>
        <w:tab/>
        <w:t>собственное   отношение   к   различным   способам   разреш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705"/>
        <w:jc w:val="both"/>
        <w:rPr/>
      </w:pPr>
      <w:r>
        <w:rPr/>
        <w:t>межличностных конфли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 xml:space="preserve">выполнять несложные практические задания, основанные на ситуациях, связанных с деятельностью человека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 xml:space="preserve">оценивать роль деятельности в жизни человека и общества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>оценивать последствия удовлетворения мнимых потребностей, на примерах показывать опасность удовлетворения мнимых потребностей,</w:t>
      </w:r>
      <w:r>
        <w:rPr>
          <w:i/>
        </w:rPr>
        <w:t xml:space="preserve"> </w:t>
      </w:r>
      <w:r>
        <w:rPr>
          <w:i/>
          <w:iCs/>
        </w:rPr>
        <w:t>угрожающих здоровью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 xml:space="preserve">использовать элементы причинно-следственного анализа при характеристике межличностных конфликтов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705"/>
        <w:jc w:val="both"/>
        <w:rPr>
          <w:i/>
          <w:i/>
          <w:iCs/>
        </w:rPr>
      </w:pPr>
      <w:r>
        <w:rPr>
          <w:i/>
          <w:iCs/>
        </w:rPr>
        <w:t xml:space="preserve">моделировать возможные последствия позитивного и негативного воздействия группы на человека, делать выв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Обще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5"/>
        <w:jc w:val="both"/>
        <w:outlineLvl w:val="0"/>
        <w:rPr/>
      </w:pPr>
      <w:r>
        <w:rPr/>
        <w:t>демонстрировать на примерах взаимосвязь природы и общества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705"/>
        <w:jc w:val="both"/>
        <w:rPr/>
      </w:pPr>
      <w:r>
        <w:rPr/>
        <w:t>раскрывать роль природы в жизни человека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распознавать на основе приведенных данных основные типы обществ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характеризовать движение от одних форм общественной жизни к другим; оценивать социальные явления с позиций общественного прогресса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различать экономические, социальные, политические, культурные явления и процессы общественной жизни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характеризовать экологический кризис как глобальную проблему человечества, раскрывать причины экологического кризиса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на основе полученных знаний выбирать в предлагаемых модельных ситуациях и осуществлять на практике экологически рациональное поведение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/>
      </w:pPr>
      <w:r>
        <w:rPr/>
        <w:t xml:space="preserve">конкретизировать примерами опасность международного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 xml:space="preserve">наблюдать и характеризовать явления и события, происходящие в различных сферах общественной жизни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 xml:space="preserve">выявлять причинно-следственные связи общественных явлений и характеризовать основные направления общественного развития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0" w:hanging="705"/>
        <w:jc w:val="both"/>
        <w:rPr>
          <w:i/>
          <w:i/>
        </w:rPr>
      </w:pPr>
      <w:r>
        <w:rPr>
          <w:i/>
          <w:iCs/>
        </w:rPr>
        <w:t xml:space="preserve">осознанно содействовать защите прир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Социальные нор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0"/>
        <w:jc w:val="both"/>
        <w:outlineLvl w:val="0"/>
        <w:rPr/>
      </w:pPr>
      <w:r>
        <w:rPr/>
        <w:t xml:space="preserve">      </w:t>
      </w:r>
      <w:r>
        <w:rPr/>
        <w:t xml:space="preserve">раскрывать роль социальных норм как регуляторов общественной жизни и поведения человека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различать отдельные виды социальных норм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характеризовать основные нормы морал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раскрывать сущность патриотизма, гражданственности; приводить примеры проявления этих качеств из истории и жизни современного общества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характеризовать специфику норм права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сравнивать нормы морали и права, выявлять их общие черты и особенност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раскрывать сущность процесса социализации личност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бъяснять причины отклоняющегося поведения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писывать негативные последствия наиболее опасных форм отклоняющегося пове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>
          <w:i/>
          <w:i/>
          <w:iCs/>
        </w:rPr>
      </w:pPr>
      <w:r>
        <w:rPr>
          <w:i/>
          <w:iCs/>
        </w:rPr>
        <w:t xml:space="preserve">использовать элементы причинно-следственного анализа для понимания влияния моральных устоев на развитие общества и человека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>
          <w:i/>
          <w:i/>
          <w:iCs/>
        </w:rPr>
      </w:pPr>
      <w:r>
        <w:rPr>
          <w:i/>
          <w:iCs/>
        </w:rPr>
        <w:t xml:space="preserve">оценивать социальную значимость здорового образа жизни. </w:t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ера духовной культуры</w:t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писывать явления духовной культуры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бъяснять причины возрастания роли науки в современном мире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ценивать роль образования в современном обществе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</w:tabs>
        <w:overflowPunct w:val="false"/>
        <w:autoSpaceDE w:val="false"/>
        <w:ind w:left="0" w:hanging="705"/>
        <w:jc w:val="both"/>
        <w:rPr/>
      </w:pPr>
      <w:r>
        <w:rPr/>
        <w:t xml:space="preserve">различать уровни общего образования в Росси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находить и извлекать социальную информацию о достижениях и проблемах развития культуры из адаптированных источников различного типа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писывать духовные ценности российского народа и выражать собственное отношение к ним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>объяснять необходимость непрерывного образования в современных условиях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учитывать общественные потребности при выборе направления своей будущей профессиональной деятельност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раскрывать роль религии в современном обществе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>характеризовать особенности искусства как формы духовной культуры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>
          <w:i/>
          <w:i/>
          <w:iCs/>
        </w:rPr>
      </w:pPr>
      <w:r>
        <w:rPr>
          <w:i/>
          <w:iCs/>
        </w:rPr>
        <w:t xml:space="preserve">описывать процессы создания, сохранения, трансляции и усвоения достижений культуры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>
          <w:i/>
          <w:i/>
          <w:iCs/>
        </w:rPr>
      </w:pPr>
      <w:r>
        <w:rPr>
          <w:i/>
          <w:iCs/>
        </w:rPr>
        <w:t xml:space="preserve">характеризовать основные направления развития отечественной культуры в современных условиях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00" w:leader="none"/>
        </w:tabs>
        <w:overflowPunct w:val="false"/>
        <w:autoSpaceDE w:val="false"/>
        <w:ind w:left="0" w:hanging="705"/>
        <w:jc w:val="both"/>
        <w:rPr>
          <w:i/>
          <w:i/>
          <w:iCs/>
        </w:rPr>
      </w:pPr>
      <w:r>
        <w:rPr>
          <w:i/>
          <w:iCs/>
        </w:rPr>
        <w:t xml:space="preserve">критически воспринимать сообщения и рекламу в СМИ и Интернете таких направлениях массовой культуры, как шоу-бизнес и мода. 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Социальная сфера Выпускник научится: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>описывать   социальную   структуру   в   обществах   разного   типа, характеризовать основные социальные общности и группы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705"/>
        <w:jc w:val="both"/>
        <w:rPr/>
      </w:pPr>
      <w:r>
        <w:rPr/>
        <w:t xml:space="preserve">объяснять взаимодействие социальных общностей и групп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ведущие направления социальной политики Российского государства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выделять параметры, определяющие социальный статус личност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приводить примеры предписанных и достигаемых статусов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описывать основные социальные роли подростка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конкретизировать примерами процесс социальной мобильност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межнациональные отношения в современном мире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объяснять причины межнациональных конфликтов и основные пути их разрешения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, раскрывать на конкретных примерах основные функции семьи в обществе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основные роли членов семь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>характеризовать   основные   слагаемые   здорового   образа   жизни; осознанно выбирать верные критерии для оценки безопасных условий жизн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360"/>
        <w:jc w:val="both"/>
        <w:rPr/>
      </w:pPr>
      <w:r>
        <w:rPr/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раскрывать понятия «равенство» и «социальная справедливость» с позиций историзма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выражать и обосновывать собственную позицию по актуальным проблемам молодеж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 способам  разрешения семейных конфликтов;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использовать элементы причинно-следственного анализа при характеристике семейных конфликтов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7" w:leader="none"/>
        </w:tabs>
        <w:overflowPunct w:val="false"/>
        <w:autoSpaceDE w:val="false"/>
        <w:ind w:left="0" w:hanging="360"/>
        <w:jc w:val="both"/>
        <w:rPr/>
      </w:pPr>
      <w:r>
        <w:rPr>
          <w:i/>
          <w:iCs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Политическая сфера жизни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объяснять роль политики в жизни общества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различать и сравнивать различные формы правления, иллюстрировать их примерам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давать характеристику формам государственно-территориального устройства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различать различные типы политических режимов, раскрывать их основные признак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на конкретных примерах основные черты и принципы демократии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называть признаки политической партии, раскрывать их на конкретных примерах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различные формы участия граждан в политической жизн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/>
      </w:pPr>
      <w:r>
        <w:rPr/>
        <w:t xml:space="preserve">осознавать значение гражданской активности и патриотической позиции в укреплении нашего государства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соотносить различные оценки политических событий и процессов и делать обоснованные выв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Гражданин и государ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объяснять порядок формирования органов государственной власти РФ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раскрывать достижения российского народ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both"/>
        <w:rPr/>
      </w:pPr>
      <w:r>
        <w:rPr/>
        <w:t>объяснять    и    конкретизировать    примерами    смысл    понятия «гражданство»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называть и иллюстрировать примерами основные права и свободы граждан, гарантированные Конституцией РФ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осознавать значение патриотической позиции в укреплении нашего государств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конституционные обязанности граждани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аргументированно обосновывать влияние происходящих в обществе изменений на положение России в мире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>
          <w:i/>
          <w:iCs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</w:t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российского законодательства</w:t>
      </w:r>
    </w:p>
    <w:p>
      <w:pPr>
        <w:pStyle w:val="Style2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систему российского законодательств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особенности гражданской дееспособности несовершеннолетних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гражданские правоотношения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смысл права на труд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объяснять роль трудового договора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разъяснять на примерах особенности положения несовершеннолетних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трудовых отношениях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права и обязанности супругов, родителей, детей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особенности уголовного права и уголовных правоотношений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конкретизировать примерами виды преступлений и наказания за них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специфику уголовной ответственности несовершеннолетних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связь права на образование и обязанности получить образование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360"/>
        <w:jc w:val="both"/>
        <w:rPr/>
      </w:pPr>
      <w:r>
        <w:rPr/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оценивать   сущность   и   значение   правопорядка   и   законности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собственный возможный вклад в их становление и развити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осознанно   содействовать   защите   правопорядка   в   обществе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правовыми способами и сред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360"/>
        <w:jc w:val="both"/>
        <w:rPr/>
      </w:pPr>
      <w:r>
        <w:rPr/>
        <w:t xml:space="preserve">объяснять проблему ограниченности экономических ресурсов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360"/>
        <w:jc w:val="both"/>
        <w:rPr/>
      </w:pPr>
      <w:r>
        <w:rPr/>
        <w:t>различать   основных   участников   экономической  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60"/>
        <w:jc w:val="both"/>
        <w:rPr/>
      </w:pPr>
      <w:r>
        <w:rPr/>
        <w:t>раскрывать факторы, влияющие на производительность труда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360"/>
        <w:jc w:val="both"/>
        <w:rPr/>
      </w:pPr>
      <w:r>
        <w:rPr/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60"/>
        <w:jc w:val="both"/>
        <w:rPr/>
      </w:pPr>
      <w:r>
        <w:rPr/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360"/>
        <w:jc w:val="both"/>
        <w:rPr/>
      </w:pPr>
      <w:r>
        <w:rPr/>
        <w:t xml:space="preserve">называть и конкретизировать примерами виды налогов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функции денег и их роль в экономике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социально-экономическую роль и функции предпринимательства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 xml:space="preserve"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 xml:space="preserve">формулировать    и    аргументировать    собственные    суждения,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>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 xml:space="preserve">раскрывать рациональное поведение субъектов экономической деятельност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 xml:space="preserve">характеризовать экономику семьи; анализировать структуру семейного бюджета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 xml:space="preserve">использовать полученные знания при анализе фактов поведения участников экономической деятельност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360"/>
        <w:jc w:val="both"/>
        <w:rPr/>
      </w:pPr>
      <w:r>
        <w:rPr/>
        <w:t xml:space="preserve">обосновывать связь профессионализма и жизненного успех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outlineLvl w:val="0"/>
        <w:rPr>
          <w:i/>
          <w:i/>
          <w:iCs/>
        </w:rPr>
      </w:pPr>
      <w:r>
        <w:rPr>
          <w:i/>
          <w:iCs/>
        </w:rPr>
        <w:t>анализировать   с   опорой   на   полученные   знания   несложную экономическую информацию, получаемую из неадаптированных источ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ыполнять   практические   задания, основанные на ситуациях, связанных с описанием состояния российской экономи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анализировать и оценивать с позиций экономических знаний сложившиеся практики и модели поведения потребителя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грамотно применять полученные знания для определения экономически рационального поведения и порядка действий в конкретных ситуациях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360"/>
        <w:jc w:val="both"/>
        <w:rPr>
          <w:i/>
          <w:i/>
          <w:iCs/>
        </w:rPr>
      </w:pPr>
      <w:r>
        <w:rPr>
          <w:i/>
          <w:iCs/>
        </w:rPr>
        <w:t xml:space="preserve">сопоставлять свои потребности и возможности, оптимально распределять свои материальные и трудовые ресурсы, составлять семейный бюджет. </w:t>
      </w:r>
    </w:p>
    <w:p>
      <w:pPr>
        <w:pStyle w:val="Normal"/>
        <w:shd w:fill="FFFFFF" w:val="clear"/>
        <w:autoSpaceDE w:val="false"/>
        <w:ind w:firstLine="405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  <w:bCs/>
        </w:rPr>
        <w:t>. Содержание учебного предмета, 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Человек и общество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Общество в узком и широком смысле. Основные признаки общества. Взаимосвязь четырех сфер общества как предпосылка выделения человека и общества. Широкое и узкое значение природы. Влияние НТП на природу. Дописьменные и письменные, простые и сложные общества. Общество охотников и собирателей: особенности хозяйства и образа жизни. Доиндустриальные, индустриальные и постиндустриальные общества: их особенность и эволюция. 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Прирожденные и приобретаемые качества человека. Роль семьи и социальной среды в воспитании ребенка. Представление о человеческой личности, особенностях и противоречиях её становления. Содержание и стадии процесса социализации. Виды общения: речевое и неречевое.</w:t>
      </w:r>
      <w:r>
        <w:rPr>
          <w:shd w:fill="FFFFFF" w:val="clear"/>
        </w:rPr>
        <w:t xml:space="preserve"> 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Социальная стратификация и социальное неравенство. Понятие о социальной страте и критерии её выделения. Социальное расслоение и дифференциация. Неравенство, богатство и бедность. Определение и измерение богатства. 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Формы конфликта. Классификация конфликтов по способам протекания. Семья как фундаментальный институт общества и малая группа. Функции семьи в обществ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Экономика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shd w:fill="FFFFFF" w:val="clear"/>
        </w:rPr>
        <w:t>Влияние экономики на поведение людей. Основные ресурсы экономики. Роль труда и капитала в развитии экономики. понятие о товаре, его роль в экономической жизни общества. Деньги, их функции в экономике и исторические формы. Основные свойства денег. Спрос и предложение как факторы рыночной экономики. Понятие о величине спроса и величине предложения. Зависимость между спросом и предложением. Плановая и рыночная экономика. Влияние цены на производство. Олигополия и монополия. Конкуренция производителей и продавцов. Экономическое содержание и функции предпринимательства. Экономическая роль государства. Воздействия государства на экономику. Налоги как источник доходов федерального правительства. Бюджет как финансовый документ. Составление бюджета. Долг и кредит. 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фера духовной культуры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shd w:fill="FFFFFF" w:val="clear"/>
        </w:rPr>
        <w:t>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Роль культурного наследия в сохранении и развитии культуры. Понятие о культурных нормах, их разновидности. Образ жизни. Привычки и манеры. Значение этикета в культуре. Обычай и традиции. Молодежная мода. Обряд, его символическое значение. Церемония и ритуал. Нравы и мораль. Основные формы культуры. Характерные особенности элитарной культуры. Отличительные черты народной культуры. Массовая культура, её появление и средства распространения. Различные определения религии, её значение и роль в обществе. Тотемизм, фетишизм, анимизм. Мировые религии: христианство, ислам, буддизм. Вера и верование. Различные трактовки искусства. Структура и состав изобразительного искусства. Субъекты художественной культуры и деятели искусства. Основная задача и исторические формы образования. Приемы обучения, предметы и формы усвоения учебных знаний. Роль науки в современном обществ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во и политика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Объединение и отделение наций. Формирование единой Европы. Понятие об источнике власти. Классификация форм правления. Сущность и политическое устройство демократии. Особенности демократии в нашей стране. Основные разновидности республики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Значение гражданского общества. Признаки гражданского общества. Избирательное право и его происхождение. Голосование как форма участия граждан в политической жизни страны. Составные части процедуры голосования. Роль референдума в политической жизни. Определение и признаки политических партий. Функции политических партий. Классификация политических партий. Социальные нормы. Функции и сущность права. Представление о юридической ответственности. Права и обязанности. Равенство перед законом. Конституция как основной закон страны, её структура. Правовой статус человека. Содержание политических и гражданских прав. Потребитель и его права. Нормы семейного права и Семейный кодекс РФ. Формы совершения преступления: действие и бездействие. Соучастники преступления и преступная организация. Причины совершения преступления. Ответственность. Понятие административного проступка. Материальная ответственность. Принцип презумпции невиновности. Основные виды наказа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Тематическое планирова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кур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еловек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Сфера духов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Право и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2) Тематический пла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134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>
                <w:spacing w:val="20"/>
                <w:w w:val="98"/>
              </w:rPr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b/>
                <w:b/>
                <w:color w:val="FF0000"/>
                <w:w w:val="98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структаж по ТБ. Общество как форма жизнедеятельности людей. Биологическое и социальное в человеке. Деятельность и её основные формы (труд, игра, учение) Человек и его ближайшее окру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циальная структура общества. Положение человека в обществе. Семья как малая группа. Социальные ценности и н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клоняющееся поведение. Социальный конфликт и пути его решения. Итоговое повторение «Социальная 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кономика, её роль в жизни общества. Разделение труда и специализация. Экономические системы и собственность. Фирма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ньги. Заработная плата и стимулирование труда. Экономические цели и функции государства. Н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кономические цели и функции государства. Налоги. Финансовая грамотность. Итоговое повторение «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духо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фера духовной культуры и её особенности. Наука в жизни современного общества. Образование и его значимость в условиях информационного общества. Рели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раль. Гуманизм. Патриотизм. Гражданственность. Итоговое повторение «Сфера духовн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и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сть. Роль политики в жизни общества. Государство: понятие, признаки, формы. Выборы, референдум и избирательные системы.  Гражданское общество и правовое государ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ституция РФ. Основы конституционного строя. Права и обязанности человека и гражданина. Федеративное устройство РФ. Президент РФ. Федеральное собр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едеративное устройство РФ. Президент РФ. Федеральное собрание. Правительство РФ. Судебная власть и прокуратура. Местное самоу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о и его роль в жизни общества и государства. Правоотношения. Правоспособность и дееспособность. Понятия и признаки правонарушений. Понятие и виды юридическ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ажданские правоотношения. Семейные правоотношения. Права и обязанности родителей и детей. Права ребёнка и их защита. Право на труд. Трудоустройство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тивные правонарушения, правонарушения и наказания. Основные понятия и институты уголовного права. Особенности правого статуса несовершеннолетних. Уголовная ответственность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ая защита жертв вооруженных конфликтов. Итоговое повторение «Право» и «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Контрольная работа в формате О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та над ошибками. Коррекцион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 программы (контрол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) Практическая часть программы (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15"/>
        <w:gridCol w:w="1071"/>
        <w:gridCol w:w="1071"/>
        <w:gridCol w:w="1071"/>
        <w:gridCol w:w="1072"/>
        <w:gridCol w:w="580"/>
      </w:tblGrid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, т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ая работа в формате ОГ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) Учебная програм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8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8"/>
        <w:gridCol w:w="7087"/>
        <w:gridCol w:w="993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ы, тем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структаж по ТБ. Общество как форма жизнедеятельности людей. Биологическое и социальное в человеке. Деятельность и её основные формы (труд, игра, учение) Человек и его ближайшее окруж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структура общества. Положение человека в обществе. Семья как малая группа. Социальные ценности и норм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оняющееся поведение. Социальный конфликт и пути его решения. Итоговое повторение «Социальная сфер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, её роль в жизни общества. Разделение труда и специализация. Экономические системы и собственность. Фирма в эконом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ги. Заработная плата и стимулирование труда. Экономические цели и функции государства. Нало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ие цели и функции государства. Налоги. Финансовая грамотность. Итоговое повторение «Эконом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ера духовной культуры и её особенности. Наука в жизни современного общества. Образование и его значимость в условиях информационного общества. Религ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раль. Гуманизм. Патриотизм. Гражданственность. Итоговое повторение «Сфера духовной культур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ласть. Роль политики в жизни общества. Государство: понятие, признаки, формы. Выборы, референдум и избирательные системы.  Гражданское общество и правовое государство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ституция РФ. Основы конституционного строя. Права и обязанности человека и гражданина. Федеративное устройство РФ. Президент РФ. Федеральное собра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едеративное устройство РФ. Президент РФ. Федеральное собрание. Правительство РФ. Судебная власть и прокуратура. Местное самоуправл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о и его роль в жизни общества и государства. Правоотношения. Правоспособность и дееспособность. Понятия и признаки правонарушений. Понятие и виды юридической ответствен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ажданские правоотношения. Семейные правоотношения. Права и обязанности родителей и детей. Права ребёнка и их защита. Право на труд. Трудоустройство несовершеннолетни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тивные правонарушения, правонарушения и наказания. Основные понятия и институты уголовного права. Особенности правого статуса несовершеннолетних. Уголовная ответственность несовершеннолетни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дународно-правовая защита жертв вооруженных конфликтов. Итоговое повторение «Право» и «Полити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Контрольная работа в формате ОГ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ота над ошибками. Коррекцион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КИ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73"/>
        <w:gridCol w:w="5295"/>
      </w:tblGrid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, тем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ная работа в формате ОГ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fipi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Методический инструментарий оценки достижения предметных результатов обучающихс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енивания:</w:t>
      </w:r>
    </w:p>
    <w:p>
      <w:pPr>
        <w:pStyle w:val="Style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за зачет ( контрольную работу) выставляется в форме зачет/незачет. Зачет  ставится при выполнении 70% заданий.   Оценка за практические работы   выставляется в форме зачет/незачет. Зачет  ставится при выполнении  70% зад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sectPr>
      <w:type w:val="nextPage"/>
      <w:pgSz w:w="11906" w:h="16838"/>
      <w:pgMar w:left="1560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b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8"/>
      <w:lang w:val="en-US"/>
    </w:rPr>
  </w:style>
  <w:style w:type="character" w:styleId="21">
    <w:name w:val="Основной текст с отступом 2 Знак"/>
    <w:qFormat/>
    <w:rPr>
      <w:rFonts w:eastAsia="Times New Roman"/>
      <w:color w:val="000000"/>
      <w:sz w:val="28"/>
      <w:szCs w:val="24"/>
      <w:shd w:fill="FFFFFF" w:val="clear"/>
      <w:lang w:val="en-US"/>
    </w:rPr>
  </w:style>
  <w:style w:type="character" w:styleId="Style16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25"/>
      <w:szCs w:val="25"/>
      <w:shd w:fill="FFFFFF" w:val="clear"/>
    </w:rPr>
  </w:style>
  <w:style w:type="character" w:styleId="22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3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4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24">
    <w:name w:val="Основной текст2"/>
    <w:basedOn w:val="Normal"/>
    <w:qFormat/>
    <w:pPr>
      <w:shd w:fill="FFFFFF" w:val="clear"/>
      <w:spacing w:lineRule="exact" w:line="173"/>
      <w:jc w:val="both"/>
    </w:pPr>
    <w:rPr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3"/>
      <w:ind w:firstLine="300"/>
      <w:jc w:val="both"/>
    </w:pPr>
    <w:rPr>
      <w:rFonts w:eastAsia="MS Mincho;ＭＳ 明朝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95"/>
      <w:jc w:val="center"/>
    </w:pPr>
    <w:rPr>
      <w:rFonts w:ascii="Tahoma" w:hAnsi="Tahoma" w:eastAsia="Tahoma" w:cs="Tahoma"/>
      <w:sz w:val="18"/>
      <w:szCs w:val="1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3" w:before="240" w:after="240"/>
      <w:ind w:firstLine="440"/>
      <w:jc w:val="both"/>
    </w:pPr>
    <w:rPr>
      <w:rFonts w:eastAsia="MS Mincho;ＭＳ 明朝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350" w:before="0" w:after="200"/>
      <w:jc w:val="center"/>
    </w:pPr>
    <w:rPr>
      <w:b/>
      <w:bCs/>
      <w:color w:val="000000"/>
      <w:sz w:val="27"/>
      <w:szCs w:val="27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59:00Z</dcterms:created>
  <dc:creator>Admin</dc:creator>
  <dc:description/>
  <cp:keywords/>
  <dc:language>en-US</dc:language>
  <cp:lastModifiedBy>ученик</cp:lastModifiedBy>
  <cp:lastPrinted>2017-09-11T23:00:00Z</cp:lastPrinted>
  <dcterms:modified xsi:type="dcterms:W3CDTF">2024-10-22T02:04:00Z</dcterms:modified>
  <cp:revision>46</cp:revision>
  <dc:subject/>
  <dc:title/>
</cp:coreProperties>
</file>