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   ФИО                                                   подпись        ФИО  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5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епенное выстраивание собственной целостной картины мира;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школы (умение доказывать, строить рассуждения, анализировать, сравнивать, делать выводы и т. д.)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жизненных ситуаций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го риска взаимоотношений человека и природы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указани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пределять роль в природе различных групп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роль живых организмов в круговороте веществ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испособлений живых организмов  к среде обитания и объяснять их знач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способленность организмов на разных стадиях их жизненных цикл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живых организмов в жизни и хозяйственной деятельности человека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ть свойства живого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разные группы живых организмов: доядерные (бактерии) и ядерные (растения, животные, грибы), а также основные группы растений ( водоросли, мхи, хвощи, плауны, папоротники, голосеменные, покрытосеменные) и животны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особенности строения и жизнедеятельности изученных групп живых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смысл биологических термин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методы биологической науки (наблюдение, сравнение, эксперимент, измерение)  и их роль в познании живой приро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, нарушений осанки, слуха, зрения, инфекционных и простудных заболеваний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ервой помощи при отравлениях, ожогах и обморожениях, травмах, спасении утопающих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ухода за ними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на основе примерной программы по биологии и на основе авторской программы     И. Н. Пономарёвой, И. В. Николаева, О. А. Корниловой «Биология. 5 класс» (Сборник программ. М. «Просвещение» 2013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учение проводится по учебнику «Биология. 5 класс» авторов И. Н. Пономаревой, И. В. Николаева, О. А. Корниловой. Издательство «Вентана – Граф» Москва, 2020 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На изучение предмета отводится 1 час в неделю, 35 часов в год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й организм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 ч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– наука о живых организмах. Методы изучения природы: наблюдение, сравнение, эксперимент, измерение. Оборудование для научных исследований (лабораторное оборудование, измерительные и увеличительные приборы). Клетка – элементарная единица живого. Доядерные и ядерные клетки. Строение и функции органоидов клетки. Различия в строении растительных и животных клеток. Содержание химических элементов в клетках. Вода и другие неорганические вещества, их роль в жизнедеятельности клеток. Органические вещества, их роль в клетках. Вещества и явления в окружающем мире. Великие естествоиспытат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Знакомство с оборудованием для научных исследов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ведение наблюдений, опытов, измер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Устройство ручной лупы, светового микроскоп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Строение клеток кожицы лу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Строение клеток (на готовых микропрепаратах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Определение состава семян пшени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Определение свойств белков, жиров, углеводо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ногообразие живых организм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3 час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звитие жизни на Земле: жизнь в древнем океане; леса каменноугольного периода; расцвет древних динозавров; птицы и звери прошлого. Классификация живых организмов. Вид. Царства живых организмов: Бактерии, Грибы, Растения, Животные. Существенные признаки представителей основных царства. Их характеристика, строение, особенности жизнедеятельности, места обитания, роль в природе и жизни человека. Охрана живой прир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ь организмов на планете Земл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 час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земно - воздушная, водная и почвенная среда обитания организмов. Приспособленность организмов к среде обитания. Растения и животные разных материков. Природные зоны Земли: тайга, тундра, лиственные и смешанные леса, степи, пустыни, тропические леса. Жизнь в морях и океанах. Сообщества поверхности и толщи воды, донные сообщества, сообщества коралловых рифов, глубоководные сообще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пределение наиболее распространённых растений и животных с использованием различных источников информ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Исследование особенностей растений и животных различных сред об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Знакомство с экологическими проблемами своей местности и пути их решени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Человек на планете Земл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ч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ные представления о происхождении человека. Древние предки человека: дриопитеки и австралопитеки. Человек умелый, человек прямоходящий, человек разумный. Изменения в природе, связанные с деятельностью человека. Биологическое разнообразие, его обеднение и пути сохранения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нстрация: ядовитые растения и опасные животные своей мест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Измерение своего роста и массы те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владение простейшими способами оказания первой доврачебной помощ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час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тения и животные, занесённые в Красную книгу. Растительный и животный мир нашего региона. Охрана природы в нашей местно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"/>
        <w:gridCol w:w="8"/>
        <w:gridCol w:w="6247"/>
        <w:gridCol w:w="3544"/>
        <w:gridCol w:w="2126"/>
        <w:gridCol w:w="2269"/>
      </w:tblGrid>
      <w:tr>
        <w:trPr>
          <w:trHeight w:val="330" w:hRule="atLeast"/>
        </w:trPr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й организм (8 часов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ивой организм.  Стр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вой природе. §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йства живого. §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 §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величительные приборы. Лабораторная работа №1 «Изучение строения увеличительных приборов». 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троение клетки. Ткани. Лабораторная работа №2 «Знакомство с клетками растений». §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§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цессы жизнедеятельности клетки. Великие естествоиспытатели. §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арства живой природы. §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образие живых организмов (13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: строение и жизнедеятельность. §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актерий в природе и    для человека. §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ветковые растения. §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лосеменные растения.  Лабораторная работа №3 «Знакомство с внешним строением растения». §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, папоротники, водоросли. §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стейшие животные. Лабораторная работа № 4 «Наблюдение за передвижением животных». §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животные. §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рибы. §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ногообразие и значение грибов. §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шайники. §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чение живых организмов в природе и жизни человека. §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ногообразие живых организм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ь организмов на планете Земля (8 часов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реды жизни планеты Земля. §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кологические факторы среды. §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организмов к жизни   в природе. §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 §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 §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организмов на разных материках. §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Жизнь на разных материках. Практическая работа №1 «Определение растений и животных разных материков». §2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изнь организмов в морях и океанах. §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на планете Земля (4 часа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ся человек на Земле.§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к человек изменял природу. §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межуточная аттестация. </w:t>
            </w:r>
            <w:r>
              <w:rPr>
                <w:bCs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изученным тем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ажность охраны живого мира планеты. §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Сохраним богатство живого мира.</w:t>
            </w:r>
            <w:r>
              <w:rPr>
                <w:sz w:val="28"/>
                <w:szCs w:val="28"/>
              </w:rPr>
              <w:t xml:space="preserve"> §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нашего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Рабочая программа реализуется на основе примерной программы по биологии и на основе авторской программы     И. Н. Пономарёвой, И. В. Николаева, О. А. Корниловой «Биология. 6 класс» (Сборник программ. М. «Просвещение» 2013 г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бучение проводится по учебнику «Биология. 6 класс» авторов И. Н. Пономаревой, И. В. Николаева, О. А. Корниловой. Издательство «Вентана – Граф» Москва, 2020 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На изучение предмета отводится 1 час в неделю, 35 часов 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4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2 «Плод. Разнообразие плодов и семян» и урок №13 «Контрольная работа по теме «Органы растений»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6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воспитание чувства ответственности и долга перед Родиной.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ответственного отношения к учению, готовности и способностей обучающихся к самообучению и саморазвитию, осознанному выбору и построению индивидуальной траектории образования, на базе ориентировки в мире професс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интересов и мотивов, направленных на изучение живой природы, интеллектуальных умений, эстетического отношения к живым объектам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чностных представлений о ценности природы, осознание значимости и общности глобальных проблем человечества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системы научных знаний о растениях, закономерностях их развития для формирования современных представлений о научной картине мира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ервоначальных систематизированных представлений о растениях, процессах, явлениях, биологических теориях, экосистемной организации и взаимосвязях растений с живой и неживой природой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с растениями, проведения экологического мониторинга в окружающей среде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роли растений в практической деятельности человека, родства и общности происхождения и эволюции растений и животных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значении растений в решении локальных и глобальных экологических проблем, необходимости рационального природопользования, защиты здоровья людей в условиях меняющегося качества окружающей среды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иёмов выращивания и размножения культурных растений и уход за ними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различать основные группы растений (водоросли, мхи, хвощи, плауны, папоротники, голосеменные растения, покрытосеменные растения)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смысла биологических терминов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иологических опытов и экспериментов и объяснение их результатов; использование увеличительных приборов и выработка элементарных навыков приготовления и изучения препаратов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, нарушений осанки, слуха, зрения, инфекционных и простудных заболеваний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ервой помощи при отравлениях, ожогах и обморожениях, травмах, спасении утопающих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ухода за ними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Наука о растениях – ботаника – 4 ча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образие растений, принципы их классификации. Усложнение растений в процессе эволюции. Система и эволюция органического мира. Взаимосвязи организмов и окружающей среды. Методы изучения живых организмов: наблюдение, измерение, эксперимен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ов. Клетки растений. Половое размножение. Рост и развитие организмов. Клетки, ткани и органы растений. Отличительные признаки живых организм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ы растений – 9 ча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множение организмов. Органы растений. Рост и развитие организмов. Методы изучения живых организмов: наблюдение, измерение, эксперимент. Взаимосвязи организмов и окружающей среды. Среда – источник веществ, энергии и информации. Клетки, ткани и органы растений. Рост и развитие раст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троение семени фасо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троение корня пророст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троение вегетативных и генеративных поч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нешнее строение корневища, клубня, луковиц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процессы жизнедеятельности растений – 6 ча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цессы жизнедеятельности растений: питание, дыхание, фотосинтез, обмен веществ. Регуляция процессов жизнедеятельности. Взаимосвязь организмов и окружающей среды. Роль человека в биосфере. Роль дыхания в жизнедеятельности клетки и организм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вое и бесполое размножение растений. Половые клетки. Оплодотворение. Рост и развитие растительных организмов. Экологические проблемы. Последствия деятельности человека в экосистем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Черенкование комнатных растен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ногообразие и развитие растительного мира – 11 ча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образие растений, принципы их классификацию Вид – основная систематическая единица растительного ми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доросли. Разнообразие организмов. Значение растений в природе и жизни человека. Усложнение растений в процессе эволюции. Мохообразные. Папоротники, Голосеменные растения Основные растительные сообщества. Покрытосеменные растения, принципы их классификации. Охрана редких и исчезающих видов растений. Важнейшие сельскохозяйственные культуры. Ядовитые раст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волюция растений. Результаты эволюции: многообразие видов, приспособленность растений к условиям окружающей среды. Охраняемые виды. Значение растений в природе и в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Изучение внешнего строения моховидных растен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родные сообщества – 5 ча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системная организация живой природы. Круговорот веществ и превращения энергии в экосистемах. Необходимость мероприятий по сохранению природных сообще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скурсия «Весенние явления в жизни экосистемы (лес, парк, луг, болото)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85"/>
        <w:gridCol w:w="1695"/>
        <w:gridCol w:w="6"/>
        <w:gridCol w:w="226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. Внешнее строение и общая характеристика растений. §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зненных форм растений. §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 Свойства растительной клетки. §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. §4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мя, его строение и значение. Лабораторная работа №1 «Строение семени фасоли». §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словия прорастания семян. §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рень, его строение и значение. Лабораторная работа №2 «Строение корня проростка». §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бег, его строение и развитие. Лабораторная работа №3 «Строение вегетативных и генеративных почек». §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его строение и значение. §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, его строение и значение. Лабораторная работа №4 «Внешнее строение корневища, клубня, луковицы». §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его строение и значение. §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. Разнообразие и значение плодов. §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рганы растени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питание растений и значение воды. §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 питание растений – фотосинтез. §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обмен веществ у растений. §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оплодотворение у растений. §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растений и его использование человеком. Лабораторная работа №5 «Черенкование комнатных растений». §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ст и развитие растений. §18. Повторение и обобщение те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истематика растений, её значение для ботаники. §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доросли, их многообразие в природе. §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 Моховидные. Общая характеристика и значение. Лабораторная работа №6 «Изучение внешнего строения Моховидных растений». §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уны. Хвощи. Папоротники. Их общая характеристика. §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 Голосеменные. Общая характеристика и значение. §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 Покрытосеменные. Общая характеристика и значение. §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мейства класса Двудольные растения. §2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мейства класса Однодольные растения. §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торическое развитие растительного мира. §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ногообразие и происхождение культурных растений. §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Старого и Нового Света. §2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ая аттестация. Контрольная работа по изученным тем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нятие о природном сообществе – биогеоценозе и экосистеме. §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есенние явления в жизни экосистемы (лес, парк, луг, болото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вместная жизнь организмов в природном сообществе. §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мена природных сообществ и её причина. §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год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7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епенное выстраивание собственной целостной картины мира;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школы (умение доказывать, строить рассуждения, анализировать, сравнивать, делать выводы и т. д.)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жизненных ситуаций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го риска взаимоотношений человека и природы;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указани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пределять роль животных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роль организмов животных в круговороте веществ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испособлений животных  к среде обитания и объяснять их знач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черты, свидетельствующие об усложнении и упрощении строения организмов животных по сравнению с предками, и давать им объясн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способленность организмов животных на разных стадиях их жизненных цикл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животных в жизни и хозяйственной деятельности человека;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различать разные группы организмов животных: типы, классы, отряды, семейства, роды и виды;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бъяснять особенности строения и жизнедеятельности изученных групп животны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методы биологической науки (наблюдение, сравнение, эксперимент, измерение)  и их роль в познании живой приро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остейшие наблюдения, описания и сравнения животных; пользоваться увеличительными приборами для изучения строения клеток и тканей животны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соблюдения мер профилактики заболеваний, вызываемых животными; оказания первой помощи при отравлениях ядами,  травмах, укусах животных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ind w:left="4066" w:right="2208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142" w:right="2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ире животных (3 часа).</w:t>
      </w:r>
    </w:p>
    <w:p>
      <w:pPr>
        <w:pStyle w:val="Normal"/>
        <w:shd w:fill="FFFFFF" w:val="clear"/>
        <w:spacing w:lineRule="auto" w:line="240" w:before="0" w:after="0"/>
        <w:ind w:left="142" w:right="2208" w:hanging="0"/>
        <w:rPr>
          <w:sz w:val="28"/>
          <w:szCs w:val="28"/>
        </w:rPr>
      </w:pPr>
      <w:r>
        <w:rPr>
          <w:sz w:val="28"/>
          <w:szCs w:val="28"/>
        </w:rPr>
        <w:t>Зоология – наука о царстве Животные. Отличие растений от животных. Многообразие животных, их распространение. Дикие и домашние животные.</w:t>
      </w:r>
    </w:p>
    <w:p>
      <w:pPr>
        <w:pStyle w:val="Normal"/>
        <w:shd w:fill="FFFFFF" w:val="clear"/>
        <w:spacing w:lineRule="auto" w:line="240" w:before="0" w:after="0"/>
        <w:ind w:left="142" w:right="2208" w:hanging="0"/>
        <w:rPr/>
      </w:pPr>
      <w:r>
        <w:rPr>
          <w:sz w:val="28"/>
          <w:szCs w:val="28"/>
        </w:rPr>
        <w:t>Среды жизни и места обитания животных. Взаимосвязи животных в природе. Место и роль животных в природных сообществах. Экологические ниши. Понятие о биогеоценозе и экологической системе.</w:t>
      </w:r>
    </w:p>
    <w:p>
      <w:pPr>
        <w:pStyle w:val="Normal"/>
        <w:shd w:fill="FFFFFF" w:val="clear"/>
        <w:spacing w:lineRule="auto" w:line="240" w:before="0" w:after="0"/>
        <w:ind w:left="142" w:right="2208" w:hanging="0"/>
        <w:rPr>
          <w:sz w:val="28"/>
          <w:szCs w:val="28"/>
        </w:rPr>
      </w:pPr>
      <w:r>
        <w:rPr>
          <w:sz w:val="28"/>
          <w:szCs w:val="28"/>
        </w:rPr>
        <w:t>Зависимость животных от человека. Охрана животного мира.</w:t>
      </w:r>
    </w:p>
    <w:p>
      <w:pPr>
        <w:pStyle w:val="Normal"/>
        <w:shd w:fill="FFFFFF" w:val="clear"/>
        <w:spacing w:lineRule="auto" w:line="240" w:before="0" w:after="0"/>
        <w:ind w:left="142" w:right="22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животных. Основные систематические группы животных. Краткая история развития зоологии. 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Строение тела животных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етка как структурная единица организмов. Особенности животных клеток и тканей. Органы и системы орган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уляция деятельности органов, систем органов и целостного организм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Подцарство Простейшие, или Одноклеточные животные (2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ая характеристика простейших животных. Обыкновенная амёба как организм. Внешний вид, внутреннее строение и жизнедеятельность одноклеточных организмов. Эвглена зелёная как простейшее животное, сочетающее черты растения и животного. Колониальные жгутиков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узория-туфелька как более сложное простейшее животное. Болезнетворные простейшие. Предупреждение заражения дизентерией, малярией. Значение простейших в природе и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1 «Строение и передвижение инфузории-туфельки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 Подцарство Многоклеточные животные. Тип Кишечнополостные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кишечнополостных животных. Пресноводная гидра: строение, поведение, жизнедеятельность. Значение в природе. 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Типы Плоские черви, Круглые черви, Кольчатые черви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образие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ая планария, как представитель свободноживущих плоских червей. Внешнее строение, внутренние органы, размножение, регенерац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ной цепень как представитель паразитических плоских червей. Приспособления к паразитизму. Цикл развит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матоды, аскариды, острицы как представители круглых червей. Их строение, значение и жизнедеятельность. Значение для человека и живот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образие кольчатых червей. Дождевой червь. Среда обитания. Внешнее и внутреннее строение. Движение. Размножение и развитие. Значение дождевых червей в биогеоценоз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2 «Внешнее и внутреннее строение дождевого черв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3 «Передвижение и раздражимость дождевого червя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Моллюски (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образие моллюсков. Особенности строения и поведения, связанные с образом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юхоногие моллюски на примере большого прудовика и виноградной улитки. Их строение, образ жизни. Значение в природе и практическое значение для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зубка как представитель двустворчатых моллюсков. Их места обитания. Особенности строения и образа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воногие моллюски: осьминоги. Кальмары, каракатицы. Особенности их строения, передвижение и практическое знач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4 «Внешнее строение раковин пресноводных и морских моллюсков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ип Членистоногие (3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щая характеристика типа. Сходство и различие членистоногих с кольчатыми червя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 Ракообразные. Речной рак. Места обитания и образ жизни. Особенности строения. Многообразие и значение ракообразных в природе и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 Паукообразные. Общая характеристика и многообразие видов. Паук-крестовик: строение, места обитания, поведение, значение. Роль паутины. Клещи. Места обитания, паразитический образ жизни. Клещевой энцефалит. Меры защиты от клещей. Роль паукообразных животных в природе и в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 Насекомые. Многообразие отрядов. Особенности строения на примере майского жука. Размножение и типы развития. Одомашнивание насекомых. Насекомые – переносчики заболеваний человека, борьба с ними. Пчёлы и муравьи – общественные насекомые. Поведение. Инстинкты. Значение в природе и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5 «Внешнее строение насекомого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Хордовые (18 часов). Подтип Бесчерепные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нцетник – представитель бесчерепных. Местообитание и особенности строения бесчереп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9. Подтип Черепные. Надкласс Рыбы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надкласса. Классы Хрящевые и Костные рыбы. Особенности внешнего и внутреннего строения в связи с водной средой обитания. Размножение и развитие рыб. Хозяйственное значение. Основные группы промысловых рыб. Прудовое хозяйство. Аквариумные рыб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6 «Внешнее строение и особенности передвижения рыб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7 «Внутреннее строение тела рыб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0. Класс Земноводные или Амфибии (2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нешнее и внутреннее строение лягушки. Годовой жизненный цикл земноводных. Многообразие земноводных, их значение и охран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. Класс Пресмыкающиеся, или Рептилии (2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ая характеристика класса. Наземно-воздушная среда обитания. Особенности внешнего и внутреннего строения. Многообразие пресмыкающихся животных: ящерицы, змеи, крокодилы и черепахи. Роль пресмыкающихся в природе и в жизни человека. Разнообразие древних пресмыкающихся. Причины их вымирания. Происхождение их от древних земноводных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2. Класс Птицы (5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. Особенности внешнего и внутреннего строения. Приспособленность к полёту. Интенсивность обмена веществ. Теплокровность. Размножение и развитие. Забота о потомстве. Перелёты птиц. Происхождение птиц от древних пресмыкающихся. Многообразие птиц. Экологические группы птиц. Охрана и привлечение птиц. Домашние птицы, их использование человеком. Охрана и привлечение пт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8 «Внешнее строение птицы. Строение перьев птиц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9 «Строение скелета птицы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3. Класс Млекопитающие или Звери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ласса. Особенности внешнего и внутреннего строения. Усложнение организации. Годовой жизненный цикл и забота о потомстве. Сезонные явления. Предки млекопитающих. Многообразие отрядов. Основные экологические группы млекопитающи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ие животные. Разнообразие пород и значение. Рациональное использование и охрана млекопитающих животны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10. «Строение скелета млекопитающих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витие животного мира на Земле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ческое развитие животного мира, доказательства. Основные этапы развития животного мира. Понятие об эволюции. Биологическое разнообразие живот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ый животный мир. Природные сообщества. Охрана и рациональное использование животного ми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биологии в 7 классе разработана на основе авторской программы И.Н. Пономаревой и                         В. С. Кучменко для общеобразовательных школ «Биология. 5 - 11 кл.» М. «Просвещение» 2015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  <w:sz w:val="28"/>
          <w:szCs w:val="28"/>
        </w:rPr>
        <w:t>Обучение проводится по учебнику «Биология. 7 класс»</w:t>
      </w:r>
      <w:r>
        <w:rPr>
          <w:spacing w:val="-2"/>
          <w:sz w:val="28"/>
          <w:szCs w:val="28"/>
        </w:rPr>
        <w:t xml:space="preserve"> Константинова, В. М., Бабенко В. Г., Кучменко В. С. Издательство «Вентана – Граф» Москва, 2020 г. </w:t>
      </w:r>
    </w:p>
    <w:p>
      <w:pPr>
        <w:pStyle w:val="Normal"/>
        <w:shd w:fill="FFFFFF" w:val="clear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рассчитана на 35 часов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4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31 «Высшие или плацентарные звери» и урок №32 «Отряды плацентарных животных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64"/>
        <w:gridCol w:w="1984"/>
        <w:gridCol w:w="2268"/>
      </w:tblGrid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сведения о мире животных (3 часа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– наука о животных. Классификация животных. §1,2,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ловека на животный мир. Краткая история развития зоологии. §4,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«Разнообразие животных в приро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 Строение тела животных (1 ча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а. Органы и системы органов.  §6,7,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ема 3. Подцарство Простейшие или Одноклеточные животные (2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ркодовые и Жгутиконосцы. Амёба обыкновенная, эвглена зелёная. § 9,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узории. Инфузория-туфелька.  Лабораторная работа №1 «Строение и передвижение инфузории-туфельки». Значение простейших. § 11,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ногоклеточные животные. Тип Кишечнополостные (1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 Строение и жизнедеятельность кишечнополостных. §13,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Типы Плоские, Круглые и Кольчатые черви (3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Разнообразие плоских червей: сосальщики и цепни. §15,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 Класс Нематоды. §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ногощетинковые и Малощетинковые черви. Дождевой червь. Лабораторная работа №2, №3 «Строение, передвижение и раздражимость дождевого червя». § 18,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ип Моллюски (2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оллюсков. Класс Брюхоногие моллюски. §20,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створчатые моллюски. Лабораторная работа №4 «Внешнее строение раковин пресноводных и морских моллюсков». Класс Головоногие моллюски. §22,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ип Членистоногие (3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ипа. Класс Ракообразные. Класс Паукообразные.  §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 Особенности строения и жизнедеятельности. Лабораторная работа №5 «Внешнее строение насекомого». §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 Полезные насекомые. Насекомые-вредители. §27,28,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Тип Хордовые (17 часов). Подтип Бесчерепные (1 час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ордовых. Ланцетник. §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Надкласс Рыбы.  (3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ые или позвоночные. Внешнее строение рыб. Лабораторная работа №6 «Внешнее строение и особенности передвижения рыб». §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остной рыбы. Лабораторная работа №7 «Внутреннее строение тела рыбы». §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 рыб. Основные систематические группы рыб. §33,34,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 Земноводные (2 часа).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строение тела земноводных. Внутреннее строение. §36,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цикл, происхождение, разнообразие и значение земноводных. §38,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1. </w:t>
            </w:r>
            <w:r>
              <w:rPr>
                <w:b/>
                <w:sz w:val="28"/>
                <w:szCs w:val="28"/>
              </w:rPr>
              <w:t>Класс Пресмыкающиеся (2 часа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, внутреннее строение и жизнедеятельность пресмыкающихся. §40,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, значение и происхождение пресмыкающихся. §42,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2. Класс Птицы (5 часов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птиц. Лабораторная работа №8 «Внешнее строение птицы. Строение перьев птиц». §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ы. Лабораторная работа №9 «Строение скелета птицы». §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развитие, годовой жизненный цикл и сезонные явления в жизни птиц.  §47,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тиц. Значение и охрана, происхождение птиц. §49,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№2 «Птицы леса (парка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 Млекопитающие или Звери (6 часов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млекопитающих.  Лабораторная работа №10 «Строение скелета млекопитающих». § 51, 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развитие и происхождение млекопитающих. Годовой жизненный цикл зверей. §53,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или Плацентарные звери: насекомоядные, рукокрылые, грызуны, хищные, зайцеобразные. §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или Плацентарные звери: ластоногие, китообразные, парнокопыт-ные, непарнокопытные, хоботные. Высшие звери: приматы. §56,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млекопитающих. Значение млекопитающих для человека. §58,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№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Развитие животного мира на Земле (1 час).</w:t>
            </w:r>
          </w:p>
        </w:tc>
      </w:tr>
      <w:tr>
        <w:trPr>
          <w:trHeight w:val="4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и развитие животного мира на Земле. §60,61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8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воспитание чувства ответственности и долга перед Родиной.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ответственного отношения к учению, готовности и способностей обучающихся к самообучению и саморазвитию, осознанному выбору и построению индивидуальной траектории образования, на базе ориентировки в мире професс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интересов и мотивов, направленных на изучение живой природы, интеллектуальных умений, эстетического отношения к живым объектам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чностных представлений о ценности природы, осознание значимости и общности глобальных проблем человечества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Усвоение системы научных знаний об организме человека, закономерностях его развития для формирования современных представлений о научной картине мира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Формирование первоначальных систематизированных представлений о строении тела человека, процессах, протекающих в организме человека, гигиенических правилах сохранения и укрепления здоровья человека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, проведения экологического мониторинга в окружающей среде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роли человека в природе, родства и общности происхождения и эволюции человека и животных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значении деятельности человека в решении локальных и глобальных экологических проблем, необходимости рационального природопользования, защиты здоровья людей в условиях меняющегося качества окружающей среды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Формирование умений различать основные группы заболеваний систем органов человека, оказывать первую помощь при травмах и заболевания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смысла биологических терминов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Проведение биологических опытов и экспериментов и объяснение их результатов; использование увеличительных приборов для изучения клеток и тканей организма челове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, нарушений осанки, слуха, зрения, инфекционных и простудных заболеваний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ервой помощи при отравлениях, ожогах и обморожениях, травмах, спасении утопающих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.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Выращивания культурных растений и домашних животных, определение состава и свойств пищевых продуктов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34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Введение (1 час).</w:t>
      </w:r>
    </w:p>
    <w:p>
      <w:pPr>
        <w:pStyle w:val="Normal"/>
        <w:shd w:fill="FFFFFF" w:val="clear"/>
        <w:spacing w:lineRule="auto" w:line="24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логические и социальные факторы в становлении человека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8"/>
          <w:szCs w:val="28"/>
        </w:rPr>
        <w:t>2. Общий обзор организма человека (5 час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Науки об организме человека. Строение и структура организма человека. Морфологические особенности, связанные с прямохождением, развитием мозга, трудом, социальным образом жизни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ение состав, жизнедеятельность клетки. Ткани животных и человека. Уровни организации организма. Нервная и гуморальная регуляция организма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1 «Действие фермента каталазы на пероксид водород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2. «Клетки и ткани под микроскопом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 «Изучение мигательного рефлекса и его торможение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орно-двигательная система (9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костно-мышечной системы. Скелет, строение, состав и соединение костей. Обзор скелета головы и туловища. Первая помощь при травмах скелета и мышц. Обзор основных мышц человека. Нарушение правильной осанки. Плоскостопие. Развитие опорно-двигательной системы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3 «Строение костной ткан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4 «Состав костей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2 «Исследование строения плечевого пояса и предплечья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3 «Изучение расположения мышц головы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4 «Проверка правильности осанки. Выявление плоскостопия. Оценка гибкости позвоночника»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ровеносная система. Внутренняя среда организма.   (8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енняя среда. Значение крови и её состав. Свёртываемость крови. Иммунитет. Работы Л. Пастера и И. И. Мечникова. Тканевая совместимость и переливание крови. Сердце и сосуды – органы кровообращения. Строение и функции сердца. Малый и большой круги кровообращения. Движение крови по сосудам. Болезни сердечной системы и их предупреждение. Первая помощь при кровотечениях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5. «Сравнение крови человека с кровью лягушк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5 «Изучение явления кислородного голодания»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6 «Определение частоты сердечных сокращений, скорости кровообращения». «Исследование рефлекторного прилива крови к мышцам, включившимся в работу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7 «Доказательства вреда табакокурения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8 «Функциональная сердечнососудистая проба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ыхательная система (7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дыхательной системы, её связь с кровеносной системой. Верхние дыхательные пути. Лёгкие. Обмен газов в лёгких и тканях. Дыхательные движения. Болезни органов дыхания и их предупреждение. Гигиена дыхания. Первая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при остановке дыхания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6. «Состав вдыхаемого и выдыхаемого воздух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7. «Дыхательного движения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система №9 «Измерение обхвата грудной клетк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0 «Определение запылённости воздух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 Пищеварительная система (7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чение и состав пищи. Пищевые продукты и питательные вещества. Органы пищеварения. Строение и функции пищеварительного тракта. Аппендикс. Регуляция пищеварения. Заболевания органов пищеварения и их профилактика. Питание и здоровье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8. «Действие ферментов слюны на крахмал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ая работа № 9. «Действие ферментов желудочного сока на белк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1 «Определение местоположения слюнных желёз»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мен веществ и энергии (3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менные процессы в организме. Пластический и энергетический обмен. Энергозатраты человека. Определение норм питания. Значение витаминов. Авитаминозы: их предупреждение и лечение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2 «Определение тренированности организма по функциональной пробе с максимальной задержкой дыхания до и после нагрузки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чевыделительная система (2 час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Роль различных систем в удалении ненужных веществ, образующихся в организме. Строение и функции почек.             Нефрон – функциональная единица почек. Предупреждение заболеваний почек. Питьевой режим. Гигиеническая оценка питьевой воды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жа (3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и строение кожных покровов и слизистых оболочек, защищающих организм от внешних воздействий. Функции кожи. Волосы и ногти – роговые придатки кожи. Нарушения кожных покровов и их причины. Первая помощь при ожогах и обморожениях. Грибковые заболевания кожи. Роль кожи в теплорегуляции. Закаливание организма. Первая помощь при тепловом и солнечном удара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ндокринная и нервная системы (5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лезы внешней, внутренней и смешанной секреции. Роль гормонов в обмен веществ, росте и развитии организма. Гормоны надпочечников, щитовидной и поджелудочной железы, их роль в приспособлении организма к различным ситуациям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нервной системы, её части и отделы. Рефлекторный принцип работы. Функции подотделов. Строение и функции головного мозга. Спинной мозг. Аналитико-синтетическая функция коры больших полушарий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 13 «Изучение действия прямых и обратных связей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4 «Штриховое раздражение кож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5 «Изучение функций отделов головного мозга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ы чувств и анализаторы (6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ии органов чувств и анализаторов. Орган зрения. Строение и функции оболочек глаза и его оптических сред. Заболевания и повреждения глаз, профилактика. Гигиена зрения. Орган слуха: строение, звукопередающий аппарат уха. Слуховой аппарат. Гигиена слуха. Борьба с шумом. Орган равновесия. Органы осязания, обоняния, вкуса, их анализаторы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6 «Исследование реакции зрачка на освещённость. Исследование принципа работы хрусталика, обнаружение слепого пятн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7. «Оценка состояния вестибулярного аппарат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8 «Исследование тактильных рецепторов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Поведение человека и высшая нервная деятельность (8 час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Врождённые и приобретённые формы поведения. Условные и безусловные рефлексы.  Работы И. М. Сеченова, И. П. Павлова, А. А. Ухтомского. Биологические ритмы: сон и его значение. Особенности высшей нервной деятельности человека. Речь и сознание. Познавательные процессы. Виды памяти. Особенности мышления и осознанных действий. Воля, эмоции, внимание. Работоспособность, борьба с утомлением. Режим дня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9 «Перестройка динамического стереотип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20 «Изучение внимания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ловая система. Индивидуальное развитие организма (3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ль половых хромосом в развитии организма. Женская и мужская половая системы. Наследственные и врождённые заболевания человека. Болезни, передающиеся половым путём, их профилактика. Внутриутробное развитие плода. Роды. Развитие организма после рождения. Влияние наркогенных веществ на здоровье и судьбу человека. Психологические особенности личности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Заключение (3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тела человека. Основные процессы жизнедеятельности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программа по биологии в 8 классе разработана на основе авторской программы И.Н. Пономаревой и     В. С. Кучменко для общеобразовательных школ. «Биология. 6 – 11 кл.» М. «Просвещение» 2015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pacing w:val="-1"/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е проводится по учебнику «Биология. 8 класс» авторов И. Н. Пономарёвой, Р. Д. Маша, Н. Д. Андреева. М. Издательский центр «Вентана – Граф» 2018 г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рассчитана на 70 часов: 2 часа в неделю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Программа будет выдана за 64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15 «Контрольная работа по теме «Опорно-двигательная система» и урок №16 «Значение и состав кров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31 «Строение пищеварительной системы» и урок №32 «Зубы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49 «Спинной мозг» и урок №50 «Головной мозг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61 «Психологические особенности личности» и урок №62 «Регуляция поведения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64 «Вред наркогенных веществ» и урок №65 «Половая система человека. Заболевания, передающиеся половым путём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69 «Повторение. Основные процессы жизнедеятельности человека» и урок №70 «Итоговое повторение»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2729"/>
        <w:gridCol w:w="2264"/>
        <w:gridCol w:w="2268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Введение (1 час).</w:t>
            </w:r>
          </w:p>
        </w:tc>
      </w:tr>
      <w:tr>
        <w:trPr>
          <w:trHeight w:val="9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ауки, изучающие организм человека. Место человека в живой природе. §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бщий обзор организма человека (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ла. §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химический состав и жизнедеятельность клетки. Лабораторная работа №1 «Действие каталазы на пероксид водорода». §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Лабораторная работа №2 «Клетки и ткани под микроскопом». §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истем органов организма человека. Регуляция работы внутренних органов. Практическая работа №1 «Изучение мигательного рефлекса и его торможение». §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Общий обзор организма человека»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 Опорно – двигательная система (9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, состав и соединение костей. Лабораторная работа №3 «Строение костной ткани», №4 «Состав костей». §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, туловища. §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.  Практическая работа №2 «Исследование строения плечевого пояса и предплечья». §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вреждениях опорно - двигательной системы. §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основные типы и группы мышц. Практическая работа №3 «Изучение расположения мышц головы». §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 §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 и плоскостопие. Практическая работа №4 «Проверка правильности осанки. Выявление плоскостопия. Оценка гибкости позвоночника». §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орно-двигательной системы. §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Опорно-двигательная систем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ровеносная система. Внутренняя среда организма.   (8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крови и ее состав. Лабораторная работа №5 «Сравнение крови человека с кровью лягушки». §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 Тканевая совместимость. Переливание крови. §15,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. Круги кровообращения. §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лимфы. Практическая работа №5 «Изучение явления кислородного голодания». §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. Практическая работа №6 «Определение частоты сердечных сокращений, скорости кровообращения». «Исследование рефлекторного прилива крови к мышцам, включившимся в работу». §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работы органов кровеносной системы. Практическая работа №7 «Доказательства вреда табак курения». §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еносной системы. Первая помощь при кровотечениях. Практическая работа №8 «Функциональная сердечно-сосудистая проба». §21,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Кровь и кровообращение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Дыхательная система (7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тельной системы. Органы дыхания. §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егких. Газообмен в легких и тканях. Лабораторная работа№6 «Состав вдыхаемого и выдыхаемого воздуха». §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. Лабораторная работа №7 «Дыхательные движения». §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. Практическая система №9 «Измерение обхвата грудной клетки». §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дыхательной системы. Практическая работа №10 «Определение запылённости воздуха». §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вреждении дыхательных органов. §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учащихся по те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6. Пищеварительная система. (7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ищеварительной системы. Практическая работа №11 «Определение местоположения слюнных желёз». §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. §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 и в желудке. Лабораторные работы №8 «Действие ферментов слюны на крахмал», №9 «Действие ферментов желудочного сока на белки». §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кишечнике. §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ищеварения. Гигиена питания. Значение пищи и её состав. §34,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пищеварения. §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Пищеварительная систем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7. Обмен веществ и энергии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е процессы в организме. §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. Практическая работа №12 «Определение тренирован-ности организма по функциональной пробе с максимальной задержкой дыхания до и после нагрузки». §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 §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Мочевыделительная система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очек. §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мочевыделения. Питьевой режим. §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9. Кожа.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жи и ее строение. §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ожных покровов и повреждения кожи. Гигиена кожных покровов. §42,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10. Эндокринная и нервная системы (5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и роль гормонов в организме. §44,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строение и функция нервной системы. Практическая система № 13 «Изучение действия прямых и обратных связей». §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отдел нервной системы. Нейрогуморальная регуляция. Практическая работа №14 «Штриховое раздражение кожи». §47,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 §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. Практическая работа №15 «Изучение функций отделов головного мозга» §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1. Органы чувств и анализаторы (6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органов чувств и анализаторов. §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 и зрительный анализатор. Практическая работа № 16 «Исследование реакции зрачка на освещённость», «Исследование принципа работы хрусталика, обнаружение слепого пятна». §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и повреждения органов зрения. §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луха, равновесия и их анализаторы. Практическая работа №17. «Оценка состояния вестибулярного аппарата». §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сязания, обоняния и вкуса. Практическая работа №18 «Исследование тактильных рецепторов». §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№5 по изученным тем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12. Поведение человека и высшая нервная деятельность (8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формы поведения. §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ённые формы поведения. Практическая работа №19 «Перестройка динамического стереотипа». §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боты головного мозга. §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психическая деятельность: речь, память, мышление. §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личности. §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оведения. Практическая работа №20 «Изучение внимания». §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 Работоспособность. Сон, его значение. §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наркогенных веществ. §59, 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13. Половая система. Индивидуальное развитие организма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система человека. Заболевания наследственные, врожденные и передающиеся половым путём. §63, 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а человека. §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5. Заключение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нешнее и внутреннее строение тела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ные процессы жизнедеятельности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. Завершающий урок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9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епенное выстраивание собственной целостной картины мира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         школы (умение доказывать, строить рассуждения, анализировать, сравнивать, делать выводы и т. д.)оценка жизненных ситуаций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го риска взаимоотношений человека и природы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указани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пределять роль в природе различных групп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роль живых организмов в круговороте веществ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испособлений живых организмов  к среде обитания и объяснять их знач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способленность организмов на разных стадиях их жизненных цикл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живых организмов в жизни и хозяйственной деятельности человека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ть свойства живого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разные группы живых организмов: доядерные (бактерии) и ядерные (растения, животные, грибы), а также основные группы растений ( водоросли, мхи, хвощи, плауны, папоротники, голосеменные, покрытосеменные) и животны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особенности строения и жизнедеятельности изученных групп живых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смысл биологических термин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методы биологической науки (наблюдение, сравнение, эксперимент, измерение)  и их роль в познании живой приро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;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оказания первой помощи при травмах, спасении утопающих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ухода за ними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3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34" w:hanging="0"/>
        <w:rPr>
          <w:b/>
          <w:b/>
          <w:spacing w:val="-4"/>
          <w:sz w:val="28"/>
          <w:szCs w:val="28"/>
        </w:rPr>
      </w:pPr>
      <w:r>
        <w:rPr>
          <w:rFonts w:cs="Calibri"/>
          <w:b/>
          <w:spacing w:val="-4"/>
          <w:sz w:val="28"/>
          <w:szCs w:val="28"/>
        </w:rPr>
        <w:t xml:space="preserve">                         </w:t>
      </w:r>
      <w:r>
        <w:rPr>
          <w:b/>
          <w:spacing w:val="-4"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before="0" w:after="0"/>
        <w:rPr/>
      </w:pPr>
      <w:r>
        <w:rPr>
          <w:b/>
          <w:spacing w:val="-4"/>
          <w:sz w:val="28"/>
          <w:szCs w:val="28"/>
        </w:rPr>
        <w:t>1. Общие закономерности жизни (5 часов)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Биология – наука о живом мире. Методы биологических исследований. Разнообразие и общие свойства живых организмов. Признаки живого. Уровни организации живой природы.</w:t>
      </w:r>
    </w:p>
    <w:p>
      <w:pPr>
        <w:pStyle w:val="Normal"/>
        <w:shd w:fill="FFFFFF" w:val="clear"/>
        <w:spacing w:before="0" w:after="0"/>
        <w:rPr/>
      </w:pPr>
      <w:r>
        <w:rPr>
          <w:b/>
          <w:spacing w:val="-4"/>
          <w:sz w:val="28"/>
          <w:szCs w:val="28"/>
        </w:rPr>
        <w:t>2. Закономерности жизни на клеточном уровне (10 часов)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тория изучения клетки. Цитология – наука о клетке. Клетка как биосистема. Разнообразие клеток живой природы. Вирусы – неклеточные формы жизни. Химический состав клеток: неорганические и органические вещества в ней. Строение клетки. Цитоплазма и основные органоиды: строение и функции. Обмен веществ и превращение энергии – основа жизнедеятельности клетки. Биосинтез белков. Космическая роль зелёных растений. Обеспечение клетки энергией в процессе дыхания. 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Лабораторная работа №1 «Многообразие клеток эукариот. Сравнение растительной и животной клеток»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Лабораторная работа № 2 «Рассматривание микропрепаратов делящихся клеток».</w:t>
      </w:r>
    </w:p>
    <w:p>
      <w:pPr>
        <w:pStyle w:val="Normal"/>
        <w:shd w:fill="FFFFFF" w:val="clear"/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Закономерности жизни на организменном уровне. (17 часов)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Организм – живая биосистема. Многообразие и значение бактерий, грибов, растений и животных. Типы размножения организмов: половое и бесполое. Деление клеток эукариот. Митоз, его фазы. Особенности половых клеток. Сущность мейоза. Оплодотворение. Онтогенез и его этапы. Эмбриональное и постэмбриональное развитие организмов. Вредное влияние алкоголя, курения, наркотиков на онтогенез человека. Закономерности изменчивости организмов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етические эксперименты Г. Менделя. Законы Менделя. Хромосомная теория наследственности. Определение пола. Наследственные болезни человека. Значение генетики в медицине и здравоохранении. Закономерности изменчивости. Виды изменчивости. Опасность загрязнения окружающей среды мутагенами. Использование мутаций для выведения новых форм растений. Понятие о генофонде. Генетические основы селекции организмов. Задачи и методы селекции. Учение Н. И. Вавилова о центрах многообразия и происхождения культурных растений. Достижения селекции растений и животных. Основные направления селекции микроорганизмов. Клеточная инженерия. Понятие о биотехнологии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Лабораторная работа №3 «Выявление наследственных и ненаследственных признаков у растений разных видов»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Лабораторная работа № 4 «Изучение изменчивости у организмов».</w:t>
      </w:r>
    </w:p>
    <w:p>
      <w:pPr>
        <w:pStyle w:val="Normal"/>
        <w:shd w:fill="FFFFFF" w:val="clear"/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Закономерности происхождения и развития жизни на Земле (20 часов)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ия о возникновении жизни на Земле в истории естествознания. Гипотеза возникновения жизни А. И. Опарина. Современная теория возникновения жизни. Зарождение и развитие жизни в океане. Этапы развития живых организмов на Земле. Освоение суши живыми организмами. Появление человека. Влияние человеческой деятельности на природу Земли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дея развития органического мира в биологии. Основные положения теории Чарльза Дарвина. Естественный и искусственный отбор. Многообразие видов – результат эволюции. Современные представления об эволюции. Вид, его критерии. Популяция как форма существования вида и единица эволюции. Видообразование в природе. Влияние деятельности человека на популяции. Ценность биологического разнообразия в устойчивом развитии природы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человека в системе органического мира. Доказательства эволюционного происхождения человека от животных. Морфологические и физиологические отличительные особенности человека. Биосоциальная сущность человека. Человеческие расы: их родство и происхождение. Движущие силы и этапы эволюции человека. Человек как житель биосферы и его влияние на природу Земли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ая работа № 5 «Приспособленность организмов к среде обитания».</w:t>
      </w:r>
    </w:p>
    <w:p>
      <w:pPr>
        <w:pStyle w:val="Normal"/>
        <w:shd w:fill="FFFFFF" w:val="clear"/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Закономерности взаимоотношений организмов и среды (15 часов)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я – наука о взаимосвязях организмов с окружающей средой. Среды жизни на Земле. Экологические факторы среды. Приспособленность организмов к действию отдельных факторов. Основные понятия экологии популяций. Динамика численности популяций в природных сообществах. Биотические связи. Понятие о биогеоценозе и экосистеме. Развитие и смена биогеоценозов. Влияние человека на природу. Биосфера как глобальная экосистема. Учение В. И. Вернадского  о роли живого вещества Земли. Экология как научная основа рационального использования природы и выхода из глобальных экологических кризисов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Лабораторная работа № 6 «Оценка качества окружающей среды».</w:t>
      </w:r>
    </w:p>
    <w:p>
      <w:pPr>
        <w:pStyle w:val="Normal"/>
        <w:shd w:fill="FFFFFF" w:val="clear"/>
        <w:spacing w:before="0" w:after="0"/>
        <w:rPr/>
      </w:pPr>
      <w:r>
        <w:rPr>
          <w:spacing w:val="-4"/>
          <w:sz w:val="28"/>
          <w:szCs w:val="28"/>
        </w:rPr>
        <w:t>Экскурсия «Изучение и описание экосистемы своей местности».</w:t>
      </w:r>
    </w:p>
    <w:p>
      <w:pPr>
        <w:pStyle w:val="Normal"/>
        <w:shd w:fill="FFFFFF" w:val="clear"/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вторение тем года (1 час).</w:t>
      </w:r>
    </w:p>
    <w:p>
      <w:pPr>
        <w:pStyle w:val="Normal"/>
        <w:shd w:fill="FFFFFF" w:val="clear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 челове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9 класса разработана на основе авторской программы И.Н. Пономаревой и                         В. С. Кучменко для общеобразовательных школ «Биология. 6 – 11кл.» М. «Просвещение» 2015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Преподавание осуществляется по учебнику Пономарёвой И. Н., Корниловой О. А., Черновой Н. М. «Биология. 9 класс» М. Издательский центр «Вентана – Граф»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68 часов: 2 часа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Программа будет выдана за 67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31 «Основы селекции организмов» и урок №32 «Контрольная работа по теме «Закономерности жизни на организменном уровне»».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89"/>
        <w:gridCol w:w="10"/>
        <w:gridCol w:w="2395"/>
        <w:gridCol w:w="2126"/>
      </w:tblGrid>
      <w:tr>
        <w:trPr>
          <w:trHeight w:val="6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Общие закономерности жизни (5 часов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м мире. §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сследований. §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живых организмов. §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жизни. §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Общие закономерности жизни»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Закономерности жизни на клеточном уровне (10 часов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леток. Лабораторная работа №1 «Многообразие клеток эукариот. Сравнение растительных и животных клеток». §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 клетке.  §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§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 и их функции. §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основа существования клетки. §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 в живой клетке. §1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углеводов. Фотосинтез. §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леток энергией. §1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летки и её жизненный цикл. Лабораторная работа №2 «Рассматривание микропрепаратов делящихся клеток». §1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Закономерности жизни на клеточном уровне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Закономерности жизни на организменном уровне (17 часов).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открытая живая система (биосистема). §1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§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ганизм и его особенности. §1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 и значение в природе. §1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ы царства грибов и лишайников. §1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организм и его особенности. §1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животных. §2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свойств организма человека и животных. §2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 живых организмов. §2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 §2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ловых клеток. Мейоз. §2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ханизма наследственности. §2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наследственности организмов. §2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 Лабораторная работа №3«Выявление наследственных и ненаследственных признаков у растений разных видов». §2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ледственная изменчивость. Лабораторная работа №4 «Изучение изменчивости у организмов». §2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организмов. §2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Закономерности жизни на организменном уровне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Закономерности происхождения и развития жизни на Земле (20 часов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происхождении жизни на Земле в истории естествознания.  §3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 на Земле.  §3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отосинтеза и биологического круговорота веществ в развитии жизни.  §3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жизни на Земле. §3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развития органического мира в биологии. §3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ьз Дарвин об эволюции органического мира. §3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б эволюции органического мира. §3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а. §3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идообразования видов. §3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 как процесс появления над видовых групп организмов. §3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. §4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эволюционных преобразований живых организмов. §4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эволюции. Лабораторная работа №5 «Приспособленность организмов к среде обитания». §4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представитель животного мира. §4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происхождение человека. §4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этапы эволюции человека. §4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е этапы эволюции человека. §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, их родство и происхождение. §4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житель биосферы и его влияние на природу Земли. §4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№4 по изученным темам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 Закономерности взаимоотношений организмов и среды. (15 часов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. §4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ы действия факторов среды на организм. §4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действиям факторов среды.  §5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связи в природе.  §5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организмов в популяции. §5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опуляций в природе. §5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- биогеоценоз. §5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, экосистемы и биосфера. §5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мена природных сообществ. §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иогеоценозов (экосистем). §5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устойчивости живой природы. §5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в биосфере. Охрана природы. Лабораторная работа №6 «Оценка качества окружающей среды». §5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Изучение и описание экосистемы своей местности»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Закономерности взаимоотношений организмов и среды»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наний курса биологии 9 класс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 Заключение (1 час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и его значение в жизни планеты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10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епенное выстраивание собственной целостной картины мира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         школы (умение доказывать, строить рассуждения, анализировать, сравнивать, делать выводы и т. д.)оценка жизненных ситуаций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го риска взаимоотношений человека и природы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указани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пределять роль в природе различных групп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роль живых организмов в круговороте веществ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испособлений живых организмов  к среде обитания и объяснять их знач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способленность организмов на разных стадиях их жизненных цикл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живых организмов в жизни и хозяйственной деятельности человека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ть свойства живого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разные группы живых организмов: доядерные (бактерии) и ядерные (растения, животные, грибы), а также основные группы растений ( водоросли, мхи, хвощи, плауны, папоротники, голосеменные, покрытосеменные) и животны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особенности строения и жизнедеятельности изученных групп живых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смысл биологических термин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методы биологической науки (наблюдение, сравнение, эксперимент, измерение)  и их роль в познании живой приро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ервой помощи при травмах, спасении утопающих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ухода за ними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Биология как наука. Методы научного познания (2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ность жизни. Основные свойства живой материи. Методы познания живой природы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Клетка. Химический состав клетки (4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знаний о клетке. Клеточная теория. Роль клеточной теории в формировании современной картины мира. Состав клетки: неорганические и органические вещества. Принципиальное строение и роль органических веществ в клетке и в организме человека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работа №1 «Расщепление перекиси водорода растительными ферментами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Структура и функции клетки (5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органоиды клетки, их функции. Отличия в строении животной и растительной клеток. Прокариотическая клетка. Строение и жизнедеятельность бактерий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1 «Наблюдение клеток растений и животных под микроскопом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2 «Сравнение клеток растений и животных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3 «Приготовление и описание микропрепаратов растительных клеток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Обеспечение клеток энергией (4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м – единое целое. Многообразие одноклеточных и многоклеточных организмов. Энергетический обмен – совокупность реакций расщепления сложных органических веществ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ы питания. Автотрофы и гетеротрофы. Пластический обмен. Фотосинтез. Биосинтез белка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работа №2 «Изучение многообразия организмов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Размножение и развитие организмов (4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ление клетки. Митоз – основа роста, регенерации, развития и бесполого размножения. Половое размножение Образование половых клеток. Мейоз. Оплодотворение у растений и животных. Эмбриональный и постэмбриональный этапы развития. Онтогенез человека Репродуктивное здоровье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Основы генетики (10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 Г. Мендель – основоположник генетики. Моногибридное, дигибридное и анализирующее скрещивание. Законы Менделя. Хромосомная теория наследственности. Современные представления о гене и геноме. Генетика пола. Сцепленное с полом наследование. Закономерности изменчивости. Значение генетики для медицины. Наследственные болезни человека и их профилактика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4 «Решение генетических задач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Основы селекции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ы и достижения селекции. Генетика – теоретическая основа селекции. Основные достижения и направления современной селекции.  Биотехнология: достижения и перспективы развития. Генная инженерия. Клонирование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. Повторение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итология – наука о клетке. Основы генетики и селекции.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разработана на основе авторской программы </w:t>
      </w:r>
      <w:r>
        <w:rPr>
          <w:spacing w:val="-2"/>
          <w:sz w:val="28"/>
          <w:szCs w:val="28"/>
        </w:rPr>
        <w:t xml:space="preserve">по биологии для 10-11 классов авторов Агафоновой И. Б. и Сивоглазова В. И. </w:t>
      </w:r>
      <w:r>
        <w:rPr>
          <w:sz w:val="28"/>
          <w:szCs w:val="28"/>
        </w:rPr>
        <w:t>«Биология. 10» М. «Просвещение» 2020 г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бучение проводится по учебнику Сивоглазова В. И., Агафоновой И. Б., Захаровой Е. Т. «Биология. Общая биология 10». М. Издательство «Дрофа» 2020 г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Программа рассчитана на 35 часов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2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5 «Биосинтез белка. Повторение темы» и урок №16 «Деление клетки. Митоз. Образование половых клеток. Мейоз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22 «Дигибридное скрещивание. Второй закон Менделя» и урок №23 «Цитологические основы закономерностей наследования при дигибридном скрещивани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34 «Повторение. Основы генетики и селекции» и урок №35 «Завершающий урок года».</w:t>
      </w:r>
    </w:p>
    <w:p>
      <w:pPr>
        <w:pStyle w:val="Normal"/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0"/>
        <w:gridCol w:w="2738"/>
        <w:gridCol w:w="2791"/>
        <w:gridCol w:w="39"/>
        <w:gridCol w:w="17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b/>
                <w:spacing w:val="-2"/>
                <w:sz w:val="28"/>
                <w:szCs w:val="28"/>
              </w:rPr>
              <w:t>Введение. Биология как наука. Методы научного познания. (2 часа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 общей биологии. Краткая история развития биологии. Сущность жизни и свойства живого.</w:t>
            </w:r>
            <w:r>
              <w:rPr>
                <w:sz w:val="28"/>
                <w:szCs w:val="28"/>
              </w:rPr>
              <w:t xml:space="preserve"> § 1,2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ровни организации живой материи. Методы познания живой природы. </w:t>
            </w:r>
            <w:r>
              <w:rPr>
                <w:sz w:val="28"/>
                <w:szCs w:val="28"/>
              </w:rPr>
              <w:t xml:space="preserve"> § 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летка. Химический состав клетки (4 часа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изучения клетки. Клеточная теория. Атомный и молекулярный состав клетки. Неорганические вещества клетки.</w:t>
            </w:r>
            <w:r>
              <w:rPr>
                <w:sz w:val="28"/>
                <w:szCs w:val="28"/>
              </w:rPr>
              <w:t xml:space="preserve"> §4,5,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ческие вещества. Липиды. Углеводы. Белки. Ферменты. Практическая работа №1 «Расщепление перекиси водорода растительными ферментами»</w:t>
            </w:r>
            <w:r>
              <w:rPr>
                <w:sz w:val="28"/>
                <w:szCs w:val="28"/>
              </w:rPr>
              <w:t xml:space="preserve"> § 7,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уклеиновые кислоты. ДНК. РНК. АТФ.</w:t>
            </w:r>
            <w:r>
              <w:rPr>
                <w:sz w:val="28"/>
                <w:szCs w:val="28"/>
              </w:rPr>
              <w:t xml:space="preserve"> § 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1 по теме «Химический состав клетк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3. Структура и функции клетки (5час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укариотическая клетка. Оболочка. Цитоплазма. Лабораторная работа №1 «Наблюдение клеток растений и животных под микроскопом на готовых препаратах».</w:t>
            </w:r>
            <w:r>
              <w:rPr>
                <w:sz w:val="28"/>
                <w:szCs w:val="28"/>
              </w:rPr>
              <w:t xml:space="preserve"> §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оиды клетки. Клеточное ядро. Хромосомы. Лабораторная работа №2 «Сравнение строения клеток растений и животных».</w:t>
            </w:r>
            <w:r>
              <w:rPr>
                <w:sz w:val="28"/>
                <w:szCs w:val="28"/>
              </w:rPr>
              <w:t xml:space="preserve"> §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кариотическая клетка. Лабораторная работа №3 «Приготовление и описание микропрепаратов клеток растений».</w:t>
            </w:r>
            <w:r>
              <w:rPr>
                <w:sz w:val="28"/>
                <w:szCs w:val="28"/>
              </w:rPr>
              <w:t xml:space="preserve"> §1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наследственной информации в клетке. Неклеточная форма жизни: вирусы.</w:t>
            </w:r>
            <w:r>
              <w:rPr>
                <w:sz w:val="28"/>
                <w:szCs w:val="28"/>
              </w:rPr>
              <w:t xml:space="preserve"> §13,14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2по теме «Структура и функции клетки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4. Обеспечение клеток энергией (4 часа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м – единое целое. Многообразие организмов. Практическая работа №2 «Изучение многообразия организмов».</w:t>
            </w:r>
            <w:r>
              <w:rPr>
                <w:sz w:val="28"/>
                <w:szCs w:val="28"/>
              </w:rPr>
              <w:t xml:space="preserve"> §15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мен веществ и превращение энергии. Энергетический обмен.</w:t>
            </w:r>
            <w:r>
              <w:rPr>
                <w:sz w:val="28"/>
                <w:szCs w:val="28"/>
              </w:rPr>
              <w:t xml:space="preserve"> §16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стический обмен. Фотосинтез.</w:t>
            </w:r>
            <w:r>
              <w:rPr>
                <w:sz w:val="28"/>
                <w:szCs w:val="28"/>
              </w:rPr>
              <w:t xml:space="preserve"> §17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5. Размножение и развитие организмов (4 часа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ение клетки.  Митоз. Образование половых клеток. Мейоз.</w:t>
            </w:r>
            <w:r>
              <w:rPr>
                <w:sz w:val="28"/>
                <w:szCs w:val="28"/>
              </w:rPr>
              <w:t xml:space="preserve"> §18,19,20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одотворение у животных. Двойное оплодотворение у растений.</w:t>
            </w:r>
            <w:r>
              <w:rPr>
                <w:sz w:val="28"/>
                <w:szCs w:val="28"/>
              </w:rPr>
              <w:t xml:space="preserve"> §2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 развитие организма. Онтогенез человека. Репродуктивное здоровье.</w:t>
            </w:r>
            <w:r>
              <w:rPr>
                <w:sz w:val="28"/>
                <w:szCs w:val="28"/>
              </w:rPr>
              <w:t xml:space="preserve"> §22.,23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2 по теме «Размножение и развитие организмов»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сновы генетики (10 час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нетика – наука о наследственности и изменчивости. Работы Менделя. Моногибридное скрещивание. Первый закон Менделя.</w:t>
            </w:r>
            <w:r>
              <w:rPr>
                <w:sz w:val="28"/>
                <w:szCs w:val="28"/>
              </w:rPr>
              <w:t xml:space="preserve"> §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потеза чистоты гамет. Цитологические основы закономерностей наследования при моногибридном скрещивании.</w:t>
            </w:r>
            <w:r>
              <w:rPr>
                <w:sz w:val="28"/>
                <w:szCs w:val="28"/>
              </w:rPr>
              <w:t xml:space="preserve"> §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гибридное скрещивание. Второй закон Менделя.</w:t>
            </w:r>
            <w:r>
              <w:rPr>
                <w:sz w:val="28"/>
                <w:szCs w:val="28"/>
              </w:rPr>
              <w:t xml:space="preserve"> §26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тологические основы закономерностей наследования при дигибридном скрещивании.</w:t>
            </w:r>
            <w:r>
              <w:rPr>
                <w:sz w:val="28"/>
                <w:szCs w:val="28"/>
              </w:rPr>
              <w:t xml:space="preserve"> §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ирующее скрещивание. Контрольная работа №4 «Решение генетических задач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ромосомная теория наследственности. Сцепленное наследование.</w:t>
            </w:r>
            <w:r>
              <w:rPr>
                <w:sz w:val="28"/>
                <w:szCs w:val="28"/>
              </w:rPr>
              <w:t xml:space="preserve"> §27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ременные представления о гене и генотипе. Генетика пола.</w:t>
            </w:r>
            <w:r>
              <w:rPr>
                <w:sz w:val="28"/>
                <w:szCs w:val="28"/>
              </w:rPr>
              <w:t xml:space="preserve"> §28,29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омерности изменчивости. Модификационная изменчивость. Построение вариационного ряда и вариационной кривой.</w:t>
            </w:r>
            <w:r>
              <w:rPr>
                <w:sz w:val="28"/>
                <w:szCs w:val="28"/>
              </w:rPr>
              <w:t xml:space="preserve"> §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тационная изменчивость растений и животных. Генетика и здоровье человека. </w:t>
            </w:r>
            <w:r>
              <w:rPr>
                <w:sz w:val="28"/>
                <w:szCs w:val="28"/>
              </w:rPr>
              <w:t xml:space="preserve">§ 31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чная аттестация. Контрольная работа по изученным темам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сновы селекции (3 часа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екция как наука. Методы селекции.</w:t>
            </w:r>
            <w:r>
              <w:rPr>
                <w:sz w:val="28"/>
                <w:szCs w:val="28"/>
              </w:rPr>
              <w:t xml:space="preserve"> §3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екция растений. Центры происхождения культурных растений.</w:t>
            </w:r>
            <w:r>
              <w:rPr>
                <w:sz w:val="28"/>
                <w:szCs w:val="28"/>
              </w:rPr>
              <w:t xml:space="preserve"> §3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екция животных и микроорганизмов. Биотехнология, её достижения. </w:t>
            </w:r>
            <w:r>
              <w:rPr>
                <w:sz w:val="28"/>
                <w:szCs w:val="28"/>
              </w:rPr>
              <w:t xml:space="preserve">§ 33. </w:t>
            </w:r>
            <w:r>
              <w:rPr>
                <w:spacing w:val="-2"/>
                <w:sz w:val="28"/>
                <w:szCs w:val="28"/>
              </w:rPr>
              <w:t>Повторение по теме «Основы селекции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вторение (3 час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итология – наука о клетке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генетики и селекции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ершающий урок года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предмету «Биолог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ктикум по биологии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биологии 10 класса учащиеся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епенное выстраивание собственной целостной картины мира;</w:t>
      </w:r>
    </w:p>
    <w:p>
      <w:pPr>
        <w:pStyle w:val="Style19"/>
        <w:numPr>
          <w:ilvl w:val="0"/>
          <w:numId w:val="6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         школы (умение доказывать, строить рассуждения, анализировать, сравнивать, делать выводы и т. д.)оценка жизненных ситуаций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кологического риска взаимоотношений человека и природы;</w:t>
      </w:r>
    </w:p>
    <w:p>
      <w:pPr>
        <w:pStyle w:val="Style19"/>
        <w:numPr>
          <w:ilvl w:val="0"/>
          <w:numId w:val="6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указани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определять роль в природе различных групп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роль живых организмов в круговороте веществ в природ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испособлений живых организмов  к среде обитания и объяснять их знач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приспособленность организмов на разных стадиях их жизненных цикл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живых организмов в жизни и хозяйственной деятельности человека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ть свойства живого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разные группы живых организмов: доядерные (бактерии) и ядерные (растения, животные, грибы), а также основные группы растений ( водоросли, мхи, хвощи, плауны, папоротники, голосеменные, покрытосеменные) и животных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особенности строения и жизнедеятельности изученных групп живых организм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смысл биологических терминов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методы биологической науки (наблюдение, сравнение, эксперимент, измерение)  и их роль в познании живой приро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/>
      </w:pPr>
      <w:r>
        <w:rPr>
          <w:bCs/>
          <w:sz w:val="28"/>
          <w:szCs w:val="28"/>
        </w:rPr>
        <w:t>соблюдения мер профилактики заболеваний, травматизма, стрессов, вредных привычек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ервой помощи при травмах, спасении утопающих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ухода за ними;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итология – наука о клетке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. Химический состав клетки. Реализация генетической информации в клетке. Решение биологических задач на комплементарность, транскрипцию, трансляцию. Ферменты – биокатализаторы в клетке, Функции белков. Структура и функции клетки. Прокариоты. Эукариоты. Вирусы – внутриклеточные паразиты. Метаболизм в клетке. Понятие о пластическом обмене. Обеспечение клеток энергией. Этапы энергетического обмена. Фотосинтез, его значение для жизни на Земл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Размножение и развитие организмов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способы размножения организмов. Бесполое размножение. Половое размножение. Индивидуальное развитие организмов. Процессы митоза и мейоза, их сравнени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генетики (4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омерности наследственности. Решение генетических задач на моногибридное, дигибридное и анализирующее скрещивание. Генетика пола. Генетика человека. Наследственные болезни человека и их предупреждение. Закономерности изменчивости. Генетика как основа селекции. Новейшие методы селекции. Решение генетических задач повышенной слож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волюция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ханизмы эволюционного процесса. Факторы эволюции по Ч. Дарвину. Основные направления эволюции по Северцову. Этапы эволюции человека – антропогенеза. Роль социального фактора в эволюции челове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Основы экологии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е факторы среды. Влияние антропогенного фактора на экосистемы. Биогеоценоз. Экосистемы: свойства экосистем, смена экосистем. Сравнительная характеристика естественных экосистем и агроэкосистем. Решение экологических задач. Структура и функции биосферы. Проблемы биосфер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 Зачёт. Защита рефератов. Итоговое тестирование. (1 час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разработана на основе «Сборника нормативных документов. Биология» составитель Э. Д. Днепров, А. Г. Аркадьев. М. «Дрофа» 2010 г. Авторской программы </w:t>
      </w:r>
      <w:r>
        <w:rPr>
          <w:spacing w:val="-2"/>
          <w:sz w:val="28"/>
          <w:szCs w:val="28"/>
        </w:rPr>
        <w:t>по биологии для 5 -11 классов авторов И. Н. Пономарёвой, О. И. Корнилова, В. М. Константинова, В. С. Кучменко и других.</w:t>
      </w:r>
      <w:r>
        <w:rPr>
          <w:sz w:val="28"/>
          <w:szCs w:val="28"/>
        </w:rPr>
        <w:t xml:space="preserve"> М. «Вентана - Граф» 2010 г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бучение проводится по учебнику Сивоглазова В. И., Агафоновой И. Б., Захаровой Е. Т. «Биология. Общая биология 10 класс». М. Издательство «Дрофа»  2012 г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рассчитана на 18 часов, 0,5 часа в неделю (1 час во втором полугодии).</w:t>
      </w:r>
    </w:p>
    <w:p>
      <w:pPr>
        <w:pStyle w:val="Normal"/>
        <w:ind w:left="99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34"/>
        <w:gridCol w:w="3892"/>
        <w:gridCol w:w="1701"/>
        <w:gridCol w:w="170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b/>
                <w:sz w:val="28"/>
                <w:szCs w:val="28"/>
              </w:rPr>
              <w:t>Цитология. (6 часов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. 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елков. Биосинтез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органоидо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. Эукариоты. Сравнительная характеристика прокариот и эукари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внутриклеточные параз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в кл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Размножение и развитие организмов. (3 часа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множения. Бесполое размножение и его формы. Половое раз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 и мейоз в срав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генетики. (4 часа).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. Наследственные болезни и их предупре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основа селекции. Методы се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Эволюция. (1 час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эволюционного процесса.  Движущие силы и основные направлен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экологии. (3 часа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, экосистемы. Свойства и смена эко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биосферы. Экологическ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(1 ч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. 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Биолог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b/>
          <w:spacing w:val="-2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изучения предмета учащиеся должны приобрести: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особенностях жизни как формы существования материи, роли физических и химических процессов в живых системах различных уровней организ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фундаментальных понятиях, связанных с биологическими систем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ущности процессов обмена веществ, онтогенеза, наследственности и изменчив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основных теориях биолог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оотношении социального и биологического в эволюции чело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2"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pacing w:val="-2"/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ть с микроскопом и изготавливать простейшие препараты для микроскопических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языком предме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Вид (19 часов). История эволюционных идей (5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биологии в додарвиновский период. Предпосылки возникновения теории Дарвина.  Эволюционное учение Чарльза Дарвина. Естественный и искусственный отбор. Борьба за существование и её виды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1 «Выявление изменчивости у особей одного вида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работа №1 «Моделирование естественного отбора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Современное эволюционное учение (7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, его критерии. Популяция – структурная единица вида, единица эволюции. Факторы эволюции. Движущие силы эволюции – мутационный процесс, популяционные волны, изоляция, естественный отбор. Адаптации организмов к условиям обитания. Видообразование, способы и пути эволюции. Сохранение многообразия видов как основа устойчивого развития биосферы. Причины вымирания видов. Доказательства эволюции органического мира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2 «Изучение морфологического критерия вида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3 «Приспособленность организмов к среде обитания и её относительный характер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4 «Ароморфозы у растений и идиоадаптации у насекомых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роисхождение жизни на Земле (4 часа).</w:t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Развитие представлений о возникновении жизни. Теория Опарина. Химическая и биологическая эволюция. Усложнение живых организмов на Земле в процессе эволюции. Флора и фауна различных эр и периодов. Окаменелые остатки организмов в древних породах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оисхождение человека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ипотезы происхождения человека. Положение человека в системе органического мира. Эволюция человека, его основные этапы. Расы человека. Видовое единство человечества. 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Экосистема (13 часов). Экология. Экологические факторы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м и среда. Предмет и задачи экологии. Экологические факторы среды, их значение в жизни организмов. Взаимоотношения между организмами. Хищничество, паразитизм, конкуренция, симбиоз. Антропогенные факторы. Сезонные явления в природе. Фотопериодизм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Видовая и пространственная структура экосистем (5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геоценозы и экосистемы. Поток энергии и цепи питания. Свойства биоценозов. Нарушение и смена экосистем. Характер природных и искусственных биоценозов. Агроценозы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5 «Составление схем передачи веществ и энергии по цепям питания»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6 «Сравнительная характеристика природных экосистем своей местности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Биосфера – глобальная экосистема (2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 и структура биосферы. Учение В. И. Вернадского о биосфере. Роль живых организмов в биосфере. Биомасса Земли. Биологический круговорот веществ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. Биосфера и человек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Влияние промышленного и сельскохозяйственного загрязнения на окружающую среду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7 «Мониторинг зелёных насаждений своего населённого пункта»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9. Повторение (2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понятия и законы биологии. Методы познания живой природы.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разработана на основе авторской программы </w:t>
      </w:r>
      <w:r>
        <w:rPr>
          <w:spacing w:val="-2"/>
          <w:sz w:val="28"/>
          <w:szCs w:val="28"/>
        </w:rPr>
        <w:t xml:space="preserve">по биологии для 10-11 классов авторов Агафоновой И. Б. и Сивоглазова В. И. </w:t>
      </w:r>
      <w:r>
        <w:rPr>
          <w:sz w:val="28"/>
          <w:szCs w:val="28"/>
        </w:rPr>
        <w:t>«Биология. 10 – 11 кл.» М. «Просвещение» 2010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бучение проводится по учебнику Сивоглазова В. И., Агафоновой И. Б., Захаровой Е. Т. «Биология. Общая биология 10 – 11 классы». М. Издательство «Дрофа» 2017 г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Программа рассчитана на 34 часа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1 час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5 «Развитие жизни в Мезозойскую и Кайнозойскую эры» и урок №16 «Контрольная работа №3 по теме «Происхождение жизни на Земле»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23 «Биогеоценоз. Экосистемы. Поток энергии и цепи питания» и урок №24 «Свойства биогеоценозов. Смена биогеоценозов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33 «Повторение. Цитология. Генетика. Селекция» и урок №34 «Повторение. Происхождение и развитие жизни на Земле».</w:t>
      </w:r>
    </w:p>
    <w:p>
      <w:pPr>
        <w:pStyle w:val="Normal"/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30"/>
        <w:gridCol w:w="2753"/>
        <w:gridCol w:w="16"/>
        <w:gridCol w:w="2258"/>
        <w:gridCol w:w="226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1.Вид (19 часов). История эволюционных идей (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биологии в до дарвиновский период. Работы К. Линнея. Эволюционная теория Ж. Б. Ламарка.</w:t>
            </w:r>
            <w:r>
              <w:rPr>
                <w:sz w:val="28"/>
                <w:szCs w:val="28"/>
              </w:rPr>
              <w:t xml:space="preserve"> §4.1,4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волюционная теория Ч. Дарвина. Учение Ч. Дарвина об искусственном и естественном отборе.</w:t>
            </w:r>
            <w:r>
              <w:rPr>
                <w:sz w:val="28"/>
                <w:szCs w:val="28"/>
              </w:rPr>
              <w:t xml:space="preserve"> §4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стественный отбор – главная движущая сила. Формы естественного отбора. Лабораторная работа №1 «Выявление изменчивости у особей одного вида».  </w:t>
            </w:r>
            <w:r>
              <w:rPr>
                <w:sz w:val="28"/>
                <w:szCs w:val="28"/>
              </w:rPr>
              <w:t xml:space="preserve"> § 4.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№1 «Моделирование естественного отбора».</w:t>
            </w:r>
            <w:r>
              <w:rPr>
                <w:sz w:val="28"/>
                <w:szCs w:val="28"/>
              </w:rPr>
              <w:t xml:space="preserve"> §4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1 по теме «История эволюционных идей». Входной контрол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2. Современное эволюционное учение (7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, его критерии и структура. Лабораторная работа №2 «Изучение морфологического критерия вида».</w:t>
            </w:r>
            <w:r>
              <w:rPr>
                <w:sz w:val="28"/>
                <w:szCs w:val="28"/>
              </w:rPr>
              <w:t xml:space="preserve"> §4.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пуляция как структурная единица вида и эволюции.</w:t>
            </w:r>
            <w:r>
              <w:rPr>
                <w:sz w:val="28"/>
                <w:szCs w:val="28"/>
              </w:rPr>
              <w:t xml:space="preserve"> §4.6, 4.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оры эволюции.</w:t>
            </w:r>
            <w:r>
              <w:rPr>
                <w:sz w:val="28"/>
                <w:szCs w:val="28"/>
              </w:rPr>
              <w:t xml:space="preserve"> §4.8,4.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аптация организмов к условиям обитания как результат действия естественного отбора. Лабораторная работа №3 «Приспособленность организмов к среде обитания и её относительный характер».</w:t>
            </w:r>
            <w:r>
              <w:rPr>
                <w:sz w:val="28"/>
                <w:szCs w:val="28"/>
              </w:rPr>
              <w:t xml:space="preserve"> §4.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ообразование как результат эволюции. Лабораторная работа №4 «Ароморфозы у растений и идиоадаптации у насекомых».</w:t>
            </w:r>
            <w:r>
              <w:rPr>
                <w:sz w:val="28"/>
                <w:szCs w:val="28"/>
              </w:rPr>
              <w:t xml:space="preserve"> §4.11, 4.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пути эволюции. Доказательства эволюции органического мира.</w:t>
            </w:r>
            <w:r>
              <w:rPr>
                <w:sz w:val="28"/>
                <w:szCs w:val="28"/>
              </w:rPr>
              <w:t xml:space="preserve"> §4.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2 по теме «Современное эволюционное уч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  <w:r>
              <w:rPr>
                <w:b/>
                <w:spacing w:val="-2"/>
                <w:sz w:val="28"/>
                <w:szCs w:val="28"/>
              </w:rPr>
              <w:t xml:space="preserve"> Происхождение жизни на Земле (4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представлений о возникновении жизни на Земле. Современные представления.</w:t>
            </w:r>
            <w:r>
              <w:rPr>
                <w:sz w:val="28"/>
                <w:szCs w:val="28"/>
              </w:rPr>
              <w:t xml:space="preserve"> §4.14 – 4.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жизни в Архейскую и Протерозойскую эры. Развитие жизни в Палеозойскую эру.</w:t>
            </w:r>
            <w:r>
              <w:rPr>
                <w:sz w:val="28"/>
                <w:szCs w:val="28"/>
              </w:rPr>
              <w:t xml:space="preserve"> §4.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жизни в Мезозойскую и Кайнозойскую эру.</w:t>
            </w:r>
            <w:r>
              <w:rPr>
                <w:sz w:val="28"/>
                <w:szCs w:val="28"/>
              </w:rPr>
              <w:t xml:space="preserve"> §4.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3 по теме «Происхождение жизни на Земл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роисхождение человека (3 час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потезы о происхождении человека. Положение человека в системе животного мира.</w:t>
            </w:r>
            <w:r>
              <w:rPr>
                <w:sz w:val="28"/>
                <w:szCs w:val="28"/>
              </w:rPr>
              <w:t xml:space="preserve"> §4.17,4.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волюция человека. Древнейшие люди. Древние и первые современные люди.</w:t>
            </w:r>
            <w:r>
              <w:rPr>
                <w:sz w:val="28"/>
                <w:szCs w:val="28"/>
              </w:rPr>
              <w:t xml:space="preserve"> §4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ческие расы, их происхождение и единство.</w:t>
            </w:r>
            <w:r>
              <w:rPr>
                <w:sz w:val="28"/>
                <w:szCs w:val="28"/>
              </w:rPr>
              <w:t xml:space="preserve"> §4.2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 №4 по теме «Происхождение человека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b/>
                <w:spacing w:val="-2"/>
                <w:sz w:val="28"/>
                <w:szCs w:val="28"/>
              </w:rPr>
              <w:t xml:space="preserve"> Экосистема (13 час.). Экология. Экологические факторы (3 час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ология – наука о взаимоотношениях организма и среды. Экологические факторы, их взаимодействие. </w:t>
            </w:r>
            <w:r>
              <w:rPr>
                <w:sz w:val="28"/>
                <w:szCs w:val="28"/>
              </w:rPr>
              <w:t>§5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тропогенные факторы. Охрана природы. </w:t>
            </w:r>
            <w:r>
              <w:rPr>
                <w:sz w:val="28"/>
                <w:szCs w:val="28"/>
              </w:rPr>
              <w:t xml:space="preserve"> §5.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Сезонные явления в природе. Фотопериодизм. </w:t>
            </w:r>
            <w:r>
              <w:rPr>
                <w:sz w:val="28"/>
                <w:szCs w:val="28"/>
              </w:rPr>
              <w:t xml:space="preserve"> §5. 3</w:t>
            </w:r>
            <w:r>
              <w:rPr>
                <w:spacing w:val="-2"/>
                <w:sz w:val="28"/>
                <w:szCs w:val="28"/>
              </w:rPr>
              <w:t>.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>5 по теме «Экологические факторы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6. Видовая и пространственная структура экосистем. (5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ценоз. Экосистема. Поток энергии и цепи питания. Лабораторная работа № 5 «Составление схем передачи веществ и энергии по цепям питания».</w:t>
            </w:r>
            <w:r>
              <w:rPr>
                <w:sz w:val="28"/>
                <w:szCs w:val="28"/>
              </w:rPr>
              <w:t xml:space="preserve"> §5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йства биогеоценозов. Смена биогеоценозов.</w:t>
            </w:r>
            <w:r>
              <w:rPr>
                <w:sz w:val="28"/>
                <w:szCs w:val="28"/>
              </w:rPr>
              <w:t xml:space="preserve"> §5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заимоотношения организмов со средой.</w:t>
            </w:r>
            <w:r>
              <w:rPr>
                <w:sz w:val="28"/>
                <w:szCs w:val="28"/>
              </w:rPr>
              <w:t xml:space="preserve"> §5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стика естественных и искусственных биогеоценозов. Лабораторная работа № 6 «Сравнительная характеристика природных экосистем своей местности».</w:t>
            </w:r>
            <w:r>
              <w:rPr>
                <w:sz w:val="28"/>
                <w:szCs w:val="28"/>
              </w:rPr>
              <w:t xml:space="preserve"> §5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чная аттестация. Контрольная работа №6 по изученным тем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7. Биосфера – глобальная экосистема. (2 час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сфера: структура и функции. Учение В. И. Вернадского о биосфере.</w:t>
            </w:r>
            <w:r>
              <w:rPr>
                <w:sz w:val="28"/>
                <w:szCs w:val="28"/>
              </w:rPr>
              <w:t xml:space="preserve"> §5.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масса поверхности суши и Мирового океана. Функции живого вещества в биосфере. Круговорот веществ.</w:t>
            </w:r>
            <w:r>
              <w:rPr>
                <w:sz w:val="28"/>
                <w:szCs w:val="28"/>
              </w:rPr>
              <w:t xml:space="preserve"> §5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</w:t>
            </w:r>
            <w:r>
              <w:rPr>
                <w:b/>
                <w:spacing w:val="-2"/>
                <w:sz w:val="28"/>
                <w:szCs w:val="28"/>
              </w:rPr>
              <w:t>Биосфера и человек (3 час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иосфера – оболочка жизни. Современное состояние биосферы. </w:t>
            </w:r>
            <w:r>
              <w:rPr>
                <w:sz w:val="28"/>
                <w:szCs w:val="28"/>
              </w:rPr>
              <w:t>§5.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ающая среда и здоровье человека. Рациональное использование природных ресурсов и охрана биосферы. Лабораторная работа №7 «Мониторинг зелёных насаждений своего населённого пункта».</w:t>
            </w:r>
            <w:r>
              <w:rPr>
                <w:sz w:val="28"/>
                <w:szCs w:val="28"/>
              </w:rPr>
              <w:t xml:space="preserve"> §5.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ияние сельскохозяйственного и промышленного загрязнения на окружающую среду. Контрольная работа №7 по теме «Биосфера и человек».</w:t>
            </w:r>
            <w:r>
              <w:rPr>
                <w:sz w:val="28"/>
                <w:szCs w:val="28"/>
              </w:rPr>
              <w:t xml:space="preserve"> §5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вторение тем года (2 час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года. Цитология. Генетика. Селекц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жизни на Земл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предмету «Биолог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ктикум по биологии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изучения предмета учащиеся должны приобрести: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особенностях жизни как формы существования материи, роли физических и химических процессов в живых системах различных уровней организ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фундаментальных понятиях, связанных с биологическими систем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ущности процессов обмена веществ, онтогенеза, наследственности и изменчив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основных теориях биолог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оотношении социального и биологического в эволюции чело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-2"/>
          <w:sz w:val="28"/>
          <w:szCs w:val="28"/>
        </w:rPr>
        <w:t>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pacing w:val="-2"/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ть с микроскопом и изготавливать простейшие препараты для микроскопических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языком предме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Вид (19 часов). История эволюционных идей (5 часов).</w:t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Развитие биологии в до дарвиновский период. Предпосылки возникновения теории Дарвина и основные положения эволюционного учения Чарльза Дарвина. Естественный и искусственный отбор. Борьба за существование и её виды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Современное эволюционное учение (7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, его критерии. Популяция – структурная единица вида и эволюции. Факторы эволюции – условия окружающей среды. Движущие силы эволюции – мутационный процесс, популяционные волны, изоляция, естественный отбор. Видообразование, способы и пути эволюции. Многообразия видов как основа устойчивого развития биосферы. Причины вымирания видов. Доказательства эволюции органического мира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роисхождение жизни на Земле (4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представлений о возникновении жизни. Биологическая эволюция. Усложнение живых организмов на Земле в различные геологические эпохи. Окаменелые остатки организмов в древних породах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оисхождение человека (3 часа).</w:t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 xml:space="preserve">История взглядов на происхождение человека. Положение человека в системе органического мира. Основные этапы эволюции человека. Расы человека. Видовое единство человечества. 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Экосистема (13 часов). Экология. Экологические факторы (3 часа).</w:t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Организм и среда. Становление и развитие экологии как науки. Экологические факторы среды, их значение в жизни организмов. Взаимоотношения между организмами. Хищничество, паразитизм, конкуренция, симбиоз. Антропогенные факторы. Сезонные явления в природе. Фотопериодизм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Видовая и пространственная структура экосистем (5 часов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огеоценозы и экосистемы. Поток энергии и цепи питания. Нарушение и смена экосистем. Характер природных и искусственных биоценозов. Агроценозы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Биосфера – глобальная экосистема (2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учения В. И. Вернадского о биосфере. Роль живых организмов в биосфере. Биомасса Земли и мирового океана. Биологический круговорот веществ и энергии в природе. Устойчивость условий существования организмов в биосфере.</w:t>
      </w:r>
    </w:p>
    <w:p>
      <w:pPr>
        <w:pStyle w:val="Normal"/>
        <w:spacing w:lineRule="auto" w:line="24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. Биосфера и человек (3 часа)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обальные экологические проблемы современности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Влияние промышленного и сельскохозяйственного загрязнения на окружающую среду.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понятия и законы биологии. Методы познания живой природы.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9. Повторение (2 часа).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Общая биология как комплексная наука о живой природе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разработана на основе авторской программы </w:t>
      </w:r>
      <w:r>
        <w:rPr>
          <w:spacing w:val="-2"/>
          <w:sz w:val="28"/>
          <w:szCs w:val="28"/>
        </w:rPr>
        <w:t xml:space="preserve">по биологии для 10-11 классов авторов И. Б. Агафоновой и Сивоглазова В. И. </w:t>
      </w:r>
      <w:r>
        <w:rPr>
          <w:sz w:val="28"/>
          <w:szCs w:val="28"/>
        </w:rPr>
        <w:t>«Биология. 10 – 11 кл.» М. «Просвещение» 2010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бучение проводится по учебнику Сивоглазова В. И., Агафоновой И. Б., Захаровой Е. Т. «Биология. Общая биология 10 – 11 классы». М. Издательство «Дрофа» 2017 г. </w:t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8"/>
          <w:szCs w:val="28"/>
        </w:rPr>
        <w:t>Программа рассчитана на 34 часа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3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9 «Приспособленность организмов к среде обитания и её приспособленность» и урок №10 «Образование новых видов».</w:t>
      </w:r>
    </w:p>
    <w:p>
      <w:pPr>
        <w:pStyle w:val="Normal"/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34"/>
        <w:gridCol w:w="3606"/>
        <w:gridCol w:w="1842"/>
        <w:gridCol w:w="184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1.Вид (19 часов). История эволюционных идей (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ы известных эволюционистов в до дарвиновский период. К. Линней, его система природы. </w:t>
            </w:r>
            <w:r>
              <w:rPr>
                <w:sz w:val="28"/>
                <w:szCs w:val="28"/>
              </w:rPr>
              <w:t>§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волюционная теория Ч. Дарвина. Предпосылки возникновения и основные положения учения Ч. Дарвина об эволюции.</w:t>
            </w:r>
            <w:r>
              <w:rPr>
                <w:sz w:val="28"/>
                <w:szCs w:val="28"/>
              </w:rPr>
              <w:t xml:space="preserve"> §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нчивость организмов как результат естественного отбора.</w:t>
            </w:r>
            <w:r>
              <w:rPr>
                <w:sz w:val="28"/>
                <w:szCs w:val="28"/>
              </w:rPr>
              <w:t xml:space="preserve"> §4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кусственный отбор – движущая сила эволюции. </w:t>
            </w:r>
            <w:r>
              <w:rPr>
                <w:sz w:val="28"/>
                <w:szCs w:val="28"/>
              </w:rPr>
              <w:t xml:space="preserve"> §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2. Современное эволюционное учение (7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д, изучение критериев вида. </w:t>
            </w:r>
            <w:r>
              <w:rPr>
                <w:sz w:val="28"/>
                <w:szCs w:val="28"/>
              </w:rPr>
              <w:t>§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пуляция - единица вида и эволюции.</w:t>
            </w:r>
            <w:r>
              <w:rPr>
                <w:sz w:val="28"/>
                <w:szCs w:val="28"/>
              </w:rPr>
              <w:t xml:space="preserve"> §4.6, 4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оры эволюции – условия окружающей среды.</w:t>
            </w:r>
            <w:r>
              <w:rPr>
                <w:sz w:val="28"/>
                <w:szCs w:val="28"/>
              </w:rPr>
              <w:t xml:space="preserve"> §4.8,4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способленность организмов к среде обитания и её относительность. </w:t>
            </w:r>
            <w:r>
              <w:rPr>
                <w:sz w:val="28"/>
                <w:szCs w:val="28"/>
              </w:rPr>
              <w:t>§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видов. §4.11, 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образие видов в природе как результат эволюции живых организмов.</w:t>
            </w:r>
            <w:r>
              <w:rPr>
                <w:sz w:val="28"/>
                <w:szCs w:val="28"/>
              </w:rPr>
              <w:t>§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пути эволюции. </w:t>
            </w:r>
            <w:r>
              <w:rPr>
                <w:sz w:val="28"/>
                <w:szCs w:val="28"/>
              </w:rPr>
              <w:t>§4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  <w:r>
              <w:rPr>
                <w:b/>
                <w:spacing w:val="-2"/>
                <w:sz w:val="28"/>
                <w:szCs w:val="28"/>
              </w:rPr>
              <w:t xml:space="preserve"> Происхождение жизни на Земле (4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рия представлений о возникновении жизни на Земле. </w:t>
            </w:r>
            <w:r>
              <w:rPr>
                <w:sz w:val="28"/>
                <w:szCs w:val="28"/>
              </w:rPr>
              <w:t>§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жизни в древние геологические эпохи.</w:t>
            </w:r>
            <w:r>
              <w:rPr>
                <w:sz w:val="28"/>
                <w:szCs w:val="28"/>
              </w:rPr>
              <w:t xml:space="preserve"> §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вые организмы в Мезозойскую и Кайнозойскую эры.</w:t>
            </w:r>
            <w:r>
              <w:rPr>
                <w:sz w:val="28"/>
                <w:szCs w:val="28"/>
              </w:rPr>
              <w:t xml:space="preserve"> §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роисхождение человека (3 час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ипотезы на происхождение человека. Работы Дарвина о происхождении человека. </w:t>
            </w:r>
            <w:r>
              <w:rPr>
                <w:sz w:val="28"/>
                <w:szCs w:val="28"/>
              </w:rPr>
              <w:t>§4.17,4.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 эволюции человека.</w:t>
            </w:r>
            <w:r>
              <w:rPr>
                <w:sz w:val="28"/>
                <w:szCs w:val="28"/>
              </w:rPr>
              <w:t xml:space="preserve"> § 4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схождение и единство человеческих рас.</w:t>
            </w:r>
            <w:r>
              <w:rPr>
                <w:sz w:val="28"/>
                <w:szCs w:val="28"/>
              </w:rPr>
              <w:t xml:space="preserve"> §4.20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b/>
                <w:spacing w:val="-2"/>
                <w:sz w:val="28"/>
                <w:szCs w:val="28"/>
              </w:rPr>
              <w:t xml:space="preserve"> Экосистема (13 час.). Экология. Экологические факторы (3 час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новление и развитие экологии как науки. </w:t>
            </w:r>
            <w:r>
              <w:rPr>
                <w:sz w:val="28"/>
                <w:szCs w:val="28"/>
              </w:rPr>
              <w:t>§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ологические факторы. </w:t>
            </w:r>
            <w:r>
              <w:rPr>
                <w:sz w:val="28"/>
                <w:szCs w:val="28"/>
              </w:rPr>
              <w:t xml:space="preserve"> §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иоритмы. Фотопериодизм. </w:t>
            </w:r>
            <w:r>
              <w:rPr>
                <w:sz w:val="28"/>
                <w:szCs w:val="28"/>
              </w:rPr>
              <w:t xml:space="preserve"> §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6. Видовая и пространственная структура экосистем. (5 час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сфера как совокупность экосистем.</w:t>
            </w:r>
            <w:r>
              <w:rPr>
                <w:sz w:val="28"/>
                <w:szCs w:val="28"/>
              </w:rPr>
              <w:t xml:space="preserve"> §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пи питания в биогеоценозах. Правило экологической пирамиды.</w:t>
            </w:r>
            <w:r>
              <w:rPr>
                <w:sz w:val="28"/>
                <w:szCs w:val="28"/>
              </w:rPr>
              <w:t xml:space="preserve"> §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чины и результаты смены экосистем.</w:t>
            </w:r>
            <w:r>
              <w:rPr>
                <w:sz w:val="28"/>
                <w:szCs w:val="28"/>
              </w:rPr>
              <w:t xml:space="preserve"> §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стика естественных и искусственных биогеоценозов.</w:t>
            </w:r>
            <w:r>
              <w:rPr>
                <w:sz w:val="28"/>
                <w:szCs w:val="28"/>
              </w:rPr>
              <w:t xml:space="preserve"> §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7. Биосфера – глобальная экосистема. (2 час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положения учения     В. И. Вернадского о биосфере.</w:t>
            </w:r>
            <w:r>
              <w:rPr>
                <w:sz w:val="28"/>
                <w:szCs w:val="28"/>
              </w:rPr>
              <w:t xml:space="preserve"> §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масса поверхности суши и Мирового океана. Круговорот веществ в биосфере.</w:t>
            </w:r>
            <w:r>
              <w:rPr>
                <w:sz w:val="28"/>
                <w:szCs w:val="28"/>
              </w:rPr>
              <w:t xml:space="preserve"> §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</w:t>
            </w:r>
            <w:r>
              <w:rPr>
                <w:b/>
                <w:spacing w:val="-2"/>
                <w:sz w:val="28"/>
                <w:szCs w:val="28"/>
              </w:rPr>
              <w:t>Биосфера и человек (3 час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ологические проблемы современности. </w:t>
            </w:r>
            <w:r>
              <w:rPr>
                <w:sz w:val="28"/>
                <w:szCs w:val="28"/>
              </w:rPr>
              <w:t>§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ающая среда и здоровье человека.</w:t>
            </w:r>
            <w:r>
              <w:rPr>
                <w:sz w:val="28"/>
                <w:szCs w:val="28"/>
              </w:rPr>
              <w:t xml:space="preserve"> §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циональное использование ресурсов и охрана биосферы. </w:t>
            </w:r>
            <w:r>
              <w:rPr>
                <w:sz w:val="28"/>
                <w:szCs w:val="28"/>
              </w:rPr>
              <w:t>§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вторение тем года (2 час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 как комплексная на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рок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предмету «Хи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Изучение химии в основной школе планирует достижение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 гражданская идентичность, патриотизм, чувство гордости за российскую химическую науку, гуманиз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труду, целеустремлённость, самостоятельность в приобретении новых знаний и умений, навыки самоконтроля и само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мание и принятие правил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ладение универсальными естественнонаучными способами деятельности – наблюдение, измерение, эксперимент учебное ис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ение основных методов познания для изучения различных сторон окружающей действ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 выбирать средства реализации цели и применять их на прак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химической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 и символическим языком химии; первоначальных представлениях о веществах, их практическом приме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ыт наблюдения и описания изученных классов неорганических веществ, простых и сложных соединений, демонстрируемых и проводимых экспериментов, а также химических реакций, протекающих в природе и в бы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классифицировать изученные объекты и явления, делать выводы и умозаключения из наблюдений, прогнозировать свойства неизученны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елировать строение атомов и простейших молекул; умение планировать и проводить простейшие химические эксперимен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 (4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мия – наука о веществах, их свойствах и превращениях. Понятие о химическом элементе и формах его существования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вращения веществ. Отличие химических реакций от физических явлений. Роль химии в жизни человека. Краткие сведения из истории о возникновении и развитии химии. Химическая символика. Знаки химических элементов. Химические формулы. Расчёты по химическим формулам. Периодическая система химических элементов Д. И. Менделеева, её струк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sz w:val="28"/>
          <w:szCs w:val="28"/>
        </w:rPr>
        <w:t xml:space="preserve">Лабораторный опыт № 1 </w:t>
      </w:r>
      <w:r>
        <w:rPr>
          <w:sz w:val="28"/>
          <w:szCs w:val="28"/>
        </w:rPr>
        <w:t>«Сравнение свойств твёрдых кристаллических веществ и раствор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ый опыт № 2 </w:t>
      </w:r>
      <w:r>
        <w:rPr>
          <w:sz w:val="28"/>
          <w:szCs w:val="28"/>
        </w:rPr>
        <w:t>«Сравнение скорости испарения воды, одеколона и этанола с фильтровальной бумаг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szCs w:val="28"/>
        </w:rPr>
        <w:t>2. Атомы химических элементов (9 часов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строении атомов. Опыты Резерфорда. Состав атомных ядер. Изотопы. Протоны и нейтроны. Изменение числа протонов и нейтронов в ядре атомов. Электроны. Строение электронных оболочек атомов. Таблица Менделеева и строение атомов. Ионы. Ионная связь. Образование бинарных соединений.  Ковалентная неполярная и полярная химическая связь. Электроотрицательность.  Металлическая связь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3 «Моделирование принципа действия сканирующего микроскоп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4 «Изготовление моделей молекул бинарных соединений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5 «Изготовление модели, иллюстрирующей свойства металлической связи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Простые вещества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 металлов и неметаллов в Периодической системе химических элементов. Важнейшие металлы, их физические свойства. Важнейшие неметаллы. Аллотропия. Постоянная Авогадро. Количество вещества. Молярная масса и молярный объём и их вычисление. Расчёты с использованием важнейших понят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6 «Ознакомление с коллекцией металл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7 «Ознакомление с коллекцией неметалл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4. Соединения химических элементов (14 часов)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окисления. Определение степени окисления элементов по формуле и составление формул по степени окисления. Представители оксидов и летучих водородных соединений: строение, свойства, применение. Основания. Их состав и названия. Таблица растворимости. Окраска индикаторов в различных средах. Важнейшие основания, их применение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ислоты. Классификация и представители кислот. Соли как производные кислот и оснований. Растворимость солей в воде. Представители солей. Аморфные и кристаллические вещества. Типы кристаллических решёток.  Вещества молекулярного и немолекулярного строения. Закон постоянства состава веществ. Чистые вещества и смеси, их состав, свойства и применение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абораторный опыт №8 «Ознакомление с коллекцией оксидов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9 «Ознакомление со свойствами аммиака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0 «Качественная реакция на углекислый газ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1 «Определение рН растворов кислоты, щёлочи и воды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2 «Определение рН лимонного и яблочного соков на срезе плодов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3 «Ознакомление с коллекцией солей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Лабораторный опыт №14 «Ознакомление с коллекцией веществ с разными кристаллическими решеткам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5. Изменения, происходящие с веществами (12 часов)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изменениях веществ. Физические явления. Явления, связанные с изменениями состава вещества – химические явления. Признаки и условия протекания химических реакций. Закон сохранения массы веществ. Химические уравнения. Расчёты по химическим уравнениям. Решение расчётных задач разных типов. Реакции разложения, соединения, замещения и обмена. Понятие о скорости химической реакции. Обратимые и необратимые реакции. Электрохимический ряд напряжений мет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Лабораторный опыт №16 «Окисление меди в пламени спиртовки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Лабораторный опыт №17 «Замещение меди в растворе хлорида меди (2) железом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ктикум №1 «Простейшие операции с веществом» (3 часа)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1 «Правила по технике безопасности при работе в химическом кабинете. Примеры обращения с лабораторным оборудованием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ктическая работа №2 «Признаки химических реакций».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Практическая работа №3 «Приготовление раствора сахара и определение массовой доли его в растворе»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творение. Растворы. Свойства растворов электролитов (18 часов)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ение как физико-химический процесс. Растворимость Виды растворов по количеству растворяемого вещества. Значение растворов для природы и сельского хозяйства. Понятие об электролитической диссоциации. Электролиты и не электролиты. Основные положения теории электролитической диссоциации. Ионные уравнения реакций. Свойства основных классов веществ с точки зрения теории электролитической диссоциации. Генетическая связь между классами неорганических вещест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№18 «Взаимодействие растворов хлорида натрия и нитрата серебр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19 «Получение нерастворимого гидроксида и взаимодействие его с кисло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0 «Взаимодействие кислот с основаниям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№21 «Взаимодействие кислот с оксидами металло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2 «Взаимодействие кислот с металла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3 «Взаимодействие кислот с солям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№24 «Взаимодействие щелочей с кисло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5 «Взаимодействие щелочей с оксидами металло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 26 «Взаимодействие щелочей с соля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7 «Получение и свойства нерастворимых основ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8 «Взаимодействие основных оксидов с кислота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29 «Взаимодействие основных оксидов с водой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30 «Взаимодействие кислотных оксидов со щелочам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№31 «Взаимодействие кислотных оксидов с водой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32 «Взаимодействие солей с кислотам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№33 «Взаимодействие солей со щелочам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ый опыт №34 «Взаимодействие солей с солями»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ораторный опыт №35 «Взаимодействие растворов солей с металлами»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б окислительно – восстановительных реакциях. Составление уравнений окислительно – восстановительных реакций. Свойства неорганических веществ в свете окисления - восстановления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ктикум №2 «Свойства растворов электролитов». (1час).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Практическая работа № 4 «Решение экспериментальных задач»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вторение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и строение основных классов неорганических веществ. Химические свойства кислот, оксидов, оснований и солей.  Получение и практическое применение веществ. Охрана здоровья человека при применение средств бытовой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химии 8 класса разработана на основе авторской программы Габриеляна О.С.  для общеобразовательных школ. «Химия. 7– 11 кл.» М. «Дрофа» 2015 г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проводится по учебнику Габриелян О. С.  «Химия. 8 класс» Издательство «Дрофа» 2018 г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по химии 8 класса рассчитана на 70 часов, 2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9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8 «Решение задач и упражнений с использованием понятий «количество вещества», «молярная масса», «молярный объём»» и урок №19 «Обобщение и систематизация знаний по теме «Простые вещества»»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</w:p>
    <w:p>
      <w:pPr>
        <w:pStyle w:val="Normal"/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45"/>
        <w:gridCol w:w="3305"/>
        <w:gridCol w:w="2230"/>
        <w:gridCol w:w="39"/>
        <w:gridCol w:w="170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Введение (4 час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Вещества. Лабораторный опыт №1 «Сравнение свойств твёрдых кристаллических веществ и растворов». §1,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Роль химии в жизни человека. Краткие сведения по истории химии. Лабораторный опыт №2 «Сравнение скорости испарения воды, одеколона и этанола с фильтровальной бумаги». §3,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. Таблица Д. И. Менделеева. §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а.  Контрольная работа по теме «Предмет химии. Вещества». §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b/>
                <w:sz w:val="28"/>
                <w:szCs w:val="28"/>
              </w:rPr>
              <w:t>Атомы химических элементов (9 часов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 Состав атомных ядер: протоны и нейтроны.  Лабораторный опыт №3 «Моделирование принципа действия сканирующего микроскопа». §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протонов в ядре – образование новых химических элементов. Изотопы. §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е электронных оболочек атомов элементов №1-20. §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уровне. Ионы. Ионная связь. §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неметаллов. Ковалентная неполярная связь. §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неметаллов. Друг с другом. Электроотрицательность. Ковалентная полярная связь. Лабораторный опыт №4 «Изготовление моделей молекул бинарных соединений». §1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металлов между собой. Металлическая связь. Лабораторный опыт №5 «Изготовление модели, иллюстрирующей свойства металлической связи». §1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металлах и неметаллах, виды химической связ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Атомы химических элементов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b/>
                <w:sz w:val="28"/>
                <w:szCs w:val="28"/>
              </w:rPr>
              <w:t>Простые вещества (6 часов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 Лабораторный опыт №6 «Ознакомление с коллекцией металлов». §1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неметаллы, их сравнение с металлами. Аллотропия. Лабораторный опыт №7 «Ознакомление с коллекцией неметаллов». §1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§1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ем газообразных веществ. §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 с использованием понятия «количество вещества», «молярный объем» и «молярная масса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Простые вещества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единения химических элементов (14 часов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Основы номенклатуры бинарных соединений. §1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оединения неметаллов: оксиды, летучие водородные соединения, их состав и названия. Лабораторный опыт №8 «Ознакомление с коллекцией оксидов §1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ксидов: вода, углекислый газ, негашёная известь. Представители летучих водородных соединений Лабораторные опыты: №9 «Ознакомление со свойствами аммиака», №10 «Качественная реакция на углекислый газ». §1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состав и названия. §2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щелочей: гидроксиды натрия, калия и кальция. Понятие об индикаторах. §2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состав и названия. Классификация кислот. §2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ислот: серная, соляная, азотная. Лабораторные опыты: №11 «Определение рН растворов кислоты, щёлочи и воды», №12 «Определение рН лимонного и яблочного соков на срезе плодов». §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 Их состав и названия. Лабораторный опыт №13 «Ознакомление с коллекцией солей». §2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лей: хлорид натрия, карбонат и фосфат кальция. §2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и кристаллические вещества. Типы кристаллических решеток. Лабораторный опыт №14 «Ознакомление с коллекцией веществ с разными кристаллическими решетками». §2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Массовая и объемная доли компонентов смесей, доля примесей. §2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, связанные с понятием «доля». Обобщение знаний по теме.  §2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знаний по теме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оединения химических элементов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зменения, происходящие с веществами (12 часов).</w:t>
            </w:r>
          </w:p>
        </w:tc>
      </w:tr>
      <w:tr>
        <w:trPr>
          <w:trHeight w:val="3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. Разделение смесей. §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. Условия и признаки протекания химических реакций. §2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Химические уравнения. §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пражнение. Составление химических уравнений. §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. §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и разложения. Понятие о скорости химической реакции и катализаторах. §3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 Цепочки переходов.  Лабораторный опыт №16 «Окисление меди в пламени спиртовки». §3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 Ряд активности металлов.  Лабораторный опыт №17 «Замещение меди в растворе хлорида меди (2) железом». §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 Правило Бертолле. §3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 Понятие о гидролизе§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Изменения, происходящие с веществами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>Практикум №1 «Простейшие операции с веществами» (3 часов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Правила по технике безопасности при работе в химическом кабинете. Приемы обращения с лабораторным оборудованием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Признаки химических реакций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Приготовление раствора сахара и определение массовой доли его в растворе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7. </w:t>
            </w:r>
            <w:r>
              <w:rPr>
                <w:b/>
                <w:sz w:val="28"/>
                <w:szCs w:val="28"/>
              </w:rPr>
              <w:t>Растворение. Растворы. Свойства растворов электролитов (18 часов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как физико-химический процесс. Растворимость. Типы растворов. §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 §3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 Ионные уравнения реакций. Лабораторный опыт №18 «Взаимодействие растворов хлорида натрия и нитрата серебра». §37,3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классификация и свойства в свете ТЭД. §3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ислот с металлами, оксидами, основаниями и солями. Лабораторные опыты №19 «Получение нерастворимого гидроксида и взаимодействие его с кислотами», №20 «Взаимодействие кислот с основани-ями», №21 «Взаимодействие кислот с оксидами металлов», №22 «Взаимо-действие кислот с металлами», №23 «Взаимодействие кислот с солями». §3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классификация. §4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 оснований и их свойства в сете ТЭД. §4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снований. Лабораторные опыты №24 «Взаимодействие щелочей с кислотами», №25 «Взаимодействие щелочей с оксидами металлов», № 26 «Взаимодействие щелочей с солями», №27 «Получение и свойства нерастворимых оснований». §4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б оксидах, их классификации. §4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ксидов в свете ТЭД. Лабораторные опыты: №28 «Взаимодействие основных оксидов с кислотами», №29 «Взаимодействие основных оксидов с водой», №30 «Взаимодействие кислотных оксидов  со щелочами», №31 «Взаимодействие кислотных оксидов  с водой»§ 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. § 4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 в свете ТЭД. Лабораторные опыты: №32 «Взаимодействие солей с кислотами», №33 «Взаимодействие солей со щелочами», №34 «Взаимодействие солей с солями», №35 «Взаимодействие растворов солей с металлами». § 4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 §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№4 по изученным темам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я химических реакций.  Окислительно-восстановительные реакции. §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зученных классов веществ в свете окислительно-восстановительных реакций. §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</w:t>
            </w:r>
            <w:r>
              <w:rPr>
                <w:b/>
                <w:sz w:val="28"/>
                <w:szCs w:val="28"/>
              </w:rPr>
              <w:t>Практикум №2 «Свойства растворов электролитов» (1час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9 «Решение экспериментальных задач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Повторение (3 часа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 и строение вещест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имические свойства вещест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ающий урок год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предмету «Хи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Изучение химии в основной школе планирует достижение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 гражданская идентичность, патриотизм, чувство гордости за российскую химическую науку, гуманиз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труду, целеустремлённость, самостоятельность в приобретении новых знаний и умений, навыки самоконтроля и само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мание и принятие правил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sz w:val="28"/>
          <w:szCs w:val="28"/>
        </w:rPr>
        <w:t>владение универсальными естественнонаучными способами деятельности – наблюдение, измерение, эксперимент учебное ис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ение основных методов познания для изучения различных сторон окружающей действ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 выбирать средства реализации цели и применять их на прак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химической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 и символическим языком химии; первоначальных представлениях о веществах, их практическом приме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ыт наблюдения и описания изученных классов неорганических веществ, простых и сложных соединений, демонстрируемых и проводимых экспериментов, а также химических реакций, протекающих в природе и в бы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классифицировать изученные объекты и явления, делать выводы и умозаключения из наблюдений, прогнозировать свойства неизученны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елировать строение атомов и простейших молекул; умение планировать и проводить простейшие химические эксперименты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1. Повторение и обобщение сведений по курсу 8 класса. Химические реакции (5 часов).</w:t>
      </w:r>
    </w:p>
    <w:p>
      <w:pPr>
        <w:pStyle w:val="Normal"/>
        <w:shd w:fill="FFFFFF" w:val="clear"/>
        <w:spacing w:before="0" w:after="0"/>
        <w:rPr/>
      </w:pPr>
      <w:r>
        <w:rPr>
          <w:bCs/>
          <w:sz w:val="28"/>
          <w:szCs w:val="28"/>
        </w:rPr>
        <w:t>Бинарные соединения. Оксиды солеобразующие и несолеобразующие. Гидроксиды: основания, амфотерные гидроксиды, кислородсодержащие кислоты. Средние, кислые, основные и комплексные соли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сведений о химических реакциях. Классификация химических реакций по различным признакам: составу и числу исходных и образующихся веществ, тепловому эффекту, обратимости, изменению степеней окисления элементов, агрегатному состоянию реагирующих веществ, использованию катализатора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ный опыт №1 «Взаимодействие аммиака и хлороводорода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2 «Реакция нейтрализации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3 «Наблюдение теплового эффекта реакции нейтрализации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4 «Взаимодействие серной кислоты с оксидом меди (2)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5 «Разложение пероксида водорода с помощью каталазы картофеля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6 ««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7 «Зависимость скорости химической реакции от природы металлов при их взаимодействии с соляной кислотой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8 «Зависимость скорости химической реакции от природы кислот при их взаимодействии с железом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9 «Зависимость скорости химической реакции от температуры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0 «Зависимость скорости химической реакции от концентрации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1 «Зависимость скорости химической реакции от площади соприкосновения реагирующих веществ».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2. Химические реакции в растворах электролитов (10 часов)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химические свойства кислот: изменение окраски индикаторов, взаимодействие с металлами, оксидами металлов, основаниями, солями. Молекулярные и ионные уравнения реакций. Химический смысл сокращённых уравнений. Условия протекания реакций между электролитами до конца. Ряд напряжений металлов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химические свойства щелочей: изменение окраски индикаторов,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химические свойства средних солей: взаимодействие с кислотами, щелочами, металлами, солями. Взаимодействие кислых солей со щелочами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идролиз как обменное взаимодействие с водой. Гидролиз сильного основания и слабой кислоты, гидролиз слабого основания и сильной кислоты. Водородный показатель (рН)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оксидов, оснований, кислот и солей в свете теории электролитической диссоциации и представлений об окислительно - восстановительных реакциях.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2 «Диссоциация слабых электролитов на примере уксусной кислоты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3 «Изменение окраски индикаторов в кислой среде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4 «Реакция нейтрализации раствора щёлочи различными кислотами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5 «Получение гидроксида меди (2) и его взаимодействие с различными кислотами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6 «Взаимодействие сильных кислот с оксидом меди (2)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7 «Взаимодействие кислот с металлами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8 «Качественная реакция на карбонат-ион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19 «Получение студня кремниевой кислоты».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20 «Качественная реакция на хлорид или сульфат-ион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1 «Изменение окраски индикаторов в щелочной среде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2 «Взаимодействие щелочей с углекислым газом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3 «Качественная реакция на катион аммония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4 «Получение гидроксида меди (2) и его разложение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5 «Взаимодействие карбонатов с кислотами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6 «Получение гидроксида железа (3)»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27 «Взаимодействие железа с раствором сульфата меди (2)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 1 «Решение экспериментальных задач по теме «Электролитическая диссоциация»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 Неметаллы и их соединения (25 часов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– простых веществ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ы, строение их атомов и молекул. Физические и химические свойства галогенов. Качественная реакция на хлорид-ион. Получение галогенов из природных соединений и применение галогенов и их соединен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ы. Применение соединений галоге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6 группы. Сера в природе и её получение. Аллотропные модификации серы и их свойства. Химические свойства серы и её применен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оводород: строение молекулы, физические и химические свойства, получение и значение. Сероводородная кислота и её соли. Оксиды се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ная кислота как сильный электролит, свойства кислоты. Соли. Качественная реакция на сульфат-ион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щая характеристика элементов 5 группы. Азот, строение его атома и молекулы. Свойства, применение и биологическая роль аз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ммиак: строение молекулы, свойства. Донорно-акцепторный механизм образования связи в катионе аммония. Соли аммония и их применение. Качественная реакция на катион аммо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сиды азота. Азотистая и азотная кислота и их соли. Проблема содержания нитратов в сельскохозяйственной продукци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сфор, строение атома и аллотропия. Фосфорные соедине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 4 группы. Углерод и его соединения. Адсорбция. Коксохимическое производство. Карбиды. Оксиды углерода. Угольная кислота и её соли. Качественная реакция на карбонат-ио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ческая химия. Углеводороды предельные и непредельные. Простые и сложные спирты. Уксусная кислота как представитель карбоновых кисло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мний. Значение соединений кремния в живой и неживой природе. Понятие о силикатной промышл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металлы в природе. Получение неметаллов. Электролиз растворов. Промышленное получение серной кислоты. Производство аммиака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8 «Распознавание галогенид-ионов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29 «Качественная реакция на сульфат-ион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0 «Качественная реакция на катион аммония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1 «Химические свойства азотной кислоты как электролита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2 «Качественная реакция на фосфат - ион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3 «Получение и свойства угольной кислоты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4 «Качественная реакция на карбонат - ион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5 «Пропускание углекислого газа через раствор силиката кремния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ктическая работа № 2 «Изучение свойств соляной кислот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 3 «Изучение свойств серной кислоты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ктическая работа № 4 «Получение аммиака и изучение его свойств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ктическая работа № 5 «Получение углекислого газа. Качественная реакция на карбонат - ион»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аллы и их соединения (17 часов)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металлов в Периодической системе химических элементов. Металлическая кристаллическая решётка и химическая связь. Физические и химические свойства металлов. Сплавы. Способы получения металлов. Коррозия металлов и борьба с ней. </w:t>
      </w:r>
    </w:p>
    <w:p>
      <w:pPr>
        <w:pStyle w:val="Normal"/>
        <w:shd w:fill="FFFFFF" w:val="clear"/>
        <w:spacing w:before="0" w:after="0"/>
        <w:rPr/>
      </w:pPr>
      <w:r>
        <w:rPr>
          <w:bCs/>
          <w:sz w:val="28"/>
          <w:szCs w:val="28"/>
        </w:rPr>
        <w:t>Общая характеристика щелочных металлов: строение атомов, простые вещества, важнейшие соединения, их свойства и применение. Важнейшие соли щелочных металлов, их значение в природе и жизни человека.</w:t>
      </w:r>
    </w:p>
    <w:p>
      <w:pPr>
        <w:pStyle w:val="Normal"/>
        <w:shd w:fill="FFFFFF" w:val="clear"/>
        <w:spacing w:before="0" w:after="0"/>
        <w:rPr/>
      </w:pPr>
      <w:r>
        <w:rPr>
          <w:bCs/>
          <w:sz w:val="28"/>
          <w:szCs w:val="28"/>
        </w:rPr>
        <w:t>Общая характеристика щёлочноземельных металлов: строение атомов, простые вещества, их физические и химические свойства. Важнейшие соединения. Временная и постоянная жёсткость воды. Способы их устранения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юминий: строение атома, свойства простого вещества и соединений. Применение алюминия и его свойств. Соединения алюминия.</w:t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железа. Строение атома, важнейшие руды железа. Получение чугуна и стали. Важнейшие соли и сплавы, их значение в природе и народном хозяйстве. Доменный процесс. Переработка металлов.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36 «Взаимодействие железа с раствором сульфата меди (2)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7 «Получение известковой воды и опыты с ней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8 «Получение гидроксидов железа (2,3)»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Лабораторный опыт №39 «Качественные реакции на катионы желез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 6 «</w:t>
      </w:r>
      <w:r>
        <w:rPr>
          <w:bCs/>
          <w:sz w:val="28"/>
          <w:szCs w:val="28"/>
        </w:rPr>
        <w:t>Жёсткость воды и способы её устранения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актическая работа № 7 «Решение экспериментальных задач по теме «Металлы»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имия и окружающая среда (2 час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Земли ядро, мантия, земная кора, литосфера, гидросфера, атмосфера. Химический состав Земли. Горные породы и минералы. Полезные ископаем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и химического загрязнения окружающей среды. Глобальные экологические проблемы и пути их решения. «Зелёная химия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40 «Изучение гранита»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й опыт №41 «Изучение маркировок различных видов промышленных и продовольственных товаров»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 знаний по химии за курс основной школы. Подготовка к Основному государственному экзамену (9 часов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атомов в соответствии с положением химического элемента в Периодической системе. Строение вещества: химическая связь и кристаллическая решетка. Зависимость свойств простых веществ от положения элементов в Периодической системе. Признаки и условия протекания химических реакций. Химические свойства простых и сложных соединен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химии 9 класса разработана на основе авторской программы Габриеляна О.С.  для общеобразовательных школ. «Химия. 8 - 9 кл.» М. «Просвещение» 2019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проводится по учебнику Габриелян О. С., Остроумов И. Г., Сладков С. А.  «Химия. 9 класс». М. Издательство «Просвещение» 2020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68 часов: 2 часа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5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30 «Общая характеристика элементов 4А группы. Углерод.» и урок №31 «Кислородные соединения углерода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45 «Общая характеристика элементов 2А группы. Строение атомов» и урок №46 «Соединения щёлочноземельных металл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7 и урок №68 «Тренинг – тестирование по вариантам ОГЭ прошлых лет».</w:t>
      </w:r>
    </w:p>
    <w:p>
      <w:pPr>
        <w:pStyle w:val="Normal"/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3292"/>
        <w:gridCol w:w="1985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b/>
                <w:bCs/>
                <w:sz w:val="28"/>
                <w:szCs w:val="28"/>
              </w:rPr>
              <w:t xml:space="preserve"> Повторение и обобщение сведений по курсу 8 класса. Химические реакции (5 часов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 и их номенклатура. §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реакции. </w:t>
            </w:r>
            <w:r>
              <w:rPr>
                <w:bCs/>
                <w:sz w:val="28"/>
                <w:szCs w:val="28"/>
              </w:rPr>
              <w:t xml:space="preserve">Лабораторный опыт №1 «Взаимодействие аммиака и хлороводорода». №2 «Реакция нейтрализации. №3 «Наблюдение теплового эффекта реакции нейтрализации». </w:t>
            </w:r>
            <w:r>
              <w:rPr>
                <w:sz w:val="28"/>
                <w:szCs w:val="28"/>
              </w:rPr>
              <w:t>§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химических реакций по различным признакам. </w:t>
            </w:r>
            <w:r>
              <w:rPr>
                <w:bCs/>
                <w:sz w:val="28"/>
                <w:szCs w:val="28"/>
              </w:rPr>
              <w:t xml:space="preserve">Лабораторный опыт №4 «Взаимодействие серной кислоты с оксидом меди (2). №5 «Разложение пероксида водорода с помощью каталазы картофеля». </w:t>
            </w:r>
            <w:r>
              <w:rPr>
                <w:sz w:val="28"/>
                <w:szCs w:val="28"/>
              </w:rPr>
              <w:t>§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корости химической реакции. Катализ. </w:t>
            </w:r>
            <w:r>
              <w:rPr>
                <w:bCs/>
                <w:sz w:val="28"/>
                <w:szCs w:val="28"/>
              </w:rPr>
              <w:t xml:space="preserve">Лабораторный опыт №6 «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». №7 «Зависимость скорости химической реакции от природы металлов при их взаимодействии с соляной кислотой». №8 «Зависимость скорости химической реакции от природы кислот при их взаимодействии с железом». </w:t>
            </w:r>
            <w:r>
              <w:rPr>
                <w:sz w:val="28"/>
                <w:szCs w:val="28"/>
              </w:rPr>
              <w:t>§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реакции от различных факторов.</w:t>
            </w:r>
            <w:r>
              <w:rPr>
                <w:bCs/>
                <w:sz w:val="28"/>
                <w:szCs w:val="28"/>
              </w:rPr>
              <w:t xml:space="preserve"> Лабораторный опыт №9 «Зависимость скорости химической реакции от температуры». №10 «Зависимость скорости химической реакции от концентрации». №11 «Зависимость скорости химической реакции от площади соприкосновения реагирующих веществ».</w:t>
            </w:r>
            <w:r>
              <w:rPr>
                <w:sz w:val="28"/>
                <w:szCs w:val="28"/>
              </w:rPr>
              <w:t xml:space="preserve"> §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Химические реакции в растворах электролитов (10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</w:t>
            </w:r>
            <w:r>
              <w:rPr>
                <w:bCs/>
                <w:sz w:val="28"/>
                <w:szCs w:val="28"/>
              </w:rPr>
              <w:t xml:space="preserve"> Лабораторный опыт №12 «Диссоциация слабых электролитов на примере уксусной кислоты».</w:t>
            </w:r>
            <w:r>
              <w:rPr>
                <w:sz w:val="28"/>
                <w:szCs w:val="28"/>
              </w:rPr>
              <w:t xml:space="preserve"> §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 §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кислот как электролитов. </w:t>
            </w:r>
            <w:r>
              <w:rPr>
                <w:bCs/>
                <w:sz w:val="28"/>
                <w:szCs w:val="28"/>
              </w:rPr>
              <w:t xml:space="preserve">Лабораторный опыт №13 «Изменение окраски индикаторов в кислой среде». №14 «Реакция нейтрализации раствора щёлочи различными кислотами». №15 «Получение гидроксида меди (2) и его взаимодействие с различными кислотами». №16 «Взаимодействие сильных кислот с оксидом меди (2)». №17 «Взаимодействие кислот с металлами». </w:t>
            </w:r>
            <w:r>
              <w:rPr>
                <w:sz w:val="28"/>
                <w:szCs w:val="28"/>
              </w:rPr>
              <w:t>§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реакции на ионы кислотных остатков. </w:t>
            </w:r>
            <w:r>
              <w:rPr>
                <w:bCs/>
                <w:sz w:val="28"/>
                <w:szCs w:val="28"/>
              </w:rPr>
              <w:t xml:space="preserve">Лабораторный опыт №18 «Качественная реакция на карбонат-ион». №19 «Получение студня кремниевой кислоты». №20 «Качественная реакция на хлорид или сульфат-ион». </w:t>
            </w:r>
            <w:r>
              <w:rPr>
                <w:sz w:val="28"/>
                <w:szCs w:val="28"/>
              </w:rPr>
              <w:t>§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оснований как электролитов. </w:t>
            </w:r>
            <w:r>
              <w:rPr>
                <w:bCs/>
                <w:sz w:val="28"/>
                <w:szCs w:val="28"/>
              </w:rPr>
              <w:t xml:space="preserve">Лабораторный опыт №21 «Изменение окраски индикаторов в щелочной среде». №22 «Взаимодействие щелочей с углекислым газом. №23 «Качественная реакция на катион аммония. №24 «Получение гидроксида меди (2) и его разложение». </w:t>
            </w:r>
            <w:r>
              <w:rPr>
                <w:sz w:val="28"/>
                <w:szCs w:val="28"/>
              </w:rPr>
              <w:t>§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ие свойства солей как электролитов. </w:t>
            </w:r>
            <w:r>
              <w:rPr>
                <w:bCs/>
                <w:sz w:val="28"/>
                <w:szCs w:val="28"/>
              </w:rPr>
              <w:t>Лабораторный опыт №25 «Взаимодействие карбонатов с кислотами». №26 «Получение гидроксида железа (3)». №27 «Взаимодействие железа с раствором сульфата меди (2)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дролизе солей. §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Решение экспериментальных задач по теме «Электролитическая диссоциация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Химические реакции в растворах электроли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1 по теме «Химические реакции в растворах электроли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еметаллы и их соединения (2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 §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7А группы – галогенов. §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.</w:t>
            </w:r>
            <w:r>
              <w:rPr>
                <w:bCs/>
                <w:sz w:val="28"/>
                <w:szCs w:val="28"/>
              </w:rPr>
              <w:t xml:space="preserve"> Лабораторный опыт №28 «Распознавание галогенид-ионов».</w:t>
            </w:r>
            <w:r>
              <w:rPr>
                <w:sz w:val="28"/>
                <w:szCs w:val="28"/>
              </w:rPr>
              <w:t xml:space="preserve"> §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Изучение свойств соляной кисл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6А группы – халькогенов. Сера. §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. §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ные соединения серы. </w:t>
            </w:r>
            <w:r>
              <w:rPr>
                <w:bCs/>
                <w:sz w:val="28"/>
                <w:szCs w:val="28"/>
              </w:rPr>
              <w:t xml:space="preserve">Лабораторный опыт №29 «Качественная реакция на сульфат-ион». </w:t>
            </w:r>
            <w:r>
              <w:rPr>
                <w:sz w:val="28"/>
                <w:szCs w:val="28"/>
              </w:rPr>
              <w:t>§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Изучение свойств серной кисл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5А группы. Азот. §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миак. Соли аммония. Лабораторный опыт №30 «Качественная реакция на катион аммония».</w:t>
            </w:r>
            <w:r>
              <w:rPr>
                <w:sz w:val="28"/>
                <w:szCs w:val="28"/>
              </w:rPr>
              <w:t xml:space="preserve"> §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Получение аммиака и изучение его свойст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ы азота: солеобразующие и несолеобразующие. §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истая кислота и нитриты. Азотная кислота, её получение и свойства. Нитраты. </w:t>
            </w:r>
            <w:r>
              <w:rPr>
                <w:bCs/>
                <w:sz w:val="28"/>
                <w:szCs w:val="28"/>
              </w:rPr>
              <w:t xml:space="preserve">Лабораторный опыт №31 «Химические свойства азотной кислоты как электролита». </w:t>
            </w:r>
            <w:r>
              <w:rPr>
                <w:sz w:val="28"/>
                <w:szCs w:val="28"/>
              </w:rPr>
              <w:t>§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сфор и его соединения. </w:t>
            </w:r>
            <w:r>
              <w:rPr>
                <w:bCs/>
                <w:sz w:val="28"/>
                <w:szCs w:val="28"/>
              </w:rPr>
              <w:t xml:space="preserve">Лабораторный опыт №32 «Качественная реакция на фосфат - ион». </w:t>
            </w:r>
            <w:r>
              <w:rPr>
                <w:sz w:val="28"/>
                <w:szCs w:val="28"/>
              </w:rPr>
              <w:t>§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4А группы. Углерод. §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родные соединения углерода.</w:t>
            </w:r>
            <w:r>
              <w:rPr>
                <w:bCs/>
                <w:sz w:val="28"/>
                <w:szCs w:val="28"/>
              </w:rPr>
              <w:t xml:space="preserve"> Лабораторный опыт №33 «Получение и свойства угольной кислоты». №34 «Качественная реакция на карбонат - ион».</w:t>
            </w:r>
            <w:r>
              <w:rPr>
                <w:sz w:val="28"/>
                <w:szCs w:val="28"/>
              </w:rPr>
              <w:t xml:space="preserve"> § 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«Получение углекислого газа и изучение его свойст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глеводороды. </w:t>
            </w:r>
            <w:r>
              <w:rPr>
                <w:sz w:val="28"/>
                <w:szCs w:val="28"/>
              </w:rPr>
              <w:t>§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ислородсодержащие органические соединения. </w:t>
            </w:r>
            <w:r>
              <w:rPr>
                <w:sz w:val="28"/>
                <w:szCs w:val="28"/>
              </w:rPr>
              <w:t>§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й и его соединения. </w:t>
            </w:r>
            <w:r>
              <w:rPr>
                <w:bCs/>
                <w:sz w:val="28"/>
                <w:szCs w:val="28"/>
              </w:rPr>
              <w:t>Лабораторный опыт №35 «Пропускание углекислого газа через раствор силиката кремния».</w:t>
            </w:r>
            <w:r>
              <w:rPr>
                <w:sz w:val="28"/>
                <w:szCs w:val="28"/>
              </w:rPr>
              <w:t xml:space="preserve"> §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икатная промышленность. §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металлов. §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важнейших химических соединений неметаллов. §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Неметаллы и их соеди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Неметаллы и их соеди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Металлы и их соединения (17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щая характеристика металлов. </w:t>
            </w:r>
            <w:r>
              <w:rPr>
                <w:sz w:val="28"/>
                <w:szCs w:val="28"/>
              </w:rPr>
              <w:t>§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имические свойства металлов. Лабораторный опыт №36 «Взаимодействие железа с раствором сульфата меди (2)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1А группы. Строение атомов. §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единения щелочных металлов. </w:t>
            </w:r>
            <w:r>
              <w:rPr>
                <w:sz w:val="28"/>
                <w:szCs w:val="28"/>
              </w:rPr>
              <w:t>§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2А группы. Строение атомов. §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единения щелочноземельных металлов. Лабораторный опыт №37 «Получение известковой воды и опыты с ней». </w:t>
            </w:r>
            <w:r>
              <w:rPr>
                <w:sz w:val="28"/>
                <w:szCs w:val="28"/>
              </w:rPr>
              <w:t>§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ость воды и способы её устранения. §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 «</w:t>
            </w:r>
            <w:r>
              <w:rPr>
                <w:bCs/>
                <w:sz w:val="28"/>
                <w:szCs w:val="28"/>
              </w:rPr>
              <w:t>Жёсткость воды и способы её устранен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оединения. §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о. Строение атома, свойства.</w:t>
            </w:r>
            <w:r>
              <w:rPr>
                <w:sz w:val="28"/>
                <w:szCs w:val="28"/>
              </w:rPr>
              <w:t xml:space="preserve"> §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единения железа. Лабораторный опыт №38 «Получение гидроксидов железа (2,3)». №39 «Качественные реакции на катионы железа». </w:t>
            </w:r>
            <w:r>
              <w:rPr>
                <w:sz w:val="28"/>
                <w:szCs w:val="28"/>
              </w:rPr>
              <w:t>§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 «Решение экспериментальных задач по теме «Металлы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озия металлов и способы защиты от неё.</w:t>
            </w:r>
            <w:r>
              <w:rPr>
                <w:sz w:val="28"/>
                <w:szCs w:val="28"/>
              </w:rPr>
              <w:t xml:space="preserve"> §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таллы в природе. Понятие о металлургии. §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лектролиз расплавов. §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Металлы и их соеди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рольная работа №3 по теме «Металлы и неметаллы их соединения». Промежуточная аттестация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Химия и окружающая среда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ий состав планеты Земля. </w:t>
            </w:r>
            <w:r>
              <w:rPr>
                <w:bCs/>
                <w:sz w:val="28"/>
                <w:szCs w:val="28"/>
              </w:rPr>
              <w:t xml:space="preserve">Лабораторный опыт №40 «Изучение гранита». </w:t>
            </w:r>
            <w:r>
              <w:rPr>
                <w:sz w:val="28"/>
                <w:szCs w:val="28"/>
              </w:rPr>
              <w:t>§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рана окружающей среды от химического загрязнения. </w:t>
            </w:r>
            <w:r>
              <w:rPr>
                <w:bCs/>
                <w:sz w:val="28"/>
                <w:szCs w:val="28"/>
              </w:rPr>
              <w:t xml:space="preserve">Лабораторный опыт №41 «Изучение маркировок различных видов промышленных и продовольственных товаров». </w:t>
            </w:r>
            <w:r>
              <w:rPr>
                <w:sz w:val="28"/>
                <w:szCs w:val="28"/>
              </w:rPr>
              <w:t>§3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Обобщение знаний по химии за курс основной школ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сновному государственному экзамену (9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. §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реакции. §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неорганической химии. §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ионы и некоторые газообразные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обобще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расчёт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– тестирование по вариантам ОГЭ прошлых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– тестирование по вариантам ОГЭ прошлых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предмету «Хи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Изучение химии в основной школе планирует достижение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 гражданская идентичность, патриотизм, чувство гордости за российскую химическую науку, гуманиз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труду, целеустремлённость, самостоятельность в приобретении новых знаний и умений, навыки самоконтроля и само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мание и принятие правил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sz w:val="28"/>
          <w:szCs w:val="28"/>
        </w:rPr>
        <w:t>владение универсальными естественнонаучными способами деятельности – наблюдение, измерение, эксперимент учебное ис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ение основных методов познания для изучения различных сторон окружающей действ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 выбирать средства реализации цели и применять их на практ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химической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 и символическим языком химии; первоначальных представлениях о веществах, их практическом приме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ыт наблюдения и описания изученных классов неорганических веществ, простых и сложных соединений, демонстрируемых и проводимых экспериментов, а также химических реакций, протекающих в природе и в бы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классифицировать изученные объекты и явления, делать выводы и умозаключения из наблюдений, прогнозировать свойства неизученны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елировать строение атомов и простейших молекул; умение планировать и проводить простейшие химические эксперимен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1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Сравнение органических веществ с неорганическими соединениями. Научные методы познания. Классификация органических вещест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органических соединений (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ентность. Теория строения органических соединений А. М. Бутлерова. Понятие о гомологии и изомерии. Химические формулы и модели молекул в органической хим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леводороды и их природные источники (8 час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родный газ как топливо. Состав природного газа. Состав, строение, гомология и изомерия предельных углеводородов. Химические свойства алканов, их применение. Алкены. Общая формула, гомология и изомерия, номенклатура этиленовых углеводородов. Этилен: получение, физические и химические свойства, применение. Полиэтилен. Алкадиены как углеводороды с двумя двойными связями. Каучуки. Алкины: общая формула, изомерия, номенклатура. Ацетилен: строение молекулы, получение, свойства и применение. Нефть. Состав и переработка нефти. Арены. Общее представление об аренах. Строение молекулы, свойства и применение бензо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 «Определение элементарного состава органических вещест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2 «Изготовление моделей молекул предельных углеводородов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ый опыт №3 «Изготовление моделей молекул непредельных углеводород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4 «Получение и свойства ацетилена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ный опыт №5. «Ознакомление с коллекцией «Нефть и продукты её переработки»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ислородсодержащие соединения и их природные источники (9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динство химической организации живых организмов. Предельные спирты: состав, строение, получение. Химические свойства спиртов. Применение этанола. Алкоголизм. Многоатомные спирты. Свойства и применение глицерина. Каменный уголь, коксование угля. Строение молекулы, свойства и применение фенола Альдегиды. Состав молекул, изомерия, номенклатура, получение, свойства и применение альдегидов. Карбоновые кислоты. Строение, свойства и применение уксусной кислоты. Представители высших жирных кислот. Сложные эфиры: строение молекул, получение, свойства, применение. Жиры как сложные эфиры. Мыла. Синтетические моющие средства. Углеводы. Моносахариды. Глюкоза: строение и свойства. Дисахариды и полисахариды. Свойства и применение крахм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6 «Свойства этилового спирт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7 «Свойства глицерина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Лабораторный опыт № 8 «Свойства формальдегид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9 «Свойства уксусной кислот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0 «Свойства жир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1 «Сравнение свойств мыла и стирального порошк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2 «Свойства глюкоз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3 «Свойства крахмал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 «Решение экспериментальных задач на идентификацию органических соединений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зотсодержащие соединения и их нахождение в живой природе (4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мины: состав, строение и свойства. Анилин – ароматический амин. Аминокислоты: нахождение в природе, состав, номенклатура, получение и химические свойства аминокислот как амфотерных органических соединений. Применение аминокислот. Белки: состав, строение и структуры молекул. Химические свойства. Значение белков в природе. Нуклеиновые кислоты. Виды, строение, значение. Понятие о биотехнологии и генной инженери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Лабораторный опыт № 14 «Свойства белков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иологически активные органические соединения (4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Ферменты как биологические катализаторы. Понятие о витаминах. Гиповитаминозы и гипервитаминозы. Гормоны – регуляторы живых организмов. Лекарства. Домашняя аптечка. Наркотики и профилактика наркома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кусственные и синтетические полимеры (3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нятие об искусственных волокнах и пластмассах. Их применение. Синтетические полимеры: общая характеристика, применение. Представители синтетических и искусственных волокон. Их примен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5 «Знакомство с образцами волокон и пластмасс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 16 «Знакомство с образцами каучук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2 «Распознавание пластмасс и волокон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торение тем года (4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ческие вещества: строение свойства и применение. Генетическая связь между классами органических веществ. Роль органических веществ в природе и в жизни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в 10 классе разработана на основе авторской программы Габриеляна О.С.  для общеобразовательных школ. «Химия. 7– 11 кл.» М. «Дрофа» 2012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ение проводится по учебнику Габриелян О. С.  «Химия. 10 класс». М. Издательство «Дрофа» 2020 г.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химии 10 класса рассчитана на 35 часов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3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4 «Природный газ как топливо. Алканы: строение, изомерия, номенклатура» и урок №5 «Химические свойства и применение алканов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25 «Ферменты как биологические катализаторы» и урок №26 «Понятие о витаминах. Гиповитаминозы и гипервитаминозы»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54"/>
        <w:gridCol w:w="3432"/>
        <w:gridCol w:w="1701"/>
        <w:gridCol w:w="212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(1 час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рганической химии. Научные методы познания органической химии. Классификация органических веществ. §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Строение органических соединений (2 часа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 Причины многообразия органических веществ. §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омологии и гомологах. Понятие об изомерах и изомерии. Лаб. работа №1 «Определение элементарного состава органических веществ». §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 Углеводороды и их природные источники (8 ча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как топливо. Состав природного газа. Алканы. Состав, строение, гомология, изомерия, номенклатура предельных углеводородов. Лаб. работа №2 «Изготовление моделей молекул углеводородов». §3,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нов. Применение. §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Общая формула, гомология и изомерия, номенклатура этиленовых углеводородов.  Этилен: получение, физические и химические свойства, применение. Полиэтилен. Лаб. работа №3 «Изготовление моделей молекул углеводородов». §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 как углеводороды с двумя двойными связями. Каучуки. §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: общая формула, изомерия, номенклатура. Ацетилен: строение молекулы, получение, свойства и применение. Лаб. работа № 4 «Получение и свойства ацетилена». §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Состав и переработка нефти. Арены. Общее представление об аренах. Строение молекулы, свойства и применение бензола. Лаб. работа №5 «Обнаружение непредельных углеводородов в нефтепродуктах. Рассматривание коллекции «Нефть». §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формул газообраз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Углеводороды и их природные источ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Кислородсодержащие соединения и их природные источники (9 часов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химической организации живых организмов. Предельные спирты: состав, строение, получение. Химические свойства спиртов. Применение этанола. Алкоголизм. Лаб. работа №6 «Свойства этилового спирта». §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. Свойства и применение глицерина. Лаб. раб. №7«Свойства глицерина». §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, коксование угля. Строение молекулы, свойства и применение фенола. §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 Состав молекул, изомерия, номенклатура, получение, свойства и применение альдегидов. Лаб. работа №8 «Свойства формальдегида». §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 Строение, свойства и применение уксусной кислоты. Представители высших жирных кислот. Лаб. работа № 9 «Свойства уксусной кислоты». §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: строение молекул, получение, свойства, применение. Жиры как сложные эфиры. Мыла. Синтетические моющие средства. Лаб. работа №10 «Свойства жиров», Лаб. работа №11 «Сравнение свойств мыла и стирального порошка». §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Моносахариды. Глюкоза: строение и свойства. Дисахариды и полисахариды. Свойства и применение крахмала. Лаб. работа №12 «Свойства глюкозы», лаб. работа №13 «Свойства крахмала». §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ешение экспериментальных задач на идентификацию органических соеди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ислородсодержащие органические соеди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Азотсодержащие соединения и их нахождение в живой природе (4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: состав, строение и свойства. Анилин – ароматический амин. §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: нахождение в природе, состав, номенклатура, получение и химические свойства аминокислот как амфотерных органических соединений. Применение аминокислот. §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: состав, строение и структуры молекул. Химические свойства. Значение белков в природе. Лаб. работа №14 «Свойства белков». §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органических соединений. §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Биологически активные органические соединения (4 часа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 как биологические кат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итаминах. Гиповитаминозы и гипервитамино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ы – регуляторы живых организмов.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по изуч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. §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 Искусственные и синтетические полимеры (3 час).</w:t>
            </w:r>
          </w:p>
        </w:tc>
      </w:tr>
      <w:tr>
        <w:trPr>
          <w:trHeight w:val="7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кусственных волокнах и пластмассах. Их применение. Лаб. работа №15 «Знакомство с образцами волокон и пластмасс». §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: общая характеристика, применение. Лаб. работа №16 «Знакомство с образцами каучуков». §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Распознавание пластмасс и волок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 Повторение тем года (4 часа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: строение, свойства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ётных задач раз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овторение по курсу органической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рок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предмету «Хим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химии 11 класса разработана на основе авторской программы Габриеляна О.С.  для общеобразовательных школ «Химия. 7– 11 кл.»  М. «Дрофа» 2012 г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учебнику Габриелян О. С.  «Химия. 11 класс» Издательство «Дрофа» 2012 г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hanging="3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hanging="3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по химии 11 класса рассчитана на 34 часа, 1 час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31 час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5 «Состав веществ. Смеси. Способы разделения смесей» и урок №16 «Контрольная работа №1 по теме «Строение вещества»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22 «Окисление и восстановление. Степень окисления. Окислительно-восстановительные реакции. Электролиз» и урок №23 «Контрольная работа №2 по теме «Химические реакции»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33 «Химия и повседневная жизнь человека» и урок №34 «Химия и производство. Химия и экология. Химическое загрязнение окружающей среды и борьба с ним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и неметаллов в периодической системе Д.И. Менде</w:t>
        <w:softHyphen/>
        <w:t>леев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физические и химические свойства металлов и основные способы их пол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основные свойства и применение важнейших соединений щелочных и ще</w:t>
        <w:softHyphen/>
        <w:t>лочноземельных металлов; алюминия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енные реакции на важнейшие катионы и анионы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/>
      </w:pPr>
      <w:r>
        <w:rPr>
          <w:sz w:val="28"/>
          <w:szCs w:val="28"/>
        </w:rPr>
        <w:t>а)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rPr/>
      </w:pPr>
      <w:r>
        <w:rPr>
          <w:sz w:val="28"/>
          <w:szCs w:val="28"/>
        </w:rPr>
        <w:t>б) характеризовать свойства классов химических элементов (металлов), групп химических элементов (щелочных и щелочноземельных металлов, гало</w:t>
        <w:softHyphen/>
        <w:t>генов) и важнейших химических элементов (алюминия, железа, серы, азота,фосфора, углерода и кремния) в свете изученных теор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распознавать важнейшие катионы и анион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решать расчетные задачи с использованием изученных понят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ческой химии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а) причины многообразия углеродных соединений (изомерию); виды свя</w:t>
        <w:softHyphen/>
        <w:t>зей (одинарную, двойную, тройную); важнейшие функциональные группы ор</w:t>
        <w:softHyphen/>
        <w:t>ганических веществ, номенклатуру основных представителей групп органиче</w:t>
        <w:softHyphen/>
        <w:t>ских веще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в) 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/>
      </w:pPr>
      <w:r>
        <w:rPr>
          <w:sz w:val="28"/>
          <w:szCs w:val="28"/>
        </w:rPr>
        <w:t>а) разъяснять на примерах причины многообразия органических веществ,</w:t>
        <w:br/>
        <w:t>материальное единство и взаимосвязь органических веществ, причинно-</w:t>
        <w:br/>
        <w:t>следственную зависимость между составом, строением, свойствами и практи</w:t>
        <w:softHyphen/>
        <w:t>ческим использованием веще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/>
      </w:pPr>
      <w:r>
        <w:rPr>
          <w:sz w:val="28"/>
          <w:szCs w:val="28"/>
        </w:rPr>
        <w:t>б) составлять уравнения химических реакций, подтверждающих свойства</w:t>
        <w:br/>
        <w:t>изученных органических веществ, их генетическую связь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в)</w:t>
        <w:tab/>
        <w:t>выполнять обозначенные в программе эксперименты и распознавать</w:t>
        <w:br/>
        <w:t>важнейшие органические ве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ение атома (3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ом – сложная частица. Изотопы. Протоны и нейтроны. Строение электронных оболочек атомов. Периодический закон и система химических элементов и строение атомов. Валентные электроны. Изменение свойств элементов в группах и периодах. Значение Периодического закона Д. И. Менделеева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 «Конструирование периодической таблицы элементов с использованием карточек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вещества (13 час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Ионная связь. Катионы и анионы. Ионные кристаллические решетки. Ковалентная химическая связь. Электроотрицательность. Молекулярные и атомные кристаллические решетки. Металлическая химическая связь и кристаллическая решетка. Особенности строения атомов металлов. Свойства металлов и сплавов. Водородная химическая связь. Полимеры. Пластмассы: представители, применение. Волокна: природные и химические, их представители и применение. Газообразное состояние вещества. Молярный объём газов. Представители газообразных веществ и природных смесей. Загрязнение атмосферы. Газообразное состояние вещества. Молярный объём газов. Представители газообразных веществ и природных смесей. Загрязнение атмосферы. Водород, кислород, углекислый газ, аммиак, этилен. Получение, собирание, распознавание и свойства газов. Жидкое состояние вещества. Вода. Её биологическая роль и применение. Жесткость воды и её устранение. Твердое состояние вещества: кристаллическое и аморфное. Дисперсные системы. Состав вещества. Смеси. Способы разделения смесей. Массовая и объемная доли компонентов в смеси. Массовая доля примесей. Загрязнение атмосферы и борьба с ним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2 «Определение типа кристаллической решетки вещества и описание его свойств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3 «Ознакомление с коллекцией полимеров: пластмасс и волокон и изделия из них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4 «Испытание воды на жёсткость. Устранение жёсткости воды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5 «Ознакомление с минеральными водами»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6 «Ознакомление с дисперсными системами»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1 «Получение, собирание и распознавание газов»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ические реакции (8 часов)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 Реакции, идущие без изменения состава вещества. Аллотропия. Изомерия. Реакции, идущие с изменением состава вещества. Термохимические уравнения. Скорость химической реакции. Обратимость химических реакций. Химическое равновесие. Электролитическая диссоциация. Электролиты и не электролиты. Кислоты, соли и основания в свете теории электролитической диссоциации. Понятие гидролиза. Гидролиз органических и неорганических соединений. Окисление и восстановление. Степень окисления, её определение по формуле. Окислительно-восстановительные реакции. Электролиз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7 «Реакция замещения меди железом в растворе медного купороса»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8 «Реакции, идущие с образованием осадка, газа и воды»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9 «Получение кислорода разложением пероксида водорода с помощью оксида марганца»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0 «Получение водорода взаимодействием кислоты с цинком»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1 «Различные случаи гидролиза солей»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щества и их свойства (8 час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лассификация неорганических и органических соединений. Металлы – химические элементы и простые вещества. Получение, физические и химические свойства и применение. Понятие о коррозии металлов. Неметаллы – химические элементы и простые вещества. Химические свойства неметаллов. Классификация неорганических и органических кислот. Общие свойства кислот. Особые свойства азотной и серной кислот. Основания органические и неорганическ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мические свойства оснований. Классификация солей. Химические свойства солей. Генетическая связь между классами неорганических и органических соедин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2 «Испытание растворов кислот, оснований и солей индикаторам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3 «Ознакомление с коллекцией металлов и их соединени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ораторный опыт №14 «Ознакомление с коллекцией кислот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5«Взаимодействие соляной и уксусной кислот с металлами, основаниями и солям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6 «Ознакомление с коллекцией основани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7 «Получение и свойства нерастворимых основани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8 «Ознакомление с коллекциями минералов и соле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ый опыт №19 «Гидролиз хлоридов и ацетатов щелочных металлов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 №2 «Решение экспериментальных задач на идентификацию органических и неорганических соединений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имия и жизнь (2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Химия и повседневная жизнь человека. Химия и производство. Химия и экология. Химическое загрязнение окружающей среды. Охрана окружающей среды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54"/>
        <w:gridCol w:w="3290"/>
        <w:gridCol w:w="1843"/>
        <w:gridCol w:w="212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ние атома (3 часа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 – сложная частица. Изотопы. Протоны и нейтроны. Строение электронных оболочек атомов. §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система химических элементов и строение атомов. Лабораторная работа №1 «Конструирование периодической таблицы с помощью карточек». §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е электроны. Изменение свойств элементов в группах и периодах. Значение Периодического закона Д. И. Менделеева. 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b/>
                <w:sz w:val="28"/>
                <w:szCs w:val="28"/>
              </w:rPr>
              <w:t>Строение вещества (13 часов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. Катионы и анионы. Ионные кристаллические решетки. §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. Электроотрицательность. Молекулярные и атомные кристаллические решетки. §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 и кристаллическая решетка. Особенности строения атомов металлов. Свойства металлов и сплавов. §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. §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 Пластмассы: представители, применение. Волокна: природные и химические, их представители и применение. Лабораторная работа №2 «Ознакомление с коллекциями волокон и пластмасс». §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состояние вещества. Молярный объём газов. Представители газообразных веществ и природных смесей. Загрязнение атмосферы. §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, кислород, углекислый газ, аммиак, этилен: получение, собирание, распознавание и свойства. § 8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Получение, собирание и распознавание газ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состояние вещества. Вода. Её биологическая роль и применение. Жесткость воды и её устранение. Лабораторная работа №3 «Испытание воды на жёсткость, её устранение». Лабораторная работа №4 «Ознакомление с минеральными водами». §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состояние вещества: кристаллическое и аморфное. Дисперсные системы. Лабораторная работа №5 «Ознакомление с дисперсными системами». Лабораторная работа №6 «Определение кристаллической решётки вещества и описание его свойств». §10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. Смеси. Способы разделения смесей. Массовая и объемная доли компонентов в смеси. Массовая доля примесей. §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троение вещ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Тема 3. Химические реакции (8 часов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 Реакции, идущие без изменения состава вещества. Аллотропия. Изомерия. §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идущие с изменением состава вещества. Термохимические уравнения. Лабораторная работа №7 «Реакция замещения меди железом». §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. Лабораторная работа №8 «Разложение пероксида водорода в присутствии катализатора». §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их реакций. Химическое равновесие. 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 Электролиты и не электролиты. Кислоты, соли и основания в свете теории электролитической диссоциации. Лабораторная работа №9 «Реакции, идущие с образованием осадка, газа и воды». §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идролиза. Гидролиз органических и неорганических соединений. Лабораторная работа №10. «Разные случаи гидролиза солей». §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и восстановление. Степень окисления, её определение по формуле. Окислительно-восстановительные реакции. Электролиз. Лабораторная работа №11 «Получение водорода взаимодействием кислоты с цинком». §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Химические реак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щества и их свойства (8 часов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и органических соединений. Лабораторная работа №12 «Испытание растворов кислот, оснований и солей индикаторами». §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– химические элементы и простые вещества. Получение, физические и химические свойства и применение. Понятие о коррозии металлов. Лабораторная работа №13 «Ознакомление с коллекцией металлов и их соединений». §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– химические элементы и простые вещества. Химические свойства неметаллов. §2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. Контрольная работа по изученным тем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и органических кислот. Общие свойства кислот. Особые свойства азотной и серной кислот. Лабораторная работа №14 «Ознакомление с коллекцией кислот». Лабораторная работа №15 «Взаимодействие соляной и уксусной кислот с металлами, основаниями и солями». §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органические и неорганические. Химические свойства оснований. Лабораторная работа №16 «Ознакомление с коллекцией оснований». Лабораторная работа №17«Получение и свойства нерастворимых оснований». §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лей. Химические свойства солей. Генетическая связь между классами неорганических и органических соединений. Лабораторная работа №18 «Ознакомление с коллекцией минералов и солей». Лабораторная работа №19«Гидролиз хлоридов и ацетатов щелочных металлов». §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Решение экспериментальных задач на идентификацию органических и неорганических соедин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Химия и жизнь (2 час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повседневная жизнь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производство. Химия и эк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по предмету «Хими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актикум по хими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 базовый общеобразовательны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20 – 2021 учебный год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химии 11 класса разработана на основе авторской программы Габриеляна О.С. для общеобразовательных школ «Химия. 7– 11 кл.»  М. «Дрофа» 2012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Обучение проводится по учебнику Габриелян О. С.  «Химия. 11 класс» Издательство «Дрофа» 2017 г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hanging="35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hanging="3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по химии 11 класса рассчитана на 17 часов, 0,5 часа в неделю (1 час во втором полугодии)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14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9 «Аллотропия и изомерия как примеры реакций, протекающих без изменения состава веществ» и урок №10 «Влияние различных факторов на скорость химической реакции. Химическое равновеси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14 «Общие и особые свойства азотной и серной кислот» и урок №15 «Органические и неорганические основа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16 «Строение и свойства солей. Генетическая связь между классами неорганических веществ» и урок №17 «Химия и жизнь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и неметаллов в периодической системе Д.И. Менде</w:t>
        <w:softHyphen/>
        <w:t>леев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физические и химические свойства металлов и основные способы их пол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основные свойства и применение важнейших соединений щелочных и ще</w:t>
        <w:softHyphen/>
        <w:t>лочноземельных металлов; алюминия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енные реакции на важнейшие катионы и анионы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/>
      </w:pPr>
      <w:r>
        <w:rPr>
          <w:sz w:val="28"/>
          <w:szCs w:val="28"/>
        </w:rPr>
        <w:t>а)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rPr/>
      </w:pPr>
      <w:r>
        <w:rPr>
          <w:sz w:val="28"/>
          <w:szCs w:val="28"/>
        </w:rPr>
        <w:t>б) характеризовать свойства классов химических элементов (металлов), групп химических элементов (щелочных и щелочноземельных металлов, гало</w:t>
        <w:softHyphen/>
        <w:t>генов) и важнейших химических элементов (алюминия, железа, серы, азота,фосфора, углерода и кремния) в свете изученных теор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распознавать важнейшие катионы и анион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решать расчетные задачи с использованием изученных поняти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рганической химии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а) причины многообразия углеродных соединений (изомерию); виды свя</w:t>
        <w:softHyphen/>
        <w:t>зей (одинарную, двойную, тройную); важнейшие функциональные группы ор</w:t>
        <w:softHyphen/>
        <w:t>ганических веществ, номенклатуру основных представителей групп органиче</w:t>
        <w:softHyphen/>
        <w:t>ских веще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/>
      </w:pPr>
      <w:r>
        <w:rPr>
          <w:sz w:val="28"/>
          <w:szCs w:val="28"/>
        </w:rPr>
        <w:t>в) 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а)</w:t>
        <w:tab/>
        <w:t>разъяснять на примерах причины многообразия органических веществ,</w:t>
        <w:br/>
        <w:t>материальное единство и взаимосвязь органических веществ, причинно-</w:t>
        <w:br/>
        <w:t>следственную зависимость между составом, строением, свойствами и практи</w:t>
        <w:softHyphen/>
        <w:t>ческим использованием веще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лять уравнения химических реакций, подтверждающих свойства</w:t>
        <w:br/>
        <w:t>изученных органических веществ, их генетическую связь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542"/>
        <w:rPr>
          <w:sz w:val="28"/>
          <w:szCs w:val="28"/>
        </w:rPr>
      </w:pPr>
      <w:r>
        <w:rPr>
          <w:sz w:val="28"/>
          <w:szCs w:val="28"/>
        </w:rPr>
        <w:t>в)</w:t>
        <w:tab/>
        <w:t>выполнять обозначенные в программе эксперименты и распознавать</w:t>
        <w:br/>
        <w:t>важнейшие органические ве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szCs w:val="28"/>
        </w:rPr>
        <w:t>1. Строение атома (2 часа)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ом – сложная частица. Изотопы. Протоны и нейтроны. Строение электронных оболочек атомов. Периодический закон и система химических элементов и строение атомов. Валентные электроны. Изменение свойств элементов в группах и периодах. Значение Периодического закона Д. И. Менделеев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вещества (6 час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Ионная связь. Катионы и анионы. Ионные кристаллические решетки. Ковалентная химическая связь. Электроотрицательность. Молекулярные и атомные кристаллические решетки. Металлическая химическая связь и кристаллическая решетка. Особенности строения атомов металлов. Свойства металлов и сплавов. Водородная химическая связь. Полимеры. Пластмассы: представители, применение. Волокна: природные и химические, их представители и применение. Газообразное состояние вещества. Молярный объём газов. Представители газообразных веществ и природных смесей. Загрязнение атмосферы. Газообразное состояние вещества. Молярный объём газов. Представители газообразных веществ и природных смесей. Загрязнение атмосферы. Водород, кислород, углекислый газ, аммиак, этилен. Получение, собирание, распознавание и свойства газов. Жидкое состояние вещества. Вода. Её биологическая роль и применение. Жесткость воды и её устранение. Твердое состояние вещества: кристаллическое и аморфное. Дисперсные системы. Состав вещества. Смеси. Способы разделения смесей. Массовая и объемная доли компонентов в смеси. Массовая доля примесей. Загрязнение атмосферы и борьба с ним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ические реакции (4 часа)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 Реакции, идущие без изменения состава вещества. Аллотропия. Изомерия. Реакции, идущие с изменением состава вещества. Термохимические уравнения. Скорость химической реакции. Обратимость химических реакций. Химическое равновесие. Электролитическая диссоциация. Электролиты и не электролиты. Кислоты, соли и основания в свете теории электролитической диссоциации. Понятие гидролиза. Гидролиз органических и неорганических соединений. Окисление и восстановление. Степень окисления, её определение по формуле. Окислительно-восстановительные реакции. Электролиз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щества и их свойства (4 час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лассификация неорганических и органических соединений. Металлы – химические элементы и простые вещества. Получение, физические и химические свойства и применение. Понятие о коррозии металлов. Неметаллы – химические элементы и простые вещества. Химические свойства неметаллов. Классификация неорганических и органических кислот. Общие свойства кислот. Особые свойства азотной и серной кислот. Основания органические и неорганическ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мические свойства оснований. Классификация солей. Химические свойства солей. Генетическая связь между классами неорганических и органических соединен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имия и жизнь (1 час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Химия и повседневная жизнь человека. Химия и производство. Химия и экология. Химическое загрязнение окружающей среды. Охрана окружающей среды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54"/>
        <w:gridCol w:w="3574"/>
        <w:gridCol w:w="1701"/>
        <w:gridCol w:w="19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ние атома (2 часа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и электронная оболочка атома. §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система химических элементов в свете теории строения атомов. §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b/>
                <w:sz w:val="28"/>
                <w:szCs w:val="28"/>
              </w:rPr>
              <w:t>Строение вещества (6 часов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ирода химической связи. Ионная связь и ионная кристаллическая решетка. §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валентной связи. Типы кристаллических решёток с ковалентной связью. §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 и водородная связь, их кристаллические решетки. §5,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е вещества, их свойства и применение. Молярный объём газов. §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. Получение и применение растворов. §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иды смесей, их значение и способы разделения.  §10 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Тема 3. Химические реакции (4 часа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 и изомерия как пример реакций, протекающих без изменения состава вещества. §13,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факторов на скорость химической реакции. Химическое равновесие. §15,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 в свете теории электролитической диссоциации. Гидролиз солей. §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Электролиз. §19,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щества и их свойства (4 часа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строения и свойств металлов и неметаллов, их применение на основе свойств. §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особые свойства азотной и серной кислот. §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и неорганические основания. §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солей. Генетическая связь между классами неорганических и органических соединений. §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 Химия и жизнь (1 час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овседневная жизнь человека. Химия и 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предмету «Биология» 6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биологии в 6 классе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учение осуществляется по учебнику «Биология.  6 класс. Неживая природа» (учебник для специальных (коррекционных) школ восьмого вида).  Авторы И. В. Романов, Р. А. Петросова, издательство «Дрофа», Москва, 2014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ссчитана на 2 часа в неделю, 68 часов в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5 часов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31 «Значение кислорода воздуха для дыхания растений, животных и человека» и урок №32 «Применение кислорода в медицин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44 «Нефть. Внешний вид и свойства» и урок №45 «Добыча нефти. Продукты переработки нефти»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7 «Повторение по теме «Почва»» и урок №68 «Итоговое повторение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личительные признаки твёрдых тел, жидкостей и г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ные признаки некоторых полезных ископаемых, песчаной и глинистой почвы;</w:t>
      </w:r>
    </w:p>
    <w:p>
      <w:pPr>
        <w:pStyle w:val="Normal"/>
        <w:rPr/>
      </w:pPr>
      <w:r>
        <w:rPr>
          <w:sz w:val="28"/>
          <w:szCs w:val="28"/>
        </w:rPr>
        <w:t>3. Некоторые свойства твёрдых, жидких и газообразных тел на примере металлов, воды,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при нагревании и сжатие при охлаждении, способность к проведению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учесть воды и движ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1. Обращаться с самым простым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ь несложную обработку почв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а. Введение (11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. Что изучает биология. Живая и неживая природа. Предметы и явления живой и неживой природы, их изменения. Твёрдые тела, жидкости и газы. Превращение твёрдых тел в жидкости, жидкостей – в газы. Планета, на которой мы живём, - Земля.  Форма и величина Земли. Смена дня и ночи. Смена времён го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а (12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а в природе. Свойство воды: непостоянство формы. Текучесть, расширение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ри состояния воды. Способность воды растворять некоторые твёрдые вещества (соль, сахар и другие). Растворимые и нерастворимые вещества.  Прозрачная и мутная вода. Очистка мутной воды. Растворы в природе: морская и минеральная вода. Питьевая вода. Учёт и использование свойств воды. Использование воды в быту, промышленности и сельском хозяйстве. Бережное отношение и охрана в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х (14 часов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 Расширение воздуха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ёплый воздух легче холодного. Он поднимается вверх, а холодный опускается вниз.  Движение воздуха. 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для тушения пожаров. Чистый и загрязнённый воздух. Примеси в воздухе (водяной пар, дым, пыль). Борьба за чистоту воздух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езные ископаемые (17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значение. Строительные материалы: гранит, известняк, песок и глина. Горючие полезные ископаемые. Торф: внешний вид и свойства. Образование торфа, добыча и использование. Каменный уголь: внешний вид и свойства. Добыча и использование каменного угля. Нефть. Внешний вид и свойства. Добыча нефти. Продукты переработки нефти: бензин, керосин и другие материалы. Свойства природного газа. Добыча и использование газа. Правила обращения с газом в быту. Полезные ископаемые, используемые для получения минеральных удобрений. Калийная соль. Полезные ископаемые, используемые для получения металлов: внешний вид и свойст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№1 «Распознавание чёрных и цветных металлов по образцам и различным изделиям из этих металлов». Получение чёрных и цветных металлов из руд (чугуна, стали, меди и др.). Рациональное использование полезных ископаемых. Охрана природы. Экскурсия к местам добычи полезных ископаем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ва (13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ва – верхний плодородный слой земли, её образование. Состав почвы: перегной, песок, глина, вода, минеральные соли, воздух. Минеральные и органические части почвы. Песчаные и глинистые почвы. Сравнение песка и песчаных почв по водным свойствам. Сравнение глины и глинистых почв по водным свойствам. Практическая работа №2 «Различие песчаных и глинистых почв». Основное свойство почв – плодородие. Местные типы почв: название, характерист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ботка почвы: вспашка, боронование. Значение почвы в народном хозяйстве. Практическая работа №3 «Обработка почвы на пришкольном участке». Охрана почв. Экскурсия к почвенным обнажения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 час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ивая и неживая природа. Охрана природ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1"/>
        <w:gridCol w:w="3436"/>
        <w:gridCol w:w="1843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ирода. Введение (11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биология. §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 §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явления живой и неживой природы, их изменения. 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ёрдые тела, жидкости и газы. §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твёрдых тел в жидкости, жидкостей – в газы. §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учения неживой природы. §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на которой мы живём, - Земля. §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еличина Земли. §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§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ён года. §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да (12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§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: непостоянство формы. §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, расширение при нагревании и сжатие при охлаждении. §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 §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оды растворять некоторые твёрдые вещества (сахар, соль и другие вещества). §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вещества. §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и мутная вода. Очистка мутной воды. §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природе: морская и минеральная вода. §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. Учёт и использование свойств воды. §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быту, промышленности и сельском хозяйстве. §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и охрана воды. §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Воздух (14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: прозрачный, бесцветный, упругий. Использование упругости воздуха. §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теплопроводность воздуха. Использование этого свойства воздуха в быту. §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духа при нагревании и сжатие при охлаждении. §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воздух легче холодного воздуха. Он поднимается вверх, а холодный опускается вниз. §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. §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: кислород, углекислый газ, азот. §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, его свойство поддерживать горение. §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воздуха для дыхания растений, животных и человека. §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слорода в медицине. §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и его свойство не поддерживать горение. §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глекислого газа для тушения пожаров. §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ённый воздух. Примеси в воздухе (водяной пар, дым, пыль). §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чистоту воздуха. §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олезные ископаемые (17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значение. §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: гранит, известняк, песок и глина. §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: внешний вид и свойства. §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орфа, добыча и использование. §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: внешний вид и свойства. §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каменного угля. §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Внешний вид и свойства. §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. Продукты переработки нефти: бензин, керосин и другие материалы. §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иродного газа. §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газа. Правила обращения с газом в быту. §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инеральных удобрений. Калийная соль. §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еталлов: внешний вид и свойства. §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аспознавание чёрных и цветных металлов по образцам и различным изделиям из этих метал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чёрных и цветных металлов из руд (чугуна, стали, меди и других металлов). §4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олезных ископаемых. Охрана природы. §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местам добычи полезных ископаемых. §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Почва (13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верхний плодородный слой земли, её образование. §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: перегной, песок, глина, вода, минеральные соли, воздух. §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и органические части почвы. §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и глинистые почвы. §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еска и песчаных почв по водным свойствам. Сравнение глины и глинистых почв по водным свойст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Различие песчаных и глинистых поч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очв – плодородие. §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стные типы почв: название, характеристик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Контрольная работа по изуч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: вспашка, боронование. Значение почвы в народном хозяйстве. §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Обработка почвы на пришкольном участ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 §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«Типы почв». Изучение типов почвы на территории школьного участка. Экскурсия в карьер, изучение почвенных обнажений. §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вторение (1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 6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по биологии в 6 классе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учебнику «Биология.  6 класс. Неживая природа» (учебник для специальных (коррекционных) школ восьмого вида).  Авторы И. В. Романов, Р. А. Петросова, издательство «Дрофа», Москва, 2011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ссчитана на 1 час в неделю, 34 часа в го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личительные признаки твёрдых тел, жидкостей и г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ные признаки некоторых полезных ископаемых, песчаной и глинистой почвы;</w:t>
      </w:r>
    </w:p>
    <w:p>
      <w:pPr>
        <w:pStyle w:val="Normal"/>
        <w:rPr/>
      </w:pPr>
      <w:r>
        <w:rPr>
          <w:sz w:val="28"/>
          <w:szCs w:val="28"/>
        </w:rPr>
        <w:t>3. Некоторые свойства твёрдых, жидких и газообразных тел на примере металлов, воды,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ение при нагревании и сжатие при охлаждении, способность к проведению теп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учесть воды и движ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sz w:val="28"/>
          <w:szCs w:val="28"/>
        </w:rPr>
        <w:t>1. Обращаться с самым простым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ь несложную обработку почв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а. Введение (5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. Что изучает биология. Живая и неживая природа. Предметы и явления живой и неживой природы, их изменения. Твёрдые тела, жидкости и газы. Превращение твёрдых тел в жидкости, жидкостей – в газы. Планета, на которой мы живём, - Земля.  Форма и величина Земли. Смена дня и ночи. Смена времён год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а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а в природе. Свойство воды: непостоянство формы. Текучесть, расширение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ри состояния воды. Способность воды растворять некоторые твёрдые вещества (соль, сахар и другие). Растворимые и нерастворимые вещества.  Прозрачная и мутная вода. Очистка мутной воды. Растворы в природе: морская и минеральная вода. Питьевая вода. Учёт и использование свойств воды. Использование воды в быту, промышленности и сельском хозяйстве. Бережное отношение и охрана во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х (7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 Расширение воздуха при нагревании и сжатие при охлажд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ёплый воздух легче холодного. Он поднимается вверх, а холодный опускается вниз.  Движение воздуха. 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для тушения пожаров. Чистый и загрязнённый воздух. Примеси в воздухе (водяной пар, дым, пыль). Борьба за чистоту воздух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езные ископаемые (9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значение. Строительные материалы: гранит, известняк, песок и глина. Горючие полезные ископаемые. Торф: внешний вид и свойства. Образование торфа, добыча и использование. Каменный уголь: внешний вид и свойства. Добыча и использование каменного угля. Нефть. Внешний вид и свойства. Добыча нефти. Продукты переработки нефти: бензин, керосин и другие материалы. Свойства природного газа. Добыча и использование газа. Правила обращения с газом в быту. Полезные ископаемые, используемые для получения минеральных удобрений. Калийная соль. Полезные ископаемые, используемые для получения металлов: внешний вид и свойст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№1 «Распознавание чёрных и цветных металлов по образцам и различным изделиям из этих металлов». Получение чёрных и цветных металлов из руд (чугуна, стали, меди и др.). Рациональное использование полезных ископаемых. Охрана природы. Экскурсия к местам добычи полезных ископаемых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ва (6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ва – верхний плодородный слой земли, её образование. Состав почвы: перегной, песок, глина, вода, минеральные соли, воздух. Минеральные и органические части почвы. Песчаные и глинистые почвы. Сравнение песка и песчаных почв по водным свойствам. Сравнение глины и глинистых почв по водным свойствам. Практическая работа №2 «Различие песчаных и глинистых почв». Основное свойство почв – плодородие. Местные типы почв: название, характерист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ботка почвы: вспашка, боронование. Значение почвы в народном хозяйстве. Практическая работа №3 «Обработка почвы на пришкольном участке». Охрана почв. Экскурсия к почвенным обнажения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 час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ивая и неживая природа. Охрана природ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2729"/>
        <w:gridCol w:w="2264"/>
        <w:gridCol w:w="2268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ирода. Введение (5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биология. §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явления живой и неживой природы, их изменения. §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тела, жидкости и газы. Превращение твёрдых тел в жидкости, жидкостей – в газы. §3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на которой мы живём, - Земля. Форма и величина Земли. §4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Смена времён года §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да (6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§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: непостоянство формы. Текучесть, расширение при нагревании и сжатие при охлаждении. §8,§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 §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вещества. §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быту, промышленности и сельском хозяйстве. §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и охрана воды. §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 Воздух (7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: прозрачный, бесцветный, упругий. Использование упругости воздуха. §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теплопроводность воздуха. Использование этого свойства воздуха в быту. §14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. §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: кислород, углекислый газ, азот. §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воздуха для дыхания растений, животных и человека. §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ённый воздух. Примеси в воздухе (водяной пар, дым, пыль). §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чистоту воздуха. §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 Полезные ископаемые (9 час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значение. §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: гранит, известняк, песок и глина. §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: внешний вид и свойства. §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: внешний вид и свойства. §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Внешний вид и свойства. §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иродного газа. §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инеральных удобрений. Калийная соль. §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для получения металлов. Практическая работа №1 «Распознавание чёрных и цветных металлов по образцам и различным изделиям из этих металлов». §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олезных ископаемых. Охрана природы. §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 Почва (6 часов)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: перегной, песок, глина, вода, минеральные соли, воздух. §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и глинистые почвы. Практическая работа №2 «Различие песчаных и глинистых почв». §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очв – плодородие. §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типы почв: название, характеристика. Промежуточная аттестация. Контрольная работа по изученным тем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 §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«Типы почв». §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вторение (1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я»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чая программа по биологии для 8 класса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, допущена Министерством образования и науки Российской Федерации, Москва, «Просвещение», 2008 год. Дисциплина «Биология» входит в образовательную область федерального компонента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бучение осуществляется по учебнику «Биология.  8 класс. Животные» (учебник для специальных (коррекционных) школ восьмого вида) авторы И. В. Романов, Е. Г. Фёдорова, издательство «Дрофа», Москва, 2014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рассчитана на 2 часа в неделю, 68 часов в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выдана за 63 часа в связи с графиком работы школы. Проведена корректировка программы, объединены у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15 «Пчелиная семья и её жизнь. Пасеки» и урок №16 «Экскурсия в природу. Изучение насекомых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Урок №31 «Общая характеристика птиц: строение, среда обитания, поведение» и урок №32 «Размножение и развитие пти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49 «Внешний вид и отличительные особенности хищников» и урок №50 «Образ жизни, значение и охрана хищных животны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1 «Свиньи. Внешнее строение и кормление» и урок №62 «Свиноводство. Современные фермы и их оборудование. Выращивание и откорм свин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рок №63 «Лошадь. Внешнее строение и питание коней» и урок №64 «Значение лошадей. Верховые лошади, тяжеловозы и рысаки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и жизнедеятельность основных органов, систем органов и в целом всего организма животных.</w:t>
      </w:r>
    </w:p>
    <w:p>
      <w:pPr>
        <w:pStyle w:val="Normal"/>
        <w:rPr/>
      </w:pPr>
      <w:r>
        <w:rPr>
          <w:sz w:val="28"/>
          <w:szCs w:val="28"/>
        </w:rPr>
        <w:t>2. Условия, которые благоприятствуют или вредят нормальной жизнедеятельности животных в окружающей среде.</w:t>
      </w:r>
    </w:p>
    <w:p>
      <w:pPr>
        <w:pStyle w:val="Normal"/>
        <w:rPr/>
      </w:pPr>
      <w:r>
        <w:rPr>
          <w:sz w:val="28"/>
          <w:szCs w:val="28"/>
        </w:rPr>
        <w:t>3. Многообразие животных различных мест обитания.</w:t>
      </w:r>
    </w:p>
    <w:p>
      <w:pPr>
        <w:pStyle w:val="Normal"/>
        <w:rPr/>
      </w:pPr>
      <w:r>
        <w:rPr>
          <w:sz w:val="28"/>
          <w:szCs w:val="28"/>
        </w:rPr>
        <w:t>4. Строение и выращивание домашних животных; продукты, получаемые от них.</w:t>
      </w:r>
    </w:p>
    <w:p>
      <w:pPr>
        <w:pStyle w:val="Normal"/>
        <w:rPr/>
      </w:pPr>
      <w:r>
        <w:rPr>
          <w:sz w:val="28"/>
          <w:szCs w:val="28"/>
        </w:rPr>
        <w:t>5. Вред здоровью, наносимый неправильным поведением человека с дикими и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1.Называть органы тела животных, их местонахождение.</w:t>
      </w:r>
    </w:p>
    <w:p>
      <w:pPr>
        <w:pStyle w:val="Normal"/>
        <w:rPr/>
      </w:pPr>
      <w:r>
        <w:rPr>
          <w:sz w:val="28"/>
          <w:szCs w:val="28"/>
        </w:rPr>
        <w:t>2. Кратко рассказывать об образе жизни животных.</w:t>
      </w:r>
    </w:p>
    <w:p>
      <w:pPr>
        <w:pStyle w:val="Normal"/>
        <w:rPr/>
      </w:pPr>
      <w:r>
        <w:rPr>
          <w:sz w:val="28"/>
          <w:szCs w:val="28"/>
        </w:rPr>
        <w:t>3. Соблюдать элементарные навыки по уходу за домашними животными, по содержанию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ывать первую помощь при получении травм при неправильном обращении с животными; при укусах ядовитых живот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4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образие животного мира. Места обитания. Позвоночные и беспозвоночные животные, живущие в природ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е и домашние животные. Значение и охрана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Беспозвоночные животные (12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. Отличительные особенности беспозвоночных животны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а. Черви (3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ождевой червь: строение, образ жизни. Роль дождевых червей в почвообразовании. Черви – паразиты. Вред и меры борьбы с глист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б. Насекомые (8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абочки: строение, образ жизни, вред. Майский жук. Комнатная муха: образ жизни, вред. Размножение насекомых. Борьба с вредителями. Пчела и тутовый шелкопряд – полезные насекомые. Значение и уход за одомашненными насекомыми. Пчелиная семья. Пасеки. Наблюдение за насекомы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Позвоночные животные (39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. Отличительные особенности позвоночных животны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а. Рыбы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и среда обитания. Речные рыбы. Морские рыбы. Рыболовство. Охрана рыб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б. Земноводные (5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ризнаки земноводных. Лягушка: строение, образ жизни. Размножение и развитие. Черты сходства рыб и лягуш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аба. Значение и охрана земноводных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в. Пресмыкающиеся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класса. Внешнее и внутреннее строение. Размножение. Отличие ужа от гадюки. Значение и охра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г. Птицы (10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. Размножение и развитие. Питание птиц. Птицы леса. Хищные птицы. Водоплавающие птиц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тицы, обитающие около жилья. Значение и охрана птиц. Домашние птицы. Птицеводство. Наблюдения за птиц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д. Млекопитающие (3 + 2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образие млекопитающих. Общие признаки класса. Внутреннее строение кроли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грызунов. Значение грызун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зайцеобразных животных. Значение и охрана зайцев. Кролиководство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знаки хищных. Внешний вид хищников. Значение и охрана хищников. Домашние хищни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щее знакомство с ластоногими. Особенности морских звере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итообразные животные. Значение и охрана китообразных животн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Растительноядные животные (10 часов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тительноядные дикие и домашние животные. Корова: строение, породы, уход. Выращивание овец. Верблю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верный олень. Домашние свиньи. Свиноводство. Особенности лошадей. Значение лошадей. Современные обезьян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Заключение (3 час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ризнаки изученных животных. Значение и охрана животных. Охраняемые территор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3576"/>
        <w:gridCol w:w="1701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 (4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. Места обитания животных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и беспозвоночные животные, живущие в природе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и домашние животные. §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животных, их охрана. 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Беспозвоночные животные (12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беспозвоночных животных. 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а. Черви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черви. Внешний вид, образ жизни, питание, дыхание, передвижение. §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ождевых червей в почвообразовании.  §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ви – паразиты. Вред глистов. Меры борьбы с глистными заболеваниями. §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б. Насекомые (8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: капустница, яблоневая плодожорка. Строение, образ жизни, вред. §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: строение, образ жизни, вред. 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муха: внешнее строение, передвижение, образ жизни, вред. §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насекомых. Меры борьбы с вредными насекомыми. §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 и тутовый шелкопряд – полезные насекомые. §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омашненных насекомых и уход за ними. 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ая семья и её жизнь. Пасеки. §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для наблюдения за насеко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звоночные животные (39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озвоночных животных. §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а. Рыбы (4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рыб. Среда обитания. §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: окунь, щука, карп. §17 –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: треска, сельдь. §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циональное использование и охрана рыб. §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б. Земноводные (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емноводных: обитание в воде и на суше. §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. Строение тела, образ жизни, способ передвижения. §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лягушки. §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 лягушек и рыб по строению и размножению. §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. Внешний вид, образ жизни. Значение и охрана земноводных. §25,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в. Пресмыкающиеся (4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ресмыкающихся как наземных животных. §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и внутреннее строение пресмыкающихся. §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ресмыкающихся. Сравнение их с земноводными. §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ужа от гадюки. Значение и охрана пресмыкающихся. §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г. Птицы (10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тиц: строение, среда обитания, поведение. §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 §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тиц. Птицы, кормящиеся в воздухе: ласточка, стриж. §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: дятел, синица. §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: сова, орёл. §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 птицы: утка-кряква, гуси. §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обитающие возле жилья людей: голубь, воробей. §37-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птиц. §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утка, гусь – домашние птицы. Птицеводство. §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наблюдения за пт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д. Млекопитающие (2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лекопитающих, их приспособленность к условиям обитания. §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млекопитающих. §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его (на примере кролика).§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ызунов на примере мышей, белок, бобров. §44,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рызунов в природе и жизни человека. §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айцеобразных на примере зайца – беляка и кролика. §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зайцев. Кролиководство. §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ищных зверей: волка, медведя, тигра, льва, рыси. §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отличительные особенности хищников. §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значение и охрана хищных животных. §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ики: кошка, собака. Уход за ними. §52,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тюленем, моржом, морским котиком. §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, распространение, значение и охрана морских зверей. §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и дельфин – китообразные животные. Внешнее строение, передвижение, питание. §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тообразных и их охрана. §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Растительноядные животные (10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знаки растительноядных диких и домашних животных. §58. Промежуточная аттестация. Контрольная работа по изученным те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 Внешнее строение, породы коров. Уход за животным. §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вец. Значение, содержание и выращивание, породы овец. §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ы. Места обитания и разведение верблюдов. §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олень – обитатель тундры.  Особенности питания и значение оленей. §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нья. Внешнее строение, кормление. §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. Современные фермы и их оборудование. Выращивание и откорм свиней. §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. Особенности внешнего строения и питания коней. §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ошадей. Верховые лошади, тяжеловозы и рысаки. §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ты. Современные обезьяны, их особенности. §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Заключение (3 час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изучен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животных. Охраняемы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Завершающий урок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ссмотрено»                                                             «Согласовано»                                                 «Утверждено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Зам. директора по УВР                                     Директор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ахаровская О. А.                                __________Чернявская Г. Ф.                            _______Фирсова Г. В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        ФИО                                                     подпись        ФИО                                              подпись     ФИО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___                                                        Протокол  № ____                                               Приказ №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«  »   ______ 2020 г.                                               от «   »___________ 2020 г.                                от «   »_________ 2020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о предмету «Социально – бытовая ориентировка» 8 кла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нарушением интеллект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омашёнкина Лидия Николаевна, соответствие занимаемой должно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чая программа по социально – бытовой ориентировке для 8 класса разработана на основе программы специальных (коррекционных) общеобразовательных учреждений 8 вида для 5 – 9 классов под редакцией Воронковой В. В., доктора педагогических наук 9 раздел «Социально-бытовая ориентировка), допущена Министерством образования и науки Российской Федерации, Москва, Гуманитарный исследовательский центр «Владос», 2013 год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рассчитана на 1 час в неделю, 34 часа в год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закаливания организма, правила соблюдения личной гигиены, ухода за т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поведения в зрелищных и культурно – массовых учреждениях и мерах предосторожности во время массов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ы первичной и тепловой обработки макаронных изделий, круп, молока молочных продуктов, овощей. Требования и правила безопасности при работе с кипятком, режущими инструментами, электроприборами, холодиль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связи, типы почтовых отправлений, стоимость услуг средств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медицинской помощи, функции врачей – специа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семьи: имена и отчества родителей и ближайших родственников, место работы родителей, правила поведения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жилому помещению, проведения уборки дома, назначение и уход за комнатн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стирки различных изделий, виды моющи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транспортные средства: стоимость проезда, порядок приобретения бил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агазинов, виды и стоимость товаров в них, порядок их приобрет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Называть органы тела человека, их местонахожд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 Кратко рассказывать о здоровом образе жизни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 Соблюдать элементарные навыки по уходу за телом, по поддержанию правильной осанки, безопасности в тру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 Оказывать первую помощь при получении травм при получении травм, обращаться в медицинские учреждения при возникновении различных заболев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 Личная гигиена. (4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ход за кожей рук, ногами, ногтями. Косметические средства. Закаливание организма, правила закаливания. Губительное влияние наркотиков и токсических веществ на здоровый организм как детей, так и взрослы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 Культура поведения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дение в музее, библиотеке, кино, театре. Экскурсия в школьную библиотеку. Способы ведения разговора со сверстниками и старши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Семья (3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став семьи учащихся: имена, отчества родственников, места их работы. Родственные отношения: отец, мать, брат, сестра, бабушка, дедушка, тетя, дядя. Правила поведения в семье. Обязанности по дому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Одежда, обувь (5 часов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елкий ремонт одежды, пришивание пуговиц, кнопок. Правила и приёмы ручной стирки одежды из различных тканей. Инвентарь и средства для стирки. Условные обозначения на одежде при стирке и глажении бель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 Жилище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жилому помещению. Повседневная сухая и влажная уборка. Уход за мебелью. Мытьё стёкол и зеркал. Уход и уборка окон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 Транспорт (2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транспорта. Оплата проезда во всех видах транспорта. Маршрут передвижения от дома до школы. Правила поведения в транспор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7. Торговля (2 часа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газины промышленных товаров: отделы и порядок приобретения товаров, оплата и сохранение чека. Продовольственные товары. Экскурсия в продовольственный магазин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8. Средства связи (3 ча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средства связи. Виды почтовых отправлений. Виды писем, порядок их отправки, написание адреса на почтовых конверта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9. Медицина (6 часов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иды медицинских учреждений. Виды медицинской помощи. Экскурсия в ФА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0. Питание (3 часа). </w:t>
      </w:r>
      <w:r>
        <w:rPr>
          <w:sz w:val="28"/>
          <w:szCs w:val="28"/>
        </w:rPr>
        <w:t>Санитарно-гигиенические требования к приготовлению блюд. Способы выбора и приобретения продуктов. Составление рецепта блюд. Заварка ча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3"/>
        <w:gridCol w:w="3576"/>
        <w:gridCol w:w="1701"/>
        <w:gridCol w:w="198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тема урока)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чная гигиена. (4 час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. Уход за кожей, ногт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Правила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тельное влияние наркотиков и токсических веществ на здоровый организм как детей, так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ультура поведения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библиотеке, в музее. Поведение в кино и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учащихся: родители и родстве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Семья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: отец, мать, брат, сестра, бабушка, дедушка, тетя, дя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емье. Обязанности по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ежда, обувь (5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лами и ножницами. Мелкий ремонт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стирки изделий из различны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средства для сти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на одежде при стирке и глажении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ка тканей. Правила безопасного обращения с утю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Жилище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жилому по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сухая и влажная уб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стёкол и зеркал. Уход и уборка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ранспорт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Оплата проезда во всех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ередвижения от дома до школы. Правила поведения в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орговля (2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мышленных товаров: отделы и порядок приобретения товаров, оплата и сохранение ч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. Экскурсия в продовольственный 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редства связи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вязи. Виды почтовых от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сем, порядок их отправки, написание адреса на почтовых конвер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чтовое от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Медицина (3 час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их учреждений. Врачи – 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 Питание (6 часов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требования к приготовлению блю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бора и приобретения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ка чая. Составление рецепта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технике безопасности при приготовлении пищи в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рок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Муниципальное казенное общеобразовательное учрежд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«Средняя общеобразовательная школа с. Бабстово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tbl>
      <w:tblPr>
        <w:tblW w:w="14573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458"/>
        <w:gridCol w:w="3730"/>
      </w:tblGrid>
      <w:tr>
        <w:trPr>
          <w:trHeight w:val="176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ская О.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2020г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нявская Г. 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            2020 г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рсова Г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  «    »                   2020 г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о патриотическому направлению воспитан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Georgia" w:ascii="Georgia" w:hAnsi="Georgia"/>
          <w:sz w:val="28"/>
          <w:szCs w:val="28"/>
        </w:rPr>
        <w:t>«Я – гражданин!»</w:t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Класс: 8</w:t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Руководитель: Домашёнкина Л. Н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–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регулятив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воспринимать предложения и оценку учителей, товарищей, родителей и других люд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ыделенные ориентиры действий, планиро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познаватель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государственную символику своего реги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достопримечательности родного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а карте, свой регион и его главный 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коммуникативных универсальных учебных действий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занятий у обучающихся могут быть развиты такие качества лич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истории, традициям, обрядам, культуре стр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и чувство долга, милосердие, достоинство, уваж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иров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результатив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втор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В мире культуры – 3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личие российской культуры.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Нравственные ценности российского народа - 14 часов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В труде – красота человека. Тема труда в фольклоре разных народов (сказках, легендах, пословицах). «Плод добрых трудов славен…». Буддизм, ислам, христианство о труде и трудолюбии. Люди труда. Примеры самоотверженного труда людей разной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Роль заповедников в сохранении природных объектов. Заповедники на карте России. 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</w:t>
      </w:r>
    </w:p>
    <w:p>
      <w:pPr>
        <w:pStyle w:val="Style23"/>
        <w:shd w:fill="FFFFFF" w:val="clear"/>
        <w:spacing w:before="0" w:after="150"/>
        <w:rPr/>
      </w:pPr>
      <w:r>
        <w:rPr>
          <w:sz w:val="28"/>
          <w:szCs w:val="28"/>
        </w:rPr>
        <w:t>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лигия и культура – 10 часов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Как сохранить духовные ценности – 4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ектная работа 3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орка темы для проекта за пройденный курс обучения. Защита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 планирование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  <w:gridCol w:w="1843"/>
        <w:gridCol w:w="20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зан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 мире культуры (3 ча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е многонациональной российской культуры. Человек – творец и носитель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личности в культуру зависит от ее таланта, способностей, упо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равственности – часть культуры общества. Источники, создающие нравственные у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150"/>
              <w:ind w:righ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Нравственные ценности российского народа (14 час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землю родимую, как мать любим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тавления о патриотизме в фольклоре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ятели разных конфессий – патри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клад народов нашей страны в победу над фашизм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руде – красота человека. Тема труда в фольклоре разных народов (сказках, легендах, пословицах). «Плод добрых трудов славен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дизм, ислам, христианство о труде и трудолюб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юди труда. Примеры самоотверженного труда людей разной национальности на благо родины (землепроходцы, ученые, путешественники, колхозники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режное отношение к природе. Одушевление природы нашими пред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ль заповедников в сохранении природных объектов. Заповедники на карте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ья – хранитель духовных ценностей. Роль семь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юбовь, искренность, симпатия, взаимопомощь и поддержка – главные семей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1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ленов семьи. Отражение ценностей семьи в фольклоре разны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ья – первый трудовой коллек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елигия и культура (10 час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ль религии в развитии культуры. Вклад религии в развитие материальной и духовной культуры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льтурное наследие христианской Руси. Принятие христианства на Руси, влияние Визан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ославный храм (внешние особенности, внутреннее убранст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  <w:tab w:val="left" w:pos="0" w:leader="none"/>
              </w:tabs>
              <w:ind w:left="0" w:righ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уховная музыка. Богослужебное песнопение. Колокольный зв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православного календ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слама. Возникновение исл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коративно-прикладное искусство народов, исповедующих 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четь – часть исламской культуры. Исламский календ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8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льтурные традиции буддизма. Распространение буддизм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йские монастыри. Искусство танка. Буддийский календ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охранить духовные ценности (4 ча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государства о сохранении духовных ценностей. Конституционные гарантии права гражданина исповедовать любую религ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сстановление памятников духовной культуры, охрана исторических памятников, связанных с разными религиями. Хранить память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важение к труду, обычаям, вере пре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благотворительности из российской истории. Известные меценат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ная работа (3 часа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для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, през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uto" w:line="240" w:before="0" w:after="200"/>
              <w:ind w:righ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Муниципальное казенное общеобразовательное учрежд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«Средняя общеобразовательная школа с. Бабстово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tbl>
      <w:tblPr>
        <w:tblW w:w="14573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458"/>
        <w:gridCol w:w="3730"/>
      </w:tblGrid>
      <w:tr>
        <w:trPr>
          <w:trHeight w:val="176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харовская О. 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2020 г.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нявская Г. 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    »                             2020 г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рсова Г.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  «    »                   2020 г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Georgia" w:ascii="Georgia" w:hAnsi="Georgia"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«Проектная деятельность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для учащихся 8 - 9-х класс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Учитель: Домашёнкина Л. Н., соответствие занимаемой должност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урса по внеурочной работе «Проектная деятельность» составлена основе Закона об образовании Российской Федерации, Федерального образовательного стандарта основного общего образования 2014 года, учебно – методического пособия «Проектная деятельность учащихся» Волгоград, «Учитель»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0,5 часа в неделю, 18 часов в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.</w:t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курса учащиеся 8 - 9 классов должны овладеть следующими знаниями, умениям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воспитание чувства ответственности и долга перед Родиной.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ответственного отношения к учению, готовности и способностей обучающихся к самообучению и саморазвитию, осознанному выбору и построению индивидуальной траектории образования, на базе ориентировки в мире професс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интересов и мотивов, направленных на изучение живой природы, интеллектуальных умений, эстетического отношения к живым объектам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чностных представлений о ценности природы, осознание значимости и общности глобальных проблем человечества.</w:t>
      </w:r>
    </w:p>
    <w:p>
      <w:pPr>
        <w:pStyle w:val="Style19"/>
        <w:numPr>
          <w:ilvl w:val="0"/>
          <w:numId w:val="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</w:rPr>
        <w:t>Метапредметные  результаты –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9"/>
        <w:numPr>
          <w:ilvl w:val="0"/>
          <w:numId w:val="8"/>
        </w:numPr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по плану, сверять свои действия с целью, при необходимости исправлять ошибки самостоятельно (в том числе и корректировать план);</w:t>
      </w:r>
    </w:p>
    <w:p>
      <w:pPr>
        <w:pStyle w:val="Style19"/>
        <w:numPr>
          <w:ilvl w:val="0"/>
          <w:numId w:val="8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ять причины и следствия простых явлений; </w:t>
      </w:r>
    </w:p>
    <w:p>
      <w:pPr>
        <w:pStyle w:val="Style19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>осуществлять сравнение и классификацию, самостоятельно выбирая критерии для логических операци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логическое рассуждение, включающее установление причинно – следственных связей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тезисы, различные виды планов;</w:t>
      </w:r>
    </w:p>
    <w:p>
      <w:pPr>
        <w:pStyle w:val="Style19"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>преобразовывать информацию из одного вида в другой (таблицу в текст и т. Д.);</w:t>
      </w:r>
    </w:p>
    <w:p>
      <w:pPr>
        <w:pStyle w:val="Style19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</w:rPr>
        <w:t>в дискуссии уметь выдвигать аргументы и контраргумен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я позицию другого учащегося, различать в его речи мнения, доказательства, факты;</w:t>
      </w:r>
    </w:p>
    <w:p>
      <w:pPr>
        <w:pStyle w:val="Style19"/>
        <w:numPr>
          <w:ilvl w:val="0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системы научных знаний об окружающем мире, закономерностях его развития для формирования современных представлений о научной картине мира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Формирование первоначальных систематизированных представлений о строении живых организмов, процессах, протекающих в них, гигиенических правилах сохранения и укрепления здоровья человека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, проведения экологического мониторинга в окружающей среде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 роли человека в природе, родства и общности происхождения и эволюции человека и животных.</w:t>
      </w:r>
    </w:p>
    <w:p>
      <w:pPr>
        <w:pStyle w:val="Style19"/>
        <w:numPr>
          <w:ilvl w:val="0"/>
          <w:numId w:val="13"/>
        </w:numPr>
        <w:shd w:fill="FFFFFF" w:val="clear"/>
        <w:rPr/>
      </w:pPr>
      <w:r>
        <w:rPr>
          <w:bCs/>
          <w:sz w:val="28"/>
          <w:szCs w:val="28"/>
        </w:rPr>
        <w:t>Формирование представлений о значении деятельности человека в решении локальных и глобальных экологических проблем, необходимости рационального природопользования, защиты здоровья людей в условиях меняющегося качества окружающей среды;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смысла биологических терминов.</w:t>
      </w:r>
    </w:p>
    <w:p>
      <w:pPr>
        <w:pStyle w:val="Style19"/>
        <w:numPr>
          <w:ilvl w:val="0"/>
          <w:numId w:val="13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иологических опытов и экспериментов и объяснение их результатов; использование увеличительных приборов для изучения клеток и тканей организма челове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обретённых знаний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й организации живых организмов, соблюдения правил поведения в окружающей среде.</w:t>
      </w:r>
    </w:p>
    <w:p>
      <w:pPr>
        <w:pStyle w:val="Style19"/>
        <w:numPr>
          <w:ilvl w:val="0"/>
          <w:numId w:val="7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я культурных растений и домашних животных, определение состава и свойств пищевых прод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ект. 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Что такое проблема – 1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о проблеме. Типы проблем: мировые, государственные, региональные, местные. Пути решения проблем. Формирование собственной точки зрения на проблему. Объекты исследования.</w:t>
      </w:r>
    </w:p>
    <w:p>
      <w:pPr>
        <w:pStyle w:val="Style23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аздел 2. Способы мыслительной деятельности. Работа с проектом - 7 часов.</w:t>
      </w:r>
    </w:p>
    <w:p>
      <w:pPr>
        <w:pStyle w:val="Style23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, эксперимент, описание, сравнение, моделирование – способы познания окружающего мира. Выбор методов исследования для проекта. Анкетирование и опросы как способ исследования. Моё мнение и мнения окружающих людей. Научное обоснование решения проблем человечества. Межпредметные связи для решения важнейших проблем. Виды вопросов. Совместная работа в группах. Индивидуальные и групповые проекты. Распределение обязанностей в группе. Значение мнения каждого на проблемы всех. Диалоги и дискуссии при выработке единого мнения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Понятие о гипотезе, её значение в исследовательской работе. Научные теоретические и практические доказательства гипотез. Теории, используемые для решения исследуемой проблемы.</w:t>
      </w:r>
    </w:p>
    <w:p>
      <w:pPr>
        <w:pStyle w:val="Style23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сточники информации – 5 часов.</w:t>
      </w:r>
    </w:p>
    <w:p>
      <w:pPr>
        <w:pStyle w:val="Style23"/>
        <w:shd w:fill="FFFFFF" w:val="clear"/>
        <w:spacing w:before="0" w:after="150"/>
        <w:rPr/>
      </w:pPr>
      <w:r>
        <w:rPr>
          <w:bCs/>
          <w:sz w:val="28"/>
          <w:szCs w:val="28"/>
        </w:rPr>
        <w:t>Учебники и учебные пособия как источник информации. Справочники и справочные пособия: энциклопедии, словари, сборники и другие печатные пособия. Библиотечные фонды – необходимые источники для сбора материалов для проекта. Печатные издания (газеты, журналы, буклеты) как источник дополнительной информации для выполнения проекта. Электронные пособия, книги, сайты Интернета.</w:t>
      </w:r>
    </w:p>
    <w:p>
      <w:pPr>
        <w:pStyle w:val="Style23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Проектная работа – 3 часа.</w:t>
      </w:r>
    </w:p>
    <w:p>
      <w:pPr>
        <w:pStyle w:val="Style23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Оформление работы: соблюдение основных разделов работы, подбор литературы, распечатка работы в нужном объёме. Подготовка и корректировка презентации к проекту. Подготовка выступления на защит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Защита проекта – 1 ч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 план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1984"/>
        <w:gridCol w:w="26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5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sz w:val="28"/>
                <w:szCs w:val="28"/>
              </w:rPr>
              <w:t xml:space="preserve">Что такое пробл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ас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нятие о проблеме. Типы проблем: мировые, государственные, региональные, местные. Пути реш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150"/>
              <w:ind w:righ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b/>
                <w:bCs/>
                <w:sz w:val="28"/>
                <w:szCs w:val="28"/>
              </w:rPr>
              <w:t>Способы мыслительной деятельности. Работа с проектом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7 час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  <w:sz w:val="28"/>
                <w:szCs w:val="28"/>
              </w:rPr>
              <w:t>Наблюдение, эксперимент, описание, сравнение, моделирование – способы познания окружающего ми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ыбор методов исследования дл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Анкетирование и опросы как способ исследования. Моё мнение и мнения окружающ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 – 4 ч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Научное обоснование решения проблем челов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овместная работа в группах. Индивидуальные и групповые 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онятие о гипотезе, её значение в исследовательск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теоретические и практические доказательства гипотез. Теории, используемые для решения исследуем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5 час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bCs/>
                <w:sz w:val="28"/>
                <w:szCs w:val="28"/>
              </w:rPr>
              <w:t xml:space="preserve">Источники информ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ас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Учебники и учебные пособия как источник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правочники и справочные пособия: энциклопедии, словари, сборники и другие печатные пособ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ечатные издания (газеты, журналы, буклеты) как источник дополнительной информации для выполнен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50" w:leader="none"/>
                <w:tab w:val="left" w:pos="0" w:leader="none"/>
              </w:tabs>
              <w:ind w:left="0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е пособия, книги, сайты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литературой. Оформлени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4 часа.</w:t>
            </w:r>
          </w:p>
          <w:p>
            <w:pPr>
              <w:pStyle w:val="Style23"/>
              <w:shd w:fill="FFFFFF" w:val="clear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здел 4.  Проектная работа (3 час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формление работы: соблюдение основных разделов работы, подбор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одготовка и корректировка презентации к проек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выступления на защит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Защита проек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 час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before="0" w:after="200"/>
              <w:ind w:righ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560" w:right="28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6:00Z</dcterms:created>
  <dc:creator>Admin</dc:creator>
  <dc:description/>
  <cp:keywords/>
  <dc:language>en-US</dc:language>
  <cp:lastModifiedBy>Admin</cp:lastModifiedBy>
  <cp:lastPrinted>2020-09-01T09:26:00Z</cp:lastPrinted>
  <dcterms:modified xsi:type="dcterms:W3CDTF">2020-09-05T12:24:00Z</dcterms:modified>
  <cp:revision>116</cp:revision>
  <dc:subject/>
  <dc:title/>
</cp:coreProperties>
</file>