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«СРЕДНЯЯ ОБЩЕОБРАЗОВАТЕЛЬНАЯ ШКОЛА С.БАБСТОВО»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4961"/>
      </w:tblGrid>
      <w:tr>
        <w:trPr>
          <w:trHeight w:val="1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spacing w:val="-1"/>
                <w:w w:val="1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  <w:w w:val="120"/>
                <w:sz w:val="24"/>
                <w:szCs w:val="24"/>
                <w:u w:val="single"/>
              </w:rPr>
              <w:t>Е.А.Колмыкова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________________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«    » 08. 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«Согласовано»     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Заместителем директора по УВР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  <w:w w:val="120"/>
                <w:sz w:val="24"/>
                <w:szCs w:val="24"/>
                <w:u w:val="single"/>
              </w:rPr>
              <w:t>Г.Ф.Чернявская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i w:val="false"/>
                <w:spacing w:val="-1"/>
                <w:w w:val="12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«    »   08. 202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ind w:right="23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  <w:u w:val="single"/>
              </w:rPr>
              <w:t>Г.В</w:t>
            </w:r>
            <w:r>
              <w:rPr>
                <w:rFonts w:cs="Times New Roman" w:ascii="Times New Roman" w:hAnsi="Times New Roman"/>
                <w:i w:val="false"/>
                <w:spacing w:val="-1"/>
                <w:w w:val="120"/>
                <w:sz w:val="24"/>
                <w:szCs w:val="24"/>
                <w:u w:val="single"/>
              </w:rPr>
              <w:t>. Фирсова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                            _____________                                         Приказ №______                                                                                                                     «    »  08.2020г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 xml:space="preserve">                                                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4"/>
        <w:rPr/>
      </w:pPr>
      <w:r>
        <w:rPr>
          <w:rFonts w:eastAsia="Calibri"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  <w:t>РАБОЧАЯ ПРОГРАММА</w:t>
      </w: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 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4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color w:val="243F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  <w:t xml:space="preserve">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  <w:t xml:space="preserve">По предмету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  <w:t>«история»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  <w:t xml:space="preserve">для 8 класса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Учитель: Дадова Вера Викторовна</w:t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\</w:t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2020- 2021 учебный го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анная рабочая программа составлена на основе основной общеобразовательной программы основного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чая программа соответствует структуре учебников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)«История России. 8 класс» в двух частях, авторы: Н. М. Арсентьев, А. А. Данилов, И.В.Курукин и др. под редакцией А. В. Торкунова; М. «Просвещение», 2016 год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) « Всеобщая история. Новая история.1500-1800 гг. 7 класс», авторы: А.Я.Юдовская, П.А.Баранов, Л.М.Ванюшкина; под ред А.А.Искендерова – М.: «Просвещение», 2014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Место предмета в базисном учебном плане.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изучение истории в 8 классе согласно федеральному базисному учебному плану отводится 2 часа в неделю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аким образом, всего 70 часов (из них на изучение Всеобщей истории 28 часов, Истории России 40 часов и 2 часа резерв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орма годовой промежуточной аттестаци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итоговая контрольная работа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школьного исторического образования 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зучения истории в основной школе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спитание учащихся в духе патриотизма, уважения к своему Отечеству -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ребования к результатам обучения и освоения содержания курса по истори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зучения истории на данном этапе обучения являются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улирование ценностных суждений и/или своей позиции по изучаемой проблеме, проявление доброжелательности и эмоционально–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смысление социально–нравственного опыта предшествующих поколен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зучения истории предполагают формирование следующих умений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ть ИКТ–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зучения истории включают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пособность применять понятийный аппарат исторического зна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  <w:t>В результате изучения курса учащиеся должны знать и понимать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а выдающихся деятелей XVIII в., важнейшие факты их биографи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основные этапы и ключевые события всеобщей истории периода конца XVII — XVIII в.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зученные виды исторических источников.</w:t>
      </w: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 xml:space="preserve"> В результате изучения курса учащиеся должны знать и поним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а выдающихся деятелей XVIII в., важнейшие факты их биографии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сновные этапы и ключевые события всеобщей истории периода конца XVII — XVIII в.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изученные виды исторических источников.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В результате изучения курса учащиеся должны уметь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i w:val="false"/>
          <w:sz w:val="24"/>
          <w:szCs w:val="24"/>
          <w:lang w:eastAsia="en-US"/>
        </w:rPr>
        <w:t>учащиеся науча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одержание учебного курса «Всеобщая история. Новая история.1700-1800 гг.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(в рамках учебного предмета «История») – 24 часов: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вая история. XVIII В. 24 ч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ир в на рубеже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ГЛАВА III. ЭПОХА ПРОСВЕЩЕНИЯ. ВРЕМЯ ПРЕОБРАЗОВА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20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еликие просветители Европы Просветители XVIII в. - продолжатели дела гуманистов эпохи Возрождения. Идеи Просвещения как мировоззрение укрепляющей свои позиции буржуазии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 просветителей. Образование как решающий ресурс развития общества. Идеи прогресса и веры в безграничные возможности человека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ние Джона Локка о «естественных» правах человека и теория общественного договора. Представление о цели свободы как стремлении к счастью. Шарль Монтескье: теория разделения властей «О духе законов». Вольтер: поэт, историк, философ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деи Вольтера об общественно-политическом устройстве общества, его ценностях. Идеи Ж.-Ж. Руссо: концепция о народном суверенитете: принципы равенства и свободы в программе преобразований. Идеи энциклопедистов - альтернатива существующим порядкам в странах Европы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оном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Тема 2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Мир художественной культуры Просвещения Вера человека в собственные возможности. Поиск идеала, образа героя эпохи. Образ человека новой эпохи (буржуа) в художественной литературе - Д. Дефо. Д. Свифт: сатира на пороки современного ему буржуазного общества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уманистические ценности эпохи Просвещения и их отражение в творчестве П. Бомарше, Ф. Шиллера, И. Гёте. Живописцы знати. Франсуа Буше. А. Ватто. Придворное искусство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Певцы третьего сословия»: У. Хогарт, Ж. Б. С. Шарден. Свидетель эпохи: Жак Луи Давид. Музыкальное искусство эпохи Просвещения в XVI11 в.: И. С. Баха, В. А. Моцарта, Л. Ван Бетховена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рхитектура эпохи великих царствований. Секуляризация культуры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22</w:t>
      </w:r>
      <w:r>
        <w:rPr>
          <w:rFonts w:cs="Times New Roman" w:ascii="Times New Roman" w:hAnsi="Times New Roman"/>
          <w:i w:val="false"/>
          <w:sz w:val="24"/>
          <w:szCs w:val="24"/>
        </w:rPr>
        <w:t>. На пути к индустриальной эре Аграрная революция в Англии. Складывание новых отношений в английской деревне. Развитие капиталистического предпринимательства в деревне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омышленный переворот в Англии, его предпосылки и особенности. Техническая и социальная сущность промышленного переворота. Внедрение машинной техники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обретения в ткачестве. Паровая машина англичанина Джеймса Уатта. Изобретение Р. Аркрайта. Изобретения  Корба и Модсли. Появление фабричного производства: труд и быт рабочих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основных классов капиталистического общества: промышленной буржуазии и пролетариата. Жестокие правила выживания в условиях капиталистического производства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циальные движения протеста рабочих (луддизм). Цена технического прогресса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Тема 2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вероамериканские колонии в борьбе за независимость. Образование Соединённых Штатов Америки Распространение европейской цивилизации за Атлантику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деология американского общества. Культура и общественная жизнь в колониях. Конфликт с метрополией. Патриотические организации колонистов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Франклин - великий наставник «юного капитализма»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Тема 24</w:t>
      </w:r>
      <w:r>
        <w:rPr>
          <w:rFonts w:cs="Times New Roman" w:ascii="Times New Roman" w:hAnsi="Times New Roman"/>
          <w:i w:val="false"/>
          <w:sz w:val="24"/>
          <w:szCs w:val="24"/>
        </w:rPr>
        <w:t>. Война за независимость. Создание Соединённых Штатов Америки Причины войны североамериканских колоний за свободу и справедливость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рвый Континентальный конгресс и его последствия. Т. Джефферсон и Дж. Вашингтон. Патриоты и лоялисты. Декларация независимости США. Образование США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оржество принципов народного верховенства и естественного равенства людей. Военные действия и создание регулярной армии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пешная дипломатия и завершение войны. Итоги и значение войны за независимость США. Конституция США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87 г. и её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теря Англией североамериканских колоний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зиции Европы и России в борьбе североамериканских штатов за свободу. Историческое значение образования Соединённых Штатов Америки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25</w:t>
      </w:r>
      <w:r>
        <w:rPr>
          <w:rFonts w:cs="Times New Roman" w:ascii="Times New Roman" w:hAnsi="Times New Roman"/>
          <w:i w:val="false"/>
          <w:sz w:val="24"/>
          <w:szCs w:val="24"/>
        </w:rPr>
        <w:t>. Франция в XVIII в. Причины и начало Великой французской революции Ускорение социально-экономического развития Франции в XVIIJ в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емографические изменения. Изменения в социальной структуре, особенности формирования французской буржуазии. Особенности положения третьего сословия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ранцузская мануфактура и её специфика. Влияние движения просветителей на развитие просветительской идеологии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ранцузская революция как инструмент разрушения традиционного порядка в Европе. Слабость власти Людовика ХV. Кризис. Людовик XVI и его слабая попытка реформирования. Жак Тюрго и его программа. Начало революции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 Генеральных штатов к Учредительному собранию: отказ от сословного представительства, провозглашение Национального и Учредительного собраний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адение Бастилии - начало революции. Муниципальная революция. Национальная гвардия. Деятельность Учредительного собрания. Конституционалисты у власти. О. Мирабо. Жильбер де Лафайет - герой Нового Света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26</w:t>
      </w:r>
      <w:r>
        <w:rPr>
          <w:rFonts w:cs="Times New Roman" w:ascii="Times New Roman" w:hAnsi="Times New Roman"/>
          <w:i w:val="false"/>
          <w:sz w:val="24"/>
          <w:szCs w:val="24"/>
        </w:rPr>
        <w:t>. Великая французская революция. От монархии к республике Поход на Версаль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лавные положения Декларации прав человека и гражданина. Первые преобразования новой власти. Конституция 1791г. Варенский кризис. Якобинский клуб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конодательное собрание. Начало революционных войн. Свержение монархии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обороны. Коммуна Парижа. Новые декреты. Победа при Вальми. Дантон, Марат, Робеспьер: личностные черты и особенности мировоззрения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овозглашение республики. Казнь Людовика XVI: политический и нравственный аспекты. Неоднородность лагеря революции. Контрреволюционные мятежи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Якобинская диктатура и террор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Тема 27</w:t>
      </w:r>
      <w:r>
        <w:rPr>
          <w:rFonts w:cs="Times New Roman" w:ascii="Times New Roman" w:hAnsi="Times New Roman"/>
          <w:i w:val="false"/>
          <w:sz w:val="24"/>
          <w:szCs w:val="24"/>
        </w:rPr>
        <w:t>. Великая французская революция. От якобинской диктатуры к 18 брюмера Наполеона Бонапарта Движение санкюлотов и раскол среди якобинцев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рагедия Робеспьера - «якобинца без народа». Термидорианский переворот и расправа с противниками. Причины падения якобинской диктатуры. Конституция 1795 г. Войны Директории. Генерал Бонапарт: военачальник, личность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оенные успехи Франции. Государственный переворот 9-10 ноября 1799 г. и установление консульства. Значение Великой французской революции. Дискуссия в зарубежной и отечественной историографии о характере, социальной базе и итогах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ГЛАВА IV. ТРАДИЦИОННЫЕ ОБЩЕСТВА ВОСТОКА.  НАЧАЛО ЕВРОПЕЙСКОЙ КОЛОНИЗА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28</w:t>
      </w:r>
      <w:r>
        <w:rPr>
          <w:rFonts w:cs="Times New Roman" w:ascii="Times New Roman" w:hAnsi="Times New Roman"/>
          <w:i w:val="false"/>
          <w:sz w:val="24"/>
          <w:szCs w:val="24"/>
        </w:rPr>
        <w:t>. Государства Востока: традиционное общество в эпоху раннего Нового времени Земля принадлежит государству. Деревенская община и её отличия в разных цивилизациях Востока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осударство - регулятор хозяйственной жизни. Замкнутость сословного общества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ложение сословного строя. Города под контролем государства. Религии Востока - путь самосовершенствования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Темы 29-30</w:t>
      </w:r>
      <w:r>
        <w:rPr>
          <w:rFonts w:cs="Times New Roman" w:ascii="Times New Roman" w:hAnsi="Times New Roman"/>
          <w:i w:val="false"/>
          <w:sz w:val="24"/>
          <w:szCs w:val="24"/>
        </w:rPr>
        <w:t>. Государства Востока.Начало европейской колонизации Разрушение традиционности восточных обществ европейскими колонизаторами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мперия Великих Моголов в Индии. Бабур. Акбар и его политика реформ: «мир для всех». Кризис и распад империи Моголов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новные события соперничества Португалии, Франции и Англии за Индию. Религии Востока: конфуцианство, буддизм, индуизм, синтоизм. Маньчжурское завоевание Китая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щественное устройство Цинской империи. «Закрытие» Китая. Направления русско-китайских отношений. Китай и Европа: культурное влияние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вление сёгунов в Японии. СёгунатТокугава. Сословный характер общества. Самураи и крестьяне. «Закрытие» Японии. Русско-японские отношения. Повторение. Мир в эпоху раннего Нового времени. Итоги и уроки раннего Нового времени.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тория России 8 класс (40 часов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Введение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 истоков российской модернизации.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Россия в эпоху преобразований Петра I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Россия и Европа в конце XVII в. Предпосылки Петровских реформ. Начало правления Петра I. Великая Северная война 1700 – 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Международная обстановка в Приамурье в XVIII в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одолжение продвижения России на восток.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ИКС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лияние реформ Петра I на развитие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Дальнего   Восток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Создание в первой четверти XVIII в. профессиональных учебных заведений дл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дготовки специалистов для промышленности и флота: 1724 г. Горнозаводская школа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при Нерчинском заводе, 1732 г. - Навигационная школа в Охотске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Россия при наследниках Петра I: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эпоха дворцовых переворотов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поха дворцовых переворотов (1725 – 1762). Внутренняя политика и экономика России в 1725 – 1762 гг. Внешняя политика России в 1725 – 1762 гг. Национальная и религиозная политика в 1725 – 1762 гг. 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Российская империя при Екатерине II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Екатерины II. Внешняя политика Екатерины II. Начало освоения Новороссии и Крыма.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Россия при Павле I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нутренняя политика Павла I. Внешняя политика Павла I. 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Культурное пространство Российской империи в XVIII в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ИКС. Народы севера Дальнего Востока, Северной Америки в составе Российской империи. Необходимость закрепления России на побережье Тихого океан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 предмету «история » для 8 класса (общеобразовательный уровен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ссчитан на 70 часов (2</w:t>
      </w:r>
      <w:r>
        <w:rPr/>
        <w:t xml:space="preserve"> часа в неделю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36"/>
        <w:gridCol w:w="2693"/>
        <w:gridCol w:w="1701"/>
        <w:gridCol w:w="2268"/>
      </w:tblGrid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/р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ир в на рубеж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bCs/>
                <w:i w:val="false"/>
                <w:sz w:val="24"/>
                <w:szCs w:val="24"/>
              </w:rPr>
              <w:t>Страны Востока в XVIII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eastAsia="TimesNewRomanPSMT;Malgun Gothic Semilight" w:cs="Times New Roman" w:ascii="Times New Roman" w:hAnsi="Times New Roman"/>
                <w:bCs/>
                <w:i w:val="false"/>
                <w:sz w:val="24"/>
                <w:szCs w:val="24"/>
              </w:rPr>
              <w:t xml:space="preserve">XVIII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стори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оссия в эпоху преобразований Петра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ссия при наследниках Петра I: эпоха дворцовых переворотов (6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оссийская империя при Екатерине 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оссия при Павле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Культурное пространство Российской империи в XVIII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020" w:leader="none"/>
        </w:tabs>
        <w:ind w:left="426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нтроль уровня обученности 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Эпоха Просвещения. Время преобразований», «История Нового времени. XVIII вв.», «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Россия в эпоху преобразований Петра I»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Россия при наследниках Петра I», </w:t>
      </w:r>
      <w:r>
        <w:rPr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Российская империя при Екатерине II», «Культурное пространство Российской империи в XVIII в»</w:t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исок литературы и интернет-ресурсы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Алексашкина, Л.Н. История. Планируемые результаты. Система заданий. 5–9 классы: пособие для учителей общеобразовательных организаций / Л.Н.Алексашкина, Н.И. Ворожейкина; под ред. Г.С. Ковалевой, О.Б. Логиновой. – М.: Просвещение, 2014. – 128 с. – (Работаем по новым стандартам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Вяземский, Е.Е. Историко-культурный стандарт, единый учебник истории и школьное историческое образование /Е.Е. Вяземский // Преподавание истории в школе. – 2013. – № 9. – С. 3–10 с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Издательство «Просвещение» Новый УМК по истории России с 6 по 10класс. Данилов А.А., Журавлева О.Н., Барыкина Е.Н. Рабочая программа и тематическое планирование курса «История России». 6—9 классы (основная школа): учеб. Пособие для общеобразовательных организаций / А. А. Данилов, О. Н. Журавлева, И. Е. Барыкина. — М. : Просвещение, 2016. — 77 с.; история России, поурочные рекомендации, (6 класс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История Дальнего Востока / С.В. Плохих, З. А.Ковалева.- ДВФУ, Тихоокеанский институт дистанционного образования и технологий, Владивосток, 2002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left="426" w:right="-113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Концепция духовно-нравственного развития и воспитания личности гражданина России: учебное издание / А.Я. Данилюк, А.М. Кондаков, В.А. Тишков. – М.: Просвещение, 2010.</w:t>
      </w:r>
    </w:p>
    <w:p>
      <w:pPr>
        <w:pStyle w:val="Normal"/>
        <w:suppressAutoHyphens w:val="true"/>
        <w:spacing w:lineRule="atLeast" w:line="20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Учебное пособие «История ЕАО», 8-9 классы – г. Хабаровск: изд. «Риотип», 2007г.</w:t>
      </w:r>
    </w:p>
    <w:p>
      <w:pPr>
        <w:pStyle w:val="Normal"/>
        <w:suppressAutoHyphens w:val="true"/>
        <w:spacing w:lineRule="atLeast" w:line="20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Электронные ресурсы: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school-collection.edu.ru/ - единая коллекция цифровых образовательных ресурсов;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histrf.ru/ru - Федеральный портал - История России;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www.edu.ru/ - каталог образовательных Интернет-ресурсов;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www.vmoisto.narod.ru/index.html - Виртуальное методическое объединение преподавателей общественных дисциплин;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it-n.ru/communities.aspx?cat_no=2715&amp;tmpl=com – Интернет-сообщество учителей истории и обществознания;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www.museum. Ru – портал «Музеи России;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www.vivl.ru – Всемирная история в лицах;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www.runivers.ru/ - Руниверс: портал об истории и культуре России;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pish.ru/ - Преподавание истории в школе: научно-теоретический и методический журнал.</w:t>
      </w:r>
    </w:p>
    <w:p>
      <w:pPr>
        <w:pStyle w:val="TextBody"/>
        <w:suppressAutoHyphens w:val="true"/>
        <w:spacing w:before="0" w:after="0"/>
        <w:ind w:left="426"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/>
          <w:caps/>
          <w:color w:val="000000"/>
          <w:sz w:val="24"/>
          <w:szCs w:val="24"/>
          <w:lang w:eastAsia="en-US"/>
        </w:rPr>
        <w:t xml:space="preserve">Литература и средства обучени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Юдовская А.Я.,  Ванюшкина Л.М.,</w:t>
      </w:r>
      <w:r>
        <w:rPr>
          <w:rFonts w:eastAsia="Calibri" w:cs="Times New Roman" w:ascii="Times New Roman" w:hAnsi="Times New Roman"/>
          <w:b/>
          <w:i w:val="false"/>
          <w:iCs/>
          <w:caps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Новая история»</w:t>
      </w:r>
      <w:r>
        <w:rPr>
          <w:rFonts w:eastAsia="Calibri" w:cs="Times New Roman" w:ascii="Times New Roman" w:hAnsi="Times New Roman"/>
          <w:b/>
          <w:i w:val="false"/>
          <w:iCs/>
          <w:cap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 xml:space="preserve"> издательство «Просвящение», 2016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.М.Арсентьев, Данилов А.А и др. под ред.А.В.Торкунова. История России. 8 класс. Учеб.для общеобразоват.организаций. В 2 ч./ М., «Просвещение», 2016 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.М.Арсентьев, Данилов А.А и др. под ред.А.В.Торкунова. История России. 8 класс. Рабочая тетрадь. В 2 ч./ М., «Просвещение», 2016 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 xml:space="preserve">Троицкий, Н. А. Лекции по русской истории 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 xml:space="preserve"> века / Н. А. Троицкий. - Саратов: Слово, 1994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История России в лицах: биографический словарь / под общ. ред. В. В. Каргалова. -М.: Русское слово, 1997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spacing w:val="-2"/>
          <w:sz w:val="24"/>
          <w:szCs w:val="24"/>
          <w:lang w:eastAsia="en-US"/>
        </w:rPr>
        <w:t>Короткова, М. В. История России Х</w:t>
      </w:r>
      <w:r>
        <w:rPr>
          <w:rFonts w:eastAsia="Calibri" w:cs="Times New Roman" w:ascii="Times New Roman" w:hAnsi="Times New Roman"/>
          <w:i w:val="false"/>
          <w:spacing w:val="-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i w:val="false"/>
          <w:spacing w:val="-2"/>
          <w:sz w:val="24"/>
          <w:szCs w:val="24"/>
          <w:lang w:eastAsia="en-US"/>
        </w:rPr>
        <w:t>Х в.: дидактические материалы / М. В. Короткова. -</w:t>
      </w: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М.: Дрофа, 2002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>Буганов, В. И. Страницы боевого прошлого нашей страны: хрестоматия для учащихся 8 класса/ В. И. Буганов, А. И. Назарец. - М.: Просвещение, 1972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  <w:t xml:space="preserve">Важенин А.Г. 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История России. XIX век. Конспекты уроков. - ВЛАДОС-пресс, 2001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i w:val="false"/>
          <w:i w:val="false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Шамрай Ю.В., Ткачук И.И.  История России. XIX век 8 класс тесты для текущего контроля и промежуточной аттестации, - Ростов -на-Дону, ЛЕГИОН, 2009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i w:val="false"/>
          <w:i w:val="false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Алексеев С.И., Мазуров Б.Ф. История России в схемах и таблицах. - М: Вентана-Граф, 2011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i w:val="false"/>
          <w:i w:val="false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Фадеева Д.А., Тороп Контрольные работы по истории. Пособие для учителя. - М: Просвещение, 2007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CD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ROM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 xml:space="preserve"> Уроки отечественной истории Кирила и Мефод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 xml:space="preserve">Программный учебный комплекс История отечества 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CD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ROM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 xml:space="preserve"> часть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 xml:space="preserve">CD-ROM  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Вехи истории энциклопед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CD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ROM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 xml:space="preserve">  История нового времени 8 класс. Образовательная коллекция 1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CD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ROM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 xml:space="preserve">  Энциклопедия история России 862-19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CD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ROM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 xml:space="preserve"> История тестовый контроль 7-8 класс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 xml:space="preserve">CD-ROM </w:t>
      </w: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  <w:t>Русский музей живопись</w:t>
      </w:r>
    </w:p>
    <w:p>
      <w:pPr>
        <w:sectPr>
          <w:type w:val="nextPage"/>
          <w:pgSz w:orient="landscape" w:w="15840" w:h="12240"/>
          <w:pgMar w:left="568" w:right="709" w:gutter="0" w:header="0" w:top="567" w:footer="0" w:bottom="616"/>
          <w:pgNumType w:fmt="decimal"/>
          <w:formProt w:val="false"/>
          <w:textDirection w:val="lrTb"/>
          <w:docGrid w:type="default" w:linePitch="1958" w:charSpace="0"/>
        </w:sectPr>
        <w:pStyle w:val="Normal"/>
        <w:shd w:fill="FFFFFF" w:val="clear"/>
        <w:spacing w:before="280" w:after="280"/>
        <w:jc w:val="both"/>
        <w:rPr>
          <w:rFonts w:ascii="Times New Roman" w:hAnsi="Times New Roman" w:eastAsia="Calibri" w:cs="Times New Roman"/>
          <w:i w:val="false"/>
          <w:i w:val="false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 истории в  8 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 часа в неделю, всего 70 часов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/>
        <w:t>Новая история (28 ч)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15"/>
        <w:gridCol w:w="1479"/>
        <w:gridCol w:w="158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ир в на рубеж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ведение. Мир на рубеж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Европейское общество в раннее  в начал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–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ие просветители Евро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–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р художественной культуры Просв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–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 пути к индустриальной э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–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–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–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ранция в XVIII 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чины и начало Великой французской револю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ая французская революция. От монархии к республ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–1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общающее занятие «Эпоха Просвещения. Время преобразова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algun Gothic Semilight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bCs/>
                <w:i w:val="false"/>
                <w:sz w:val="24"/>
                <w:szCs w:val="24"/>
              </w:rPr>
              <w:t>Страны Востока в XVIII в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algun Gothic Semilight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–2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радиционные общества Восто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algun Gothic Semilight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ало европейской колон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algun Gothic Semilight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eastAsia="TimesNewRomanPSMT;Malgun Gothic Semilight" w:cs="Times New Roman" w:ascii="Times New Roman" w:hAnsi="Times New Roman"/>
                <w:bCs/>
                <w:i w:val="false"/>
                <w:sz w:val="24"/>
                <w:szCs w:val="24"/>
              </w:rPr>
              <w:t xml:space="preserve">XVIII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i w:val="false"/>
                <w:sz w:val="24"/>
                <w:szCs w:val="24"/>
              </w:rPr>
              <w:t xml:space="preserve">Международные отношения в XVIII 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algun Gothic Semilight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i w:val="false"/>
                <w:sz w:val="24"/>
                <w:szCs w:val="24"/>
              </w:rPr>
              <w:t>Европейские конфликты и диплома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algun Gothic Semilight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р на рубеже XVIII – XIX в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 традиционного общества к обществу индустриальном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–2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ительно–обобщающий урок по курсу «История Нового времени. XVIII вв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История России (40 ч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09"/>
        <w:gridCol w:w="1479"/>
        <w:gridCol w:w="158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Дат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ведение (1 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 истоков российской модерн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I. Россия в эпоху преобразований Петра I (13 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я и Европа в конце XVII 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посылки Петровских рефор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ало правления Петра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ая Северная война 1700 – 1721 г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формы управления Петра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ономическая политика Петра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ое общество в Петровскую эпох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рковная реформа. Положение традиционных конфесс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ые и национальные движения. Оппозиция рефор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мены в культуре России в годы Петровских рефор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седневная жизнь и быт при Петре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чение петровских преобразований в истории страны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РИКС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лияние реформ Петра I на развитие Дальнего Вост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ительно–обобщающий урок по теме «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ссия в эпоху преобразований Петра I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II. Россия при наследниках Петра I: эпоха дворцовых переворотов (6 ч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поха дворцовых переворотов (1725 – 1762гг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утренняя политика и экономика России в 1725 – 1762 г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ешняя политика России в 1725 – 1762 г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циональная и религиозная политика в 1725 – 1762 г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ительно–обобщающий урок по теме «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ссия при наследниках Петра I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III. Российская империя при Екатерине II (9 ч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утренняя политика Екатерины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ономическое развитие России при Екатерине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ая структура российского общества второй половины XVIII 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стание под предводительством Е. И. Пугачё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роды России. Религиозная и национальная политика Екатерины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ешняя политика Екатерины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ало освоения Новороссии и Кры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ительно–обобщающий урок по теме «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ссийская империя при Екатерине II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IV. Россия при Павле I (2 ч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утренняя политика Павла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ешняя политика Павла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V. Культурное пространство Российской империи в XVIII в. (9 ч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ственная мысль, публицистика, 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ование в России в XVIII 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ая наука и техника в XVIII 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сская архитектура XVIII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вопись и скульп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зыкальное и театральное искус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роды России в XVIII в.РИКС. Народы севера Дальнего Востока, Северной Америки в составе Российской империи. Необходимость закрепления России на побережье Тихого океа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мены в повседневной жизни российских сослов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вторительно–обобщающий урок по теме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Культурное пространство Российской империи в XVIII 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зерв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i w:val="false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1">
    <w:name w:val="Без интервала Знак"/>
    <w:qFormat/>
    <w:rPr>
      <w:rFonts w:eastAsia="Times New Roman"/>
      <w:sz w:val="22"/>
      <w:lang w:val="ru-RU"/>
    </w:rPr>
  </w:style>
  <w:style w:type="character" w:styleId="Style12">
    <w:name w:val="Нижний колонтитул Знак"/>
    <w:qFormat/>
    <w:rPr>
      <w:rFonts w:ascii="Arial" w:hAnsi="Arial" w:cs="Times New Roman"/>
      <w:i/>
      <w:sz w:val="14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Arial" w:hAnsi="Arial" w:cs="Times New Roman"/>
      <w:i/>
      <w:sz w:val="144"/>
    </w:rPr>
  </w:style>
  <w:style w:type="character" w:styleId="Style14">
    <w:name w:val="Схема документа Знак"/>
    <w:qFormat/>
    <w:rPr>
      <w:rFonts w:ascii="Times New Roman" w:hAnsi="Times New Roman" w:cs="Times New Roman"/>
      <w:i/>
      <w:sz w:val="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i/>
      <w:sz w:val="144"/>
      <w:szCs w:val="1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Calibri" w:cs="Times New Roman"/>
      <w:i w:val="false"/>
      <w:sz w:val="20"/>
      <w:szCs w:val="20"/>
    </w:rPr>
  </w:style>
  <w:style w:type="paragraph" w:styleId="Style19">
    <w:name w:val="задвтекс"/>
    <w:basedOn w:val="Normal"/>
    <w:qFormat/>
    <w:pPr>
      <w:ind w:left="567" w:hanging="0"/>
    </w:pPr>
    <w:rPr>
      <w:rFonts w:ascii="Times New Roman" w:hAnsi="Times New Roman" w:cs="Times New Roman"/>
      <w:i w:val="false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i w:val="false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5:00Z</dcterms:created>
  <dc:creator>Win7</dc:creator>
  <dc:description/>
  <cp:keywords/>
  <dc:language>en-US</dc:language>
  <cp:lastModifiedBy>вера</cp:lastModifiedBy>
  <cp:lastPrinted>2017-09-11T22:55:00Z</cp:lastPrinted>
  <dcterms:modified xsi:type="dcterms:W3CDTF">2020-06-04T02:48:00Z</dcterms:modified>
  <cp:revision>32</cp:revision>
  <dc:subject/>
  <dc:title>МУНИЦИПАЛЬНОЕ БЮДЖЕТНОЕ ОБЩЕОБРАЗОВАТЕЛЬНОЕ УЧРЕЖДЕНИЕ</dc:title>
</cp:coreProperties>
</file>