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  <w:t>«СРЕДНЯЯ ОБЩЕОБРАЗОВАТЕЛЬНАЯ ШКОЛА С.БАБСТОВО»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  <w:gridCol w:w="4961"/>
      </w:tblGrid>
      <w:tr>
        <w:trPr>
          <w:trHeight w:val="1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spacing w:val="-1"/>
                <w:w w:val="1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  <w:w w:val="120"/>
                <w:sz w:val="24"/>
                <w:szCs w:val="24"/>
                <w:u w:val="single"/>
              </w:rPr>
              <w:t>Е.А.Колмыкова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________________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Протокол № ___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«    » 08. 202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 xml:space="preserve">«Согласовано»      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Заместителем директора по УВР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-1"/>
                <w:w w:val="120"/>
                <w:sz w:val="24"/>
                <w:szCs w:val="24"/>
                <w:u w:val="single"/>
              </w:rPr>
              <w:t>Г.Ф.Чернявская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i w:val="false"/>
                <w:spacing w:val="-1"/>
                <w:w w:val="12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Протокол № ___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>«    »   08. 2020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 xml:space="preserve">«Утверждено» </w:t>
            </w:r>
          </w:p>
          <w:p>
            <w:pPr>
              <w:pStyle w:val="Normal"/>
              <w:shd w:fill="FFFFFF" w:val="clear"/>
              <w:ind w:right="23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0" w:leader="none"/>
              </w:tabs>
              <w:ind w:right="23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  <w:u w:val="single"/>
              </w:rPr>
              <w:t>Г.В</w:t>
            </w:r>
            <w:r>
              <w:rPr>
                <w:rFonts w:cs="Times New Roman" w:ascii="Times New Roman" w:hAnsi="Times New Roman"/>
                <w:i w:val="false"/>
                <w:spacing w:val="-1"/>
                <w:w w:val="120"/>
                <w:sz w:val="24"/>
                <w:szCs w:val="24"/>
                <w:u w:val="single"/>
              </w:rPr>
              <w:t>. Фирсова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  <w:t xml:space="preserve">                            _____________                                         Приказ №______                                                                                                                     «    »  08.2020г 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2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  <w:t xml:space="preserve">                                                 </w:t>
      </w:r>
    </w:p>
    <w:p>
      <w:pPr>
        <w:pStyle w:val="Heading5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20"/>
          <w:sz w:val="24"/>
          <w:szCs w:val="24"/>
        </w:rPr>
      </w:r>
    </w:p>
    <w:p>
      <w:pPr>
        <w:pStyle w:val="Heading5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w w:val="120"/>
        </w:rPr>
        <w:t>РАБОЧАЯ ПРОГРАММА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Heading5"/>
        <w:keepNext w:val="false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120"/>
        </w:rPr>
        <w:t xml:space="preserve"> 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1"/>
          <w:w w:val="120"/>
          <w:sz w:val="24"/>
          <w:szCs w:val="24"/>
        </w:rPr>
        <w:t xml:space="preserve">По предмету 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1"/>
          <w:w w:val="120"/>
          <w:sz w:val="24"/>
          <w:szCs w:val="24"/>
        </w:rPr>
        <w:t>«история»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pacing w:val="-1"/>
          <w:w w:val="120"/>
          <w:sz w:val="24"/>
          <w:szCs w:val="24"/>
        </w:rPr>
        <w:t xml:space="preserve">для 7 класса 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  <w:t>Учитель: Дадова Вера Викторовна</w:t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  <w:t>2020- 2021 учебный год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нная рабочая программа составлена на основе основной общеобразовательной программы основного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щего образования .</w:t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бочая программа составлена </w:t>
      </w: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  <w:t>по авторской программе:</w:t>
      </w:r>
      <w:r>
        <w:rPr>
          <w:rFonts w:eastAsia="Calibri" w:cs="Times New Roman" w:ascii="Times New Roman" w:hAnsi="Times New Roman"/>
          <w:i w:val="false"/>
          <w:sz w:val="24"/>
          <w:szCs w:val="24"/>
        </w:rPr>
        <w:t xml:space="preserve"> А. Я. Юдовская, Л. М. Ванюшкина («Новая история. 1500—1800»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А. А. Данилов, О. Н. Журавлева, И. Е. Барыкина.(История России)</w:t>
      </w: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pacing w:val="-1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чая программа соответствует структуре учебников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i w:val="false"/>
          <w:sz w:val="24"/>
          <w:szCs w:val="24"/>
        </w:rPr>
        <w:t>А. Я. Юдовская, П.А. Баранов, Л. М. Ванюшкина «Новая история. 1500—1800»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зд-во «Просвещение». 2014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) «История России» Н. М. Арсентьева, А. А. Данилов и др. под редакцией А. В. Торкунова. – издательство «Просвещение». 2014 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Место предмета в базисном учебном плане.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изучение истории в 7 классе согласно федеральному базисному учебному плану отводится 2 часа в неделю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Таким образом, всего 70 часов (из них на изучение Всеобщей истории 28 часов, Истории России 40 часов и 2 часа резерва на праздничные дн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зучение истории на базовом уровне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ц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ние у учащихся представления  о важнейших событиях начала нового времени; о переходе от традиционного общества к индустриальному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оспитыват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атриотизм, уважение к истории 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освоить </w:t>
      </w:r>
      <w:r>
        <w:rPr>
          <w:rFonts w:cs="Times New Roman" w:ascii="Times New Roman" w:hAnsi="Times New Roman"/>
          <w:i w:val="false"/>
          <w:sz w:val="24"/>
          <w:szCs w:val="24"/>
        </w:rPr>
        <w:t>знания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i w:val="false"/>
          <w:sz w:val="24"/>
          <w:szCs w:val="24"/>
        </w:rPr>
        <w:t>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 w:val="false"/>
          <w:sz w:val="24"/>
          <w:szCs w:val="24"/>
        </w:rPr>
        <w:t>ценностные ориентации в ходе ознакомления с исторически сложившимися культурными, религиозными, этносоциальными традици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менят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нания и представления об исторически сложившихся системах социальных норм и ценностей для жизни в поликультурном, полиэтичном и многоконфессиональном обществе, участия в межкультурном взаимодейств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орма годовой промежуточной аттестации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итоговая контрольная работа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      Планируемые предметные результаты освоения учебного предм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ребования к уровню подготовки учащих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знавательный интерес к прошлому своей стран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едование эти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коммуникативной компетент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суждение и оценивание своих достижений, а также достижений друг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ширение опыта конструктивного взаимодействия в социальном общ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влекать ранее изученный материал для решения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гически строить рассуждение, выстраивать ответ в соответствии с зада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3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3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овывать учебное  сотрудничество и совместную деятельность с учителем  и сверстниками, работать индивидуально и в групп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3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3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ктивно применять знания и приобретённые умения, освоенные в школе, в повседневной жизни и продуктивно взаимодействовать  с другими людьми в профессиональной сфере и социу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Предметные результаты изучения истории включают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новление синхронистических связей истории России и стран Европы и Ази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нение понятийного аппарата и  приёмов исторического ана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владение элементарными представлениями о закономерностях развития человеческого общества в древности, начале исторического России и судьбах народов, населяющих её территорию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имание взаимосвязи между природными и социальными явлениям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иск в источниках различного типа и вида информации о событиях и явлениях прошлого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 информации, содержащейся в летописях и других исторических документах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е приёмов исторического анализа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имание важности для достоверного изучения прошлого комплекса исторических источников, специфики учебно-познавательной работы с этими источник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ценивание поступков, человеческих качеств на основе осмысления деятельности исторических личностей исходя из гуманистических ценностных ориентаций, установок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поставление (при помощи учителя) различных версий и оценок исторических событий и личносте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зация информации в ходе проек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важение к 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локализовать во времени этапы становления и развития Российского государства; соотносить хронологию истории России и всеобщей ис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оссии, о направлениях крупнейших передвижений людей — походов, завоеваний, колонизаций и др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проводить поиск информации в исторических текстах, материальных исторических памятник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оставлять описание образа жизни различных групп населения в средневековых обществах на России, памятников материальной и художественной культуры, рассказывать о значительных событиях средневековой российской ис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раскрывать характерные, существенные черты: а) экономических и социальных отношений, политического строя на Руси; б) ценностей, господствовавших в средневековом российском обществе, религиозных воззрений, представлений средневекового человека о мир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бъяснять причины и следствия ключевых событий отечественной истории в Новое врем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опоставлять развитие России и других стран в период Нового времени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давать оценку событиям и личностям отечественной истории периода Нового време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учающийся  получит возможность научить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давать сопоставительную характеристику политического устройства государств Нового времени  (Россия, Запад, Восток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оставлять на основе учебника и дополнительной литературы описания памятников культуры России, объяснять, в чем заключаются их художественные достоинства и зна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одержание программы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сеобщая истор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Новое время: понятие и хронологические рамк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 2. Мир в начале Нового времени. Великие географические открытия. Возрождение. Ре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т Средневековья к Новому времен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ехнические открытия и выход к Мировому океану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радиционное феодальное общество и его характеристика. Что изучает новая история. «Новое время» как эпоха «пробуждения умов». Где и когда появился этот термин. Хронологические границы и этапы Нового времени. Познание окружающего мира, его устройства (законов) изменяло мировоззрение, образ жизни, хозяйственную жизнь. Появление машинного производства. Новое время — эпоха великих изменений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вые изобретения и усовершенствования. Новые источники энергии — ветряная мельница, каменный уголь. Книгопечатание. Расширение тематики книг. Географические представления. Революция в горнорудном промысле. Успехи в металлургии. Новое в военном деле. «Рыцарство было уничтожено пушкой». Усовершенствования в мореплавании и кораблестроении. Морские карты. Почему манили новые земли. Испания и Португалия ищут новые морские пути на Восток. Португалия — лидер исследования путей в Индию. Энрике Мореплаватель. Открытие ближней Атлантики. Вокруг Африки в Индию. Бартоломеу Диаш. Васко да Гама. Свидетельства эпох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стреча миров. Великие географические открытия и их последств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Четыре путешествия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ристофора Колумба. Второе открытие нового материка: Америго Веспуччи. Представление о Новом Свете. Первое кругосветное путешествие: Фернандо Магеллан. Земля — шар. Западноевропейская колонизация новых земель. Поход за золотом. Испанцы и португальцы в Новом Свете. Эрнандо Кортес. В поисках Эльдорадо. Владения португальцев в Азии. Значение Великих географических открытий. Изменение старых географических представлений о мире. Революция цен. Создание первых колониальных империй. Начало складывания мирового рынка. Сближение индустриального и традиционного ми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силение королевской власти в XVI—XVII вв. Абсолютизм в Европе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зложение традиционных отношений и формирование новых. Складывание абсолютизма в политике управления европейских государств. Значение абсолютизма для социального, экономического, политического и культурного развития общества. Парламент и король: сотрудничество и подобострастие. Единая система государственного управления. Судебная и местная власть под контролем короля. «Ограничители» власти короля. Король — наместник Бога на Земле. Слагаемые культа короля. Королевская армия. Система налогообложения. Единая экономическая политика. Складывание централизованных национальных государств и национальной церкви. Появление республик в Европе. Короли, внёсшие вклад в изменение облика Европы: Генрих VIII Тюдор, Елизавета Тюдор, Яков I Стюарт, Людовик XIV Бурбон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Дух предпринимательства преобразует экономику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словия развития предпринимательства. Новое в торговле. Рост городов и торговли. Складывание мировых центров торговли. Торговые компании. Право монополии. Накопление капиталов. Банки и биржи. Появление государственных банков. Переход от ремесла к мануфактуре. Причины возникновения и развития мануфактур. Мануфактура — предприятие нового типа. Разделение труда. Наёмный труд. Рождение капитализма.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Европейское общество в раннее Новое врем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зменения в социальной структуре общества, его основные занятия. Новые социальные группы европейского общества, их облик. Буржуазия эпохи раннего Нового времени. Условия жизни, труда крестьянства Европы. Новое дворянство — джентри — и старое дворянство. Низшие слои населения. Бродяжничество. Борьба государства с нищими. Законы о нищих. Способы преодоления нищенства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овседневная жизнь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Европейское население и основные черты повседневной жизни. Главные беды — эпидемии, голод и войны. Продолжительность жизни. Личная гигиена. «Столетия редкого человека». Короткая жизнь женщины. Революция в питании. Искусство кулинарии. Домоведение. Революция в одежде. Европейский город Нового времени, его роль в культурной жизни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ликие гуманисты Европы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т раннего Возрождения к высокому. Образованность как ценность. Гуманисты о месте человека во Вселенной. Гуманист из Роттердама. Утверждение новых гуманистических идеалов. Первые утопии об общественном устройстве: Томас Мор, Франсуа Рабле. Мишель Монтень: «Опыты» — рекомендации по самосовершенствованию. Рим и обновление его облика в эпоху Возро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ир художественной культуры Возрожден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Эпоха Возрождения и её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Уильям Шекспир и театр как школа формирования нового человека. Произведения и герои У. Шекспира. Творчество Мигеля Сервантеса — гимн человеку Ново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ождение новой европейской наук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словия развития революции в естествознании. Действие принципа авторитетности в средневековой Европе и его проявление. Критический взгляд гуманистов на окружающий мир и его последствия. Открытия, определившие новую картину мира. Жизнь и научное открытие Николая Коперника. Открытие и подвиг во имя науки Джордано Бруно. Галилео Галилей и его открытия. Вклад Исаака Ньютона в создание новой картины мира в XVII в. Фрэнсис Бэкон о значении опыта в познании природы. Рене Декарт о роли научных исследований. Фрэнсис Бэкон и Рене Декарт — основоположники философии Нового времени. Влияние научных открытий Нового времени на технический прогресс и самосознание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Начало Реформации в Европе. Обновление христианств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лияние Великих географических открытий и идей гуманизма на представления европейца о самом себе. Кризис и начало раскола католической церкви. Реформация — борьба за переустройство церкви. Причины Реформации и широкого её распространения в Европе. Германия — родина Реформации церкви. Мартин Лютер: человек и общественный деятель. 95 тезисов против индульгенций. «Спасение верой» — суть учения Мартина Лютера. Крестьянская война в Германии. Протестантство и лютеранская церковь в Германии. Пастор — протестантский проповед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спространение Реформации в Европе. Контрреформац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еографический охват Реформацией Европы и его причины. Ценности, учение и церковь Жана Кальвина. Идея о предопределении судьбы человека. Социальный эффект учения Кальвина. Жестокость осуждения предателей кальвинизма. «Рим кальвинизм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ролевская власть и Реформация в Англии. Борьба за господство на море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следствия Войны Алой и Белой розы для Англии. Генрих VIII: от защитника веры к религиозной реформе. Особенности Реформации католической церкви в Англии. Англиканская церковь. Попытка Контрреформации: политика Марии Кровавой. Золотой век Елизаветы I — укрепление англиканской церкви и государства. Пуритане. Политика предотвращения религиозных войн. Соперничество с Испанией за морское господство. Итоги правления королевы Елизаветы 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елигиозные войны и укрепление абсолютной монархии во Франц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ранцузы — кальвинисты-гугеноты. Разрастание противостояния между католиками и гугенотами. Начало религиозных войн. Различия в методах противников. Варфоломеевская ночь: кровавый суд католиков над гугенотами. Нантский эдикт короля Генриха IV Бурбона. Реформы Ришелье. Ришелье как идеолог и создатель системы абсолютизма во Франции. Франция — сильнейшее государство на европейском континент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ема 3. Первые революции Нового времени. Международные отношения </w:t>
      </w:r>
    </w:p>
    <w:p>
      <w:pPr>
        <w:pStyle w:val="Heading4"/>
        <w:spacing w:before="0" w:after="0"/>
        <w:ind w:right="45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борьба за первенство в Европе и колония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свободительная война в Нидерландах. Рождение Республики Соединённых провинций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идерланды — «жемчужина в короне Габсбургов». Нидерландская революция и рождение свободной Республики Голландии. Особенности географического, экономического и политического развития Нидерландов в XVI в. Становление капиталистических отношений в стране. Противоречия с Испанией. Преследования протестантов. Иконоборческое движение. Начало освободительной войны. Вильгельм Оранский. Время террора «кровавого герцога» Альбы. Лесные и морские гёзы. Утрехтская уния. Рождение Республики Соединённых провинций. Голландская республика — самая экономически развитая страна в Европе. Центр экономической жизни — Амстерд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арламент против короля. Революция в Англии. Путь к парламентской монарх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Англия — первая страна в Европе с конституционной парламентской монархией. Англия накануне революции. Причины революции. Пуританская этика и образ жизни. Единоличное правление короля Карла I Стюарта. Противостояние короля и парламента. Начало революции — созыв Долгого парламента. Гражданская война короля с парламентом. Великая ремонстрация. Оливер Кромвель и создание армии «нового образца». Битва при Нейзби. Реформы парламента. Дальнейшее нарастание противостояния: казнь короля. Англия — республ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ждународные отношения в XVI—XVIII вв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ичины международных конфликтов в Европе в XVI—XVIII вв. Соперничество между Францией, Англией и Испанией. Тридцатилетняя война — первая общеевропейская война. Причины и начало войны. Основные военные действия. Альбрехт Валленштейн и его концепция войны. Вступление в войну Швеции. Густав II Адольф — крупнейший полководец и создатель новой военной системы. Окончание войны и её итоги. Условия и значение Вестфальского мира. Европа в XVIII в. Северная война России и Дании против Швеции. Общеевропейская война — Семилетняя война, её участники, итоги и значение. Восточный вопрос. Война за испанское наследство — война за династические интересы и за владение колониями. Влияние европейских войн на международные отношения. Влияние Великой французской революции на европейский международный проце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ойна за независимость. Создание Соединённых Штатов Америк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ичины войны североамериканских колоний за свободу и справедливость. Первый Континентальный конгресс и его последствия. Т. Джефферсон и Дж. Вашингтон. Патриоты и лоялисты. Декларация независимости США. Образование США. Торжество принципов народного верховенства и естественного равенства люд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ранция в XVIII в. Причины и начало Великой французской революц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скорение социально-экономического развития Франции в XVIII в. Демографические изменения. Изменения в социальной структуре, особенности формирования французской буржуазии. Особенности положения третьего сословия. Французская мануфактура и её специфика. Влияние движения просветителей на развитие просветительской идеологии. Французская революция как инструмент разрушения традиционного порядка в Европе. Слабость власти Людовика XV. Кризис. Людовик XVI и его слабая попытка реформирования. Жак Тюрго и его программа. Начало революции. От Генеральных штатов к Учредительному собранию: отказ от сословного представительства, провозглашение Национального и Учредительного собраний. Падение Бастилии — начало революции. Муниципальная революция. Национальная гвардия. Деятельность Учредительного собрания. Конституционалисты у власти. О. Мирабо. Жильбер де Лафайет — герой Нового С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ликая французская революц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т монархии к республике</w:t>
      </w:r>
      <w:r>
        <w:rPr>
          <w:rFonts w:cs="Times New Roman" w:ascii="Times New Roman" w:hAnsi="Times New Roman"/>
          <w:i w:val="false"/>
          <w:sz w:val="24"/>
          <w:szCs w:val="24"/>
        </w:rPr>
        <w:t>. Поход на Версаль. Главные положения Декларации прав человека и гражданина. Первые преобразования новой власти. Конституция 1791 г. Варенский кризис. Якобинский клуб. Законодательное собрание. Начало революционных войн. Свержение монархии. Организация обороны. Коммуна Парижа. Новые декреты. Победа при Вальми. Дантон, Марат, Робеспьер: черты личности и особенности мировоззрения. Провозглашение республики. Казнь Людовика XVI: политический и нравственный аспекты. Неоднородность лагеря революции. Контрреволюционные мятежи. Якобинская диктатура и терр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ликая французская революц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т якобинской диктатуры к 18 брюмера Наполеона Бонапарт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вижение санкюлотов и раскол среди якобинцев. Трагедия Робеспьера — «якобинца без народа». Термидорианский переворот и расправа с противниками. Причины падения якобинской диктатуры. Конституция 1795 г. Войны Директории. Генерал Бонапарт: военачальник, личность. Военные успехи Франции. Государственный переворот 9—10 ноября 1799 г. и установление консульства. Значение Великой французской революции. Дискуссия в зарубежной и отечественной историографии о характере, социальной базе и итогах Великой французской революци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ма 4. Традиционные общества Востока. Начало европейской коло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осударства Востока: традиционное общество в эпоху раннего Нового времен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емля принадлежит государству. Деревенская община и её особенности в разных цивилизациях Востока. Государство — регулятор хозяйственной жизни. Замкнутость сословного общества. Разложение сословного строя. Города под контролем государства. Религии Востока — путь самосовершенств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Государства Востока. Начало европейской колонизации. </w:t>
      </w:r>
      <w:r>
        <w:rPr>
          <w:rFonts w:cs="Times New Roman" w:ascii="Times New Roman" w:hAnsi="Times New Roman"/>
          <w:i w:val="false"/>
          <w:sz w:val="24"/>
          <w:szCs w:val="24"/>
        </w:rPr>
        <w:t>Разрушение традиционности восточных обществ европейскими колонизаторами. Империя Великих Моголов в Индии. Бабур. Акбар и его политика реформ: «мир для всех». Кризис и распад империи Моголов. Основные события соперничества Португалии, Франции и Англии за Индию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лигии Востока: конфуцианство, буддизм, индуизм, синтоиз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ньчжурское завоевание Китая. Общественное устройство Цинской империи. «Закрытие» Китая. Русско-китайские отношения. Китай и Европа: культурное влияние. Правление сёгунов в Японии. Сёгунат Токугава. Сословный характер общества. Самураи и крестьяне. «Закрытие» Японии. Русскояпонские отноше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рок обобщающего повторения. Значение раннего Нового времен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ир в эпоху раннего Нового времени. Итоги и уроки раннего Нового времен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зерв.</w:t>
      </w:r>
    </w:p>
    <w:p>
      <w:pPr>
        <w:pStyle w:val="Normal"/>
        <w:ind w:right="27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РОССИЯ В XVI—XVII вв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1.Россия в XVI в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вершение объединения русских земель вокруг Москвы и формирование единого Российского государства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тральные органы государственной власти. Приказная система. Боярская дума. Система местничества. Местное управление. Наместники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ятие Иваном IV царского титула. Реформы середи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глав». Земская реформа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ичнина, дискуссия о её характере. Противоречивость фигуры Ивана Грозного и проводимых им преобразований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кономическое развитие единого государства. Создание единой денежной системы. Начало закрепощения крестьянства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мены в социальной структуре российского общества в XVI в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нешняя политика России в XVI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иэтнический характер населения Московского царства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ославие как основа государственной идеологии. Теория «Москва — Третий Рим». Учреждение патриаршества. Сосуществование религий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сия в системе европейских международных отношений в XVI в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Культурное пространство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льтура народов России в XVI в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седневная жизнь в центре и на окраинах страны, в городах и сельской местности. Быт основных сословий.</w:t>
      </w:r>
    </w:p>
    <w:p>
      <w:pPr>
        <w:pStyle w:val="Normal"/>
        <w:ind w:right="36" w:hanging="0"/>
        <w:jc w:val="both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2.Россия в XVII в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сия и Европа в начале XVII в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мутное время, дискуссия о его причинах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 времени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сия при первых Романовых. Михаил Фёдорович, 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циальные движения второй половины XVII в. Соляной и Медный бунты. Псковское восстание. Восстание под предводительством Степана Разина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стфальская система международных отношений. Россия как субъект европейской политики. Внешняя политика России в XVII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роды Поволжья и Сибири в XVI—XVII вв. Межэтнические отношения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ославная церковь, ислам, буддизм, языческие верования в России в XVII в. Раскол в Русской православной церкви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Культурное пространство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льтура народов России в XVII в. Архитектура и живопись. Русская литература. «Домострой»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разования и научных знаний. Газета «Вести-Куранты». Русские географические открытия XVII в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ыт, повседневность и картина мира русского человека в XVII в. Народы Поволжья и Сибир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зер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бно-тематический пл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по предмету «история » для 7 класса (общеобразовательный уровень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ссчитан на 70 часов (2</w:t>
      </w:r>
      <w:r>
        <w:rPr/>
        <w:t xml:space="preserve"> часа в неделю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87"/>
        <w:gridCol w:w="2835"/>
        <w:gridCol w:w="2127"/>
        <w:gridCol w:w="1984"/>
      </w:tblGrid>
      <w:tr>
        <w:trPr>
          <w:trHeight w:val="41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звание 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личество ча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/р</w:t>
            </w:r>
          </w:p>
        </w:tc>
      </w:tr>
      <w:tr>
        <w:trPr>
          <w:trHeight w:val="1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ое время: понятие и хронологические рам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вые революции Нового времени. Международные отношения (борьба за первенство в Европе и колон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адиционные общества Востока. Начало европейской коло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ок обобщающего повторения. Значение раннего Нового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зер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стор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Россия в XVI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>Россия в XVII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зер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Контроль уровня обученности «Мир в начале Нового времени», «Первые революции Нового Времени», «Россия в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в», «Россия в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в. »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исок литературы и интернет-ресурсы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7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Алексашкина, Л.Н. История. Планируемые результаты. Система заданий. 5–9 классы: пособие для учителей общеобразовательных организаций / Л.Н.Алексашкина, Н.И. Ворожейкина; под ред. Г.С. Ковалевой, О.Б. Логиновой. – М.: Просвещение, 2014. – 128 с. – (Работаем по новым стандартам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7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Вяземский, Е.Е. Историко-культурный стандарт, единый учебник истории и школьное историческое образование /Е.Е. Вяземский // Преподавание истории в школе. – 2013. – № 9. – С. 3–10 с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7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Издательство «Просвещение» Новый УМК по истории России с 6 по 10класс. Данилов А.А., Журавлева О.Н., Барыкина Е.Н. Рабочая программа и тематическое планирование курса «История России». 6—9 классы (основная школа): учеб. Пособие для общеобразовательных организаций / А. А. Данилов, О. Н. Журавлева, И. Е. Барыкина. — М. : Просвещение, 2016. — 77 с.; история России, поурочные рекомендации, (6 класс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7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История Дальнего Востока / С.В. Плохих, З. А.Ковалева.- ДВФУ, Тихоокеанский институт дистанционного образования и технологий, Владивосток, 2002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7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Концепция духовно-нравственного развития и воспитания личности гражданина России: учебное издание / А.Я. Данилюк, А.М. Кондаков, В.А. Тишков. – М.: Просвещение, 2010.</w:t>
      </w:r>
    </w:p>
    <w:p>
      <w:pPr>
        <w:pStyle w:val="Normal"/>
        <w:suppressAutoHyphens w:val="true"/>
        <w:spacing w:lineRule="atLeast" w:line="200"/>
        <w:ind w:right="7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 Учебное пособие «История ЕАО», 8-9 классы – г. Хабаровск: изд. «Риотип», 2007г.</w:t>
      </w:r>
    </w:p>
    <w:p>
      <w:pPr>
        <w:pStyle w:val="Normal"/>
        <w:suppressAutoHyphens w:val="true"/>
        <w:spacing w:lineRule="atLeast" w:line="200"/>
        <w:ind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Электронные ресурсы:</w:t>
      </w:r>
    </w:p>
    <w:p>
      <w:pPr>
        <w:pStyle w:val="TextBody"/>
        <w:suppressAutoHyphens w:val="true"/>
        <w:spacing w:before="0" w:after="0"/>
        <w:ind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school-collection.edu.ru/ - единая коллекция цифровых образовательных ресурсов;</w:t>
      </w:r>
    </w:p>
    <w:p>
      <w:pPr>
        <w:pStyle w:val="TextBody"/>
        <w:suppressAutoHyphens w:val="true"/>
        <w:spacing w:before="0" w:after="0"/>
        <w:ind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histrf.ru/ru - Федеральный портал - История России;</w:t>
      </w:r>
    </w:p>
    <w:p>
      <w:pPr>
        <w:pStyle w:val="TextBody"/>
        <w:suppressAutoHyphens w:val="true"/>
        <w:spacing w:before="0" w:after="0"/>
        <w:ind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www.edu.ru/ - каталог образовательных Интернет-ресурсов;</w:t>
      </w:r>
    </w:p>
    <w:p>
      <w:pPr>
        <w:pStyle w:val="TextBody"/>
        <w:suppressAutoHyphens w:val="true"/>
        <w:spacing w:before="0" w:after="0"/>
        <w:ind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www.vmoisto.narod.ru/index.html - Виртуальное методическое объединение преподавателей общественных дисциплин;</w:t>
      </w:r>
    </w:p>
    <w:p>
      <w:pPr>
        <w:pStyle w:val="TextBody"/>
        <w:suppressAutoHyphens w:val="true"/>
        <w:spacing w:before="0" w:after="0"/>
        <w:ind w:right="-102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http://it-n.ru/communities.aspx?cat_no=2715&amp;tmpl=com – Интернет-сообщество учителей истории и обществознания;</w:t>
      </w:r>
    </w:p>
    <w:p>
      <w:pPr>
        <w:pStyle w:val="TextBody"/>
        <w:suppressAutoHyphens w:val="true"/>
        <w:spacing w:before="0" w:after="0"/>
        <w:ind w:right="-102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http://www.museum. Ru – портал «Музеи России;</w:t>
      </w:r>
    </w:p>
    <w:p>
      <w:pPr>
        <w:pStyle w:val="TextBody"/>
        <w:suppressAutoHyphens w:val="true"/>
        <w:spacing w:before="0" w:after="0"/>
        <w:ind w:right="-102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http://www.vivl.ru – Всемирная история в лицах;</w:t>
      </w:r>
    </w:p>
    <w:p>
      <w:pPr>
        <w:pStyle w:val="TextBody"/>
        <w:suppressAutoHyphens w:val="true"/>
        <w:spacing w:before="0" w:after="0"/>
        <w:ind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www.runivers.ru/ - Руниверс: портал об истории и культуре России;</w:t>
      </w:r>
    </w:p>
    <w:p>
      <w:pPr>
        <w:pStyle w:val="TextBody"/>
        <w:suppressAutoHyphens w:val="true"/>
        <w:spacing w:before="0" w:after="0"/>
        <w:ind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http://pish.ru/ - Преподавание истории в школе: научно-теоретический и методический журнал.</w:t>
      </w:r>
    </w:p>
    <w:p>
      <w:pPr>
        <w:sectPr>
          <w:type w:val="nextPage"/>
          <w:pgSz w:orient="landscape" w:w="15840" w:h="12240"/>
          <w:pgMar w:left="568" w:right="709" w:gutter="0" w:header="0" w:top="567" w:footer="0" w:bottom="616"/>
          <w:pgNumType w:fmt="decimal"/>
          <w:formProt w:val="false"/>
          <w:textDirection w:val="lrTb"/>
          <w:docGrid w:type="default" w:linePitch="1958" w:charSpace="0"/>
        </w:sectPr>
        <w:pStyle w:val="TextBody"/>
        <w:suppressAutoHyphens w:val="true"/>
        <w:spacing w:before="0" w:after="0"/>
        <w:ind w:right="-10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о истории в  7 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 часа в неделю, всего 70 часов</w:t>
      </w:r>
      <w:r>
        <w:rPr/>
        <w:t>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звание раздела, темы,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ата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ое время: понятие и хронологические р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хнические открытия и выход к Мировому оке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в. Абсолютизм в Евро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ропейское общество в раннее Нов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седневн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ликие гуманисты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р художествен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ждение новой европе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чало Реформации в Европе. Обновление христи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пространение Реформации в Европе. Контрре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лигиозные войны и укрепление абсолютной монарх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ведем тоги. Контрольная работа по теме: «Мир в начале Нов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ервые революции Нового времени. Международные отношения (борьба за первенство в Европе и коло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вободительная война в Нидерландах. Рождение Республики Соединенных прови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арламент против короля. Революция в Анг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ть к парламентской монарх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глийские колонии в Северной Америке. Война за независ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ранция в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. Причины и начало Великой Французской ре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ликая французская револю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ведем итоги. Контрольная работа по теме: «Первые революции Нов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радиционные общества Востока. Начало европейской коло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-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сударства Востока. Начало европейской коло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езер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Тема 1. Россия в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р и Россия в начале эпохи Великих географических от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рритория, население и хозяйство России в начале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единых государств в Европе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оссийское государство в первой половине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нешняя политика Российского государства в первой половине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-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чало правления Иван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 Реформы Избранной 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-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осударства Поволжья, Северного Причерноморья, Сибири в середин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-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нешняя политика России во второй половине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-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оссийское общество 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в «служилые» и «тягл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-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прич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рковь и государство 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ультура и повседневная жизнь народов России 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ая работа по теме 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Россия в </w:t>
            </w:r>
            <w:r>
              <w:rPr>
                <w:b/>
                <w:i/>
                <w:sz w:val="24"/>
                <w:szCs w:val="24"/>
              </w:rPr>
              <w:t>XVI</w:t>
            </w:r>
            <w:r>
              <w:rPr>
                <w:b/>
                <w:i/>
                <w:sz w:val="24"/>
                <w:szCs w:val="24"/>
                <w:lang w:val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ИКС. Коренные народы Приамурья до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 xml:space="preserve">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X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нешнеполитические связи России с Европой и Азией в конце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-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ута в Российском государ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ончание Смут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кономическое развитие России в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менения в социальной структуре россий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родные движения 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-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од рукой» российского государства: вхождение Украины в соста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усская православная церковь в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. Реформа патриарха Никона и рас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усские путешественники и первопроходцы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ультура народов России 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3-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роды России в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. Сословный быт и картина мира русского человека. Повседневная жизнь народов Украины, Поволжья, Сибири и Северного Кав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5-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торительно-обобщающи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Россия в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X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9-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зерв на празднич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567" w:footer="0" w:bottom="851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i w:val="false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Times New Roman"/>
      <w:color w:val="243F60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1">
    <w:name w:val="Без интервала Знак"/>
    <w:qFormat/>
    <w:rPr>
      <w:rFonts w:eastAsia="Times New Roman"/>
      <w:sz w:val="22"/>
      <w:lang w:val="ru-RU"/>
    </w:rPr>
  </w:style>
  <w:style w:type="character" w:styleId="Style12">
    <w:name w:val="Нижний колонтитул Знак"/>
    <w:qFormat/>
    <w:rPr>
      <w:rFonts w:ascii="Arial" w:hAnsi="Arial" w:cs="Times New Roman"/>
      <w:i/>
      <w:sz w:val="14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Arial" w:hAnsi="Arial" w:cs="Times New Roman"/>
      <w:i/>
      <w:sz w:val="144"/>
    </w:rPr>
  </w:style>
  <w:style w:type="character" w:styleId="Style14">
    <w:name w:val="Схема документа Знак"/>
    <w:qFormat/>
    <w:rPr>
      <w:rFonts w:ascii="Times New Roman" w:hAnsi="Times New Roman" w:cs="Times New Roman"/>
      <w:i/>
      <w:sz w:val="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Times New Roman" w:cs="Arial"/>
      <w:i/>
      <w:sz w:val="144"/>
      <w:szCs w:val="14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eastAsia="Calibri" w:cs="Times New Roman"/>
      <w:i w:val="false"/>
      <w:sz w:val="20"/>
      <w:szCs w:val="20"/>
    </w:rPr>
  </w:style>
  <w:style w:type="paragraph" w:styleId="Style19">
    <w:name w:val="задвтекс"/>
    <w:basedOn w:val="Normal"/>
    <w:qFormat/>
    <w:pPr>
      <w:ind w:left="567" w:hanging="0"/>
    </w:pPr>
    <w:rPr>
      <w:rFonts w:ascii="Times New Roman" w:hAnsi="Times New Roman" w:cs="Times New Roman"/>
      <w:i w:val="false"/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i w:val="false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5:00Z</dcterms:created>
  <dc:creator>Win7</dc:creator>
  <dc:description/>
  <cp:keywords/>
  <dc:language>en-US</dc:language>
  <cp:lastModifiedBy>вера</cp:lastModifiedBy>
  <cp:lastPrinted>2018-09-19T21:32:00Z</cp:lastPrinted>
  <dcterms:modified xsi:type="dcterms:W3CDTF">2020-08-26T02:00:00Z</dcterms:modified>
  <cp:revision>26</cp:revision>
  <dc:subject/>
  <dc:title>МУНИЦИПАЛЬНОЕ БЮДЖЕТНОЕ ОБЩЕОБРАЗОВАТЕЛЬНОЕ УЧРЕЖДЕНИЕ</dc:title>
</cp:coreProperties>
</file>