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с. Бабстово»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73" w:type="dxa"/>
        <w:jc w:val="left"/>
        <w:tblInd w:w="-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5458"/>
        <w:gridCol w:w="3730"/>
      </w:tblGrid>
      <w:tr>
        <w:trPr>
          <w:trHeight w:val="176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________          О.А. Сахар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одпись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 «   »      2020г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________          Г.Ф.Черняв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 «    »           2020 г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 xml:space="preserve">________     Г.В. Фирс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   «   »              2020 г.</w:t>
            </w:r>
          </w:p>
        </w:tc>
      </w:tr>
      <w:tr>
        <w:trPr>
          <w:trHeight w:val="23" w:hRule="atLeast"/>
        </w:trPr>
        <w:tc>
          <w:tcPr>
            <w:tcW w:w="14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предмет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м безопасности жизне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9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:  Селиверстова 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-202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Бабст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по  «Основам  безопасности жизнедеятельности  для  1-11  классов» (основная школа, средняя (полная школа): под общей редакцией Смирнова А.Т. М.:Просвещение, 20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9 класса А.Т. Смирнов, Б.О. Хренников. Издательство «Просвещение», 2011 г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ограмма рассчитана на изучение курса в 9 классе, «Основ безопасности жизнедеятельности» в течение 35 часов учебного времени в год. Минимальное  количество учебных часов в неделю –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понимания ценности здорового и безопасного образа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ю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го отношения к окружающе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ам своей семь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антиэкстремистского мышления и анти-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 защищённости, в том числе альтернативные, осознанно выбирать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; владение основами самоконтроля, самооценки, принятия решений и осуществления осознанною выбора в учебной и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поняли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, умение создавать, применять и преобразовывать знаки и симво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и схемы дли решения учебных и познавательных задач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иемок действии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инимать обоснованные решения в конкретной опасной ситуации для минимизации последствий с учётом реа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ывающейся обстановки и индивидуальных возможностей; знание и умение применять правила безопасного поведения в условиях опасных и чрезвычайных ситуаций;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необходимости сохранения природы и окружающей среды для полноценной жизни человека; формирование убеждения в необходимости безопасного и здоров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, употребление алкоголя, наркотиков, курение и нанесение иного в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ю; 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казать первую помощь пострадавшим;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 формирование установки на здоровый образ жизни, исключающий употребление алкоголя, наркотиков, курение и нанесение иного в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ю; формирование убеждения в необходимости безопасного и здорового образа жизни;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Ы БЕЗОПАСНОСТИ </w:t>
        <w:br/>
        <w:t>ЛИЧНОСТИ, ОБЩЕСТВА И ГОСУДАРСТВА(2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безопасность России в современном мире(4)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е интересы России в современном мире и их содержание. Степень влияния каждого человека на национальную безопасность Росси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ые ситуации мирного и военного времени и национальная безопасность России(4)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природного характера, их причины и последствия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е основы по защите населения страны от чрезвычайных ситуаций мирного и военного времени(3)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, проводимые в Российской Федерации, по защите населения от чрезвычайных ситуаций мирного и военного времени(4)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защита населения и территорий от чрезвычайных ситуаций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ы государственной политики по организации борьбы с терроризмом и наркобизнесом (9) 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еррористических акций, их цели и способы осуществления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ведения при угрозе террористического акта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кома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МЕДИЦИНСКИХ ЗНАНИЙ И ЗДОРОВОГО ОБРАЗА ЖИЗНИ(10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здорового образа жизни(3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ое здоровье населения и национальная безопасность Росс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разрушающие репродуктивное здоровье(2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ие половые связи и их последст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и, передаваемые половым путем. Понятие о ВИЧ-инфекции и СПИД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ы сохранения и укрепления репродуктивного здоровья(3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здоровый образ жизни человека. Роль семьи в формировании здорового образа жиз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Семейного кодекса РФ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медицинских знаний и оказание первой медицинской помощи(2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массовых поражения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передозировке психоактивных веществ.</w:t>
      </w:r>
    </w:p>
    <w:p>
      <w:pPr>
        <w:pStyle w:val="Normal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5"/>
        <w:gridCol w:w="2471"/>
        <w:gridCol w:w="3847"/>
      </w:tblGrid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мир и 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культуры безопасности жизнедеятельности населения на национальную безопас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их классифик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их последств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техногенного характера, и  их причин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гроза военной безопасности Росс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эвакуация населения в условиях  чрезвычайных ситу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рористических  актов, их цели и способы осуществл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ое противодействие террориз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 противодействия наркотизм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терроризму в Российской Федерац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завис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ВИЧ – инфекции и СПИ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  Семья и здоровый образ жизни челов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массовых поражениях.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пройденному материал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межуточная аттест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 указом Президента РФ в России образовано семь федеральных ок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Цент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еверно-запа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риволж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Ю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Ур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 Дальне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С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ыми целями и задачами СНГ являются развитие сотрудничества в обла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оли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эконом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культу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сех выше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циональные интересы России во внутриполитической сфере состо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 обеспечении стабильности конституционного строя, институтов государствен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в обеспечении демократических перемен и уничтожении терр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 обеспечении гражданского мира и национального согласия и территориальной целостности, единства правового поля и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 обеспечении интернационализма и создания причин возврата к социал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ажнейшей составляющей национальных интересов является 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от ЧС природного 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от опасностей воен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т терр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т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щенациональной проблемой в России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овышение общей культуры каждого человека в области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редупреждение ЧС природного, техногенного и социаль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защита границ и территорий от терро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сновными причинами увеличения количества ЧС природного и техногенного характер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опасные природные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тихийные бед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варии и техногенные катас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ловеческий ф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 ЧС социального характера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терро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нарк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лоупотребление опьяняющими вещест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хищение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инфекционные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обеспечении безопасности жизнедеятельности населения в условиях ЧС мирного и военного времени РСЧС проводит мероприяти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мони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рогноз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пов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нженерной защите населения и территорий от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радиационной и химической за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биологической  за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 эвакуаци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аварийно-спасательным и другим неотлож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зовите закон, определяющий правовые и организационные нормы в области защиты от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закон РФ «О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ФЗ «Об обор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ФЗ «О защите населения и территорий от ЧС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ФЗ «О гражданской обор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зовите федеральный орган, решающий задачи безопасности жизнедеятель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министерство обороны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министерство РФ по делам гражданской обороны, ЧС и ликвидации последствий стихийных б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федеральная служба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министерство труда и занятост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д ликвидацией ЧС подразуме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роведение аварийно-спасательных и других неотложных работ при возникновени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локализация зон ЧС и прекращение действия характерных для них опасны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рганизация строительства жилья для пострадавш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 зоне чрезвычайной ситуации относ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территория, на которой прогнозируется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территория, на которой расположены потенциально опас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я, на которой сложилась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становка на определенной территории, сложившаяся в результате аварии, опасного природного явления, катастрофы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экстремальной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тихийным бед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чрезвычайным происше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резвычайной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зрушительное природно-антропогенное явление, в результате которого уничтожены компоненты окружающей среды, классифициру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опасное природное 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тихийное бед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экологическое бед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нтропогенная катаст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По масштабам последствий ЧС классифицируются как частные, объектовые, местные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локальные и феде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районные и трансгран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федеральные и трансконтинент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егиональные и глоб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Если зона ЧС не выходит за пределы города, пострадало не более 50 человек и ущерб не более 5.000 минимальных зарплат, то такая ЧС характеризу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лок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территори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ес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ай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С, последствия которых выходят за пределы РФ, классифицирую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лоб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континент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еждунаро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цион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о сигналу «Внимание!» всем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ключить радио и ТВ для прослушивания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ообщить соседям и родственникам о случивш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ривести домой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обрать чемодан с вещами первой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тенциальную опасность возникновения ЧС в районе проживания можно выяс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 отделении мил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в С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 госпожнадз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 управлении по делам ГО 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бочими органами комиссий по ЧС соответствующих органов государственной власти и местного самоуправления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пециально созданные шта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органы управления по делам ГО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эвакуационны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-18 вопросов-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-14 вопросов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-9 вопросов 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З; 2Г; 3В; 4Г; 5А; 6Г; 7Е; 8Е; 9В; 10Б; 11А; 12В; 13Г; 14В; 15Г; 16В; 17А; 18А; 19Г; 20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eastAsia="DejaVu Sans;Arial Unicode MS" w:cs="Courier New"/>
      <w:kern w:val="2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06:00Z</dcterms:created>
  <dc:creator>Кабинет №7</dc:creator>
  <dc:description/>
  <cp:keywords/>
  <dc:language>en-US</dc:language>
  <cp:lastModifiedBy>Admin 79</cp:lastModifiedBy>
  <cp:lastPrinted>2019-09-06T08:54:00Z</cp:lastPrinted>
  <dcterms:modified xsi:type="dcterms:W3CDTF">2020-09-11T05:49:00Z</dcterms:modified>
  <cp:revision>45</cp:revision>
  <dc:subject/>
  <dc:title>Муниципальное  бюджетное образовательное учреждение</dc:title>
</cp:coreProperties>
</file>