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. Бабсто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394"/>
        <w:gridCol w:w="5016"/>
      </w:tblGrid>
      <w:tr>
        <w:trPr>
          <w:trHeight w:val="197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О. А. Сахаровска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г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но»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Г. Ф. Чернявска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0" w:firstLine="348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Утверждено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0" w:firstLine="348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0" w:firstLine="348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_________Г. В. Фирсо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0" w:firstLine="348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каз № ____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г.</w:t>
            </w:r>
          </w:p>
        </w:tc>
      </w:tr>
      <w:tr>
        <w:trPr>
          <w:trHeight w:val="6502" w:hRule="atLeast"/>
        </w:trPr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</w:t>
            </w:r>
          </w:p>
          <w:p>
            <w:pPr>
              <w:pStyle w:val="Normal"/>
              <w:spacing w:before="0" w:after="28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 «основы безопасность жизнедеятельности»</w:t>
            </w:r>
          </w:p>
          <w:p>
            <w:pPr>
              <w:pStyle w:val="Normal"/>
              <w:spacing w:before="0" w:after="28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 класса</w:t>
            </w:r>
          </w:p>
          <w:p>
            <w:pPr>
              <w:pStyle w:val="Normal"/>
              <w:spacing w:before="0" w:after="28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before="0" w:after="28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Селиверстова Татья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1 учебный год </w:t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 по  «Основам  безопасности жизнедеятельности  для  1-11  классов» (основная школа, средняя (полная школа): под общей редакцией Смирнова А.Т. М.:Просвещение, 2008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 – «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»  для 8 класса А.Т. Смирнов, Б.О. Хренников 2011 г. М. «Просвещение»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рассчитана на изучение курса в 8 классе, «Основ безопасности жизнедеятельности»  в течение 35 часов учебного времени в год. Минимальное  количество учебных часов в неделю – 1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0 классе  в количестве 35 часов, из расчета  1 час в неделю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 целостного представления об основных направлениях обеспечения национальной безопасности Российской Федерации и основных приоритетах национальной безопасности (национальной обороне, государственной и общественной безопас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правления самостоятельной подготовки в области безопасности жизнедеятельности в сфере будущей профессиональной деятельности и в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ом индивидуальных возможностей и потреб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  современного уровня культуры безопасности жизнедеятельности, способствующей снижению отрицательного влияния человеческого фактора на безопасность личности, общества и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ерроризма и экстремизма как социальных явлений, представляющих серьёзную угрозу личности, обществу, государству и националь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равственных позиций и личных качеств, способствующих противостоянию террористической и экстремистской иде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требностей в соблюдении норм и правил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стойчивого негативного отношения к курению, употреблению алкоголя и наркот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для жизни современного общества и благоприятной демографической ситуации в стр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беждения в необходимости освоения основ медицинских знаний и выработки умений в оказании первой помощи при неотложных состоя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психологическая и физическая подготовленность к успешной профессиональной деятельности, в том числе к военной службе в современ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ческому и культурному прошлому России и её Вооружённым Си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в правовой подготовке и освоение основных положений законодательства Российской Федерации в области обороны государства, воинской обязанности и военной службы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ение значения роли гражданской обороны в области защиты населения страны от чрезвычайных ситуаций мирного и военного времени и выработка убеждения в необходимости овладения навыками в области гражданской об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снованно объяснять особенности современных процессов мирового развития в условиях глобализации, которые формируют новые угрозы и риски для безопасности жизнедеятельности личности, общества, государства и национальной безопасности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арактеризовать основные направления перехода Российской Федерации к новой государственной политике в области националь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 различных информационных источниках и самостоятельный отбор информации о наиболее характерных чрезвычайных ситуациях природного, техногенного и социального характера, имевших место за последнее время в стране. Анализ причин их возникновения и последствий; систематизация рекомендаций населению по правилам безопасного поведения для минимизации последствий различных чрезвычайных ситуа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характеризовать терроризм и экстремизм как социальное явление, представляющее серьёзную угрозу</w:t>
      </w:r>
      <w:r>
        <w:rPr>
          <w:rFonts w:cs="Times New Roman" w:ascii="Times New Roman" w:hAnsi="Times New Roman"/>
          <w:color w:val="3F3F3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и, обществу, государству и национальной безопасности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логически обоснованно доказывать следующие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юбые акты терроризма являются преступлениями, не имеющими оправ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ррористическая деятельность бесцель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казание за любую террористическую деятельность наступает неизбеж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сновывать значение здорового образа жизни как индивидуальной системы поведения человека для обеспечения его духовного, физического и социального благополуч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бирать из различных информационных источников убедительные примеры пагубного влияния курения, употребления алкоголя, наркотиков и других психо-активных веществ на здоровье человека, а также умение отстаивать свою точку зрения по этому вопросу при общении в кругу сверс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характеризовать назначение и функции семьи в</w:t>
      </w:r>
      <w:r>
        <w:rPr>
          <w:rFonts w:cs="Times New Roman" w:ascii="Times New Roman" w:hAnsi="Times New Roman"/>
          <w:color w:val="3F3F3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ременном обществе и логично обосновывать влияние благополучных семейных отношений на здоровье личности, общества и демографическую безопасность в государ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логично обосновывать важность и значение владения методами оказания первой помощи при неотложных состоя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мысливать и понимать основные стратегические цели совершенствования национальной обороны государства для предотвращения глобальных и региональных войн и конфликтов, а также в целях осуществления стратегического сдерживания в интересах обеспечения военной безопасности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арактеризовать роль и место Вооружённых Сил Российской Федерации в обеспечении национальной безопасности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ступно излагать содержание основ законодательства Российской Федерации об обороне государства, воинской обязанности и военной службе граждан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сновывать необходимость обучения граждан Российской Федерации начальным знаниям в области обороны и подготовки их по основам военной службы для успешного выполнения ими конституционного долга и обязанности по защите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и потребности к получению знаний, способствующих безопасному образу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культуры безопасности жизнедея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экологической культуры, как жизненно важной социально-нравственной позиции личности, а также средства, повышающего защищённость личности, общества и государства от отрицательных последствий влияния человеческого фактора и от внешних и внутренних угр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патриотической позиции, направленной на повышение мотивации к военной служ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, российского законодательства и государственных служб в защите населения от внешних и внутренних угр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й гражданской позиции негативного отношения к идеологии экстремизма, терроризма, а также к асоциальному поведению и другим действиям противоправ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на здоровый образ жизни и здоровьесберегающие технологии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аспространённых опас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негативного отношения к наркомании, алкоголизму, токсикомании и необходимости исключения из своей жизни вредных привычек (курения, употребления алкоголя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ер и правил поведения и защиты в условиях опасных и чрезвычайных ситуаций, в том чи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гражданской обор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помощь пострадавш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обороны государства (законодательных актов об обороне государства и воинской обязанности гражда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ав и обязанностей гражданина до призыва и во время прохождения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ебований, предъявляемых военной служ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ю подготовки призыв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для них призна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знания на практике, действовать с учётом реально складывающейся обстановки и индивидуальных возмож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ектировать модели личного безопасн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видов военно-профессиональной деятельности, особенностей прохождения военной службы по призыву, по контракту, особенностей увольнения с военной службы и пребывания в запа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знание основ военной службы, включая правовые, уставные, военно-ритуальные аспекты, размещение и быт военнослужащих, порядок несения службы, строевой, огневой и тактическ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давшим, включая знания об основных инфекционных заболеваниях и их профилактике, а также первой помощи при травмах, отравлениях и различных видах по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и потребности к получению знаний, способствующих безопасному образу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культуры безопасности жизнедея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экологической культуры, как жизненно важной социально-нравственной позиции личности, а также средства, повышающего защищённость личности, общества и государства от отрицательных последствий влияния человеческого фактора и от внешних и внутренних угр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патриотической позиции, направленной на повышение мотивации к военной служ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, российского законодательства и государственных служб в защите населения от внешних и внутренних угр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й гражданской позиции негативного отношения к идеологии экстремизма, терроризма, а также к асоциальному поведению и другим действиям противоправ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на здоровый образ жизни и здоровьесберегающие технологии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аспространённых опас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негативного отношения к наркомании, алкоголизму, токсикомании и необходимости исключения из своей жизни вредных привычек (курения, употребления алкоголя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ер и правил поведения и защиты в условиях опасных и чрезвычайных ситуаций, в том чи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гражданской обор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помощь пострадавш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обороны государства (законодательных актов об обороне государства и воинской обязанности гражда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ав и обязанностей гражданина до призыва и во время прохождения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ебований, предъявляемых военной служ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ю подготовки призыв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для них призна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знания на практике, действовать с учётом реально складывающейся обстановки и индивидуальных возмож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ектировать модели личного безопасн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видов военно-профессиональной деятельности, особенностей прохождения военной службы по призыву, по контракту, особенностей увольнения с военной службы и пребывания в запа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знание основ военной службы, включая правовые, уставные, военно-ритуальные аспекты, размещение и быт военнослужащих, порядок несения службы, строевой, огневой и тактическ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давшим, включая знания об основных инфекционных заболеваниях и их профилактике, а также первой помощи при травмах, отравлениях и различных видах по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1 основы безопасности личности, общества и государства 12 час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авила поведения в условиях вынужденной автономии в природных условиях. Подготовка к проведению турпохо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ческая работа (2 часа): «Подготовка к проведению турпоход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 наиболее возможных причин попадания человека в условия вынужденного автономного существо</w:t>
        <w:softHyphen/>
        <w:t>вания, меры профилактики и подготовка к безопасному поведению в условиях автономного существования. Отработка правил ориенти</w:t>
        <w:softHyphen/>
        <w:t>рования на местности, движения по азимуту, правил обеспечения во</w:t>
        <w:softHyphen/>
        <w:t>дой и питанием. Оборудование временного жилища, добыча ог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авила поведения в ситуациях криминогенного харак</w:t>
        <w:softHyphen/>
        <w:t>те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ческая работа по теме:«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с обучающимися наиболее возможных ситуаций при встрече с насильниками и хулиганами на улице, в транспорте, общественном месте, подъезде дома, лифте. Правила безопасного поведения в местах с повышенной криминоген</w:t>
        <w:softHyphen/>
        <w:t>ной опасностью: на рынке, стадионе, вокзале и др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Уголовная ответственность несовершеннолетних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уголовной ответственности и наказания несовер</w:t>
        <w:softHyphen/>
        <w:t>шеннолетни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наказаний, назначаемых несовершеннолетни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в общественном транспорте. Уголовная от</w:t>
        <w:softHyphen/>
        <w:t>ветственность за приведение в негодность транспортных средств или нарушение правил, обеспечивающих безопасную работу транспор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</w:t>
        <w:softHyphen/>
        <w:t>вия и вандализ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авила поведения  в условиях  чрезвычайных ситуаций природного и техногенного характе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актические занятия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ая характеристика наиболее веро</w:t>
        <w:softHyphen/>
        <w:t>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ного из возможных вариантов, предусмотренных планом образовательного учреждения (укрытие в защитных сооружениях, эвакуация и др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диная государственная система предупреждения и лик</w:t>
        <w:softHyphen/>
        <w:t>видации чрезвычайных ситуаций (РСЧС), ее структура и задач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СЧС, история ее создания, предназначение, структура, задачи, решаемые по защите населения от чрезвычайных ситуаций. Правила и обязанности граждан в области защиты от чрезвычайных ситуа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Законы и другие нормативно-правовые акты Российской Федерации по обеспечению безопасности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Конституции Российской Федерации, гарантирую</w:t>
        <w:softHyphen/>
        <w:t>щие права и свободы человека и гражданина. Основные законы Рос</w:t>
        <w:softHyphen/>
        <w:t>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безо</w:t>
        <w:softHyphen/>
        <w:t>пасности дорожного движения», «Об обороне», «О гражданской обо</w:t>
        <w:softHyphen/>
        <w:t>роне», «О противодействии терроризму» и др.). Краткое содержание законов, основные права и обязанности гражда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Гражданская оборона, основные понятия и определения, задачи гражданской оборо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оборона, история ее создания, предназначение и за</w:t>
        <w:softHyphen/>
        <w:t>дачи по обеспечению защиты населения от опасностей, возника</w:t>
        <w:softHyphen/>
        <w:t>ющих при ведении боевых действий или вследствие этих действ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овременные средства поражения, их поражающие фак</w:t>
        <w:softHyphen/>
        <w:t>торы, мероприятия по защите насел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ерное оружие, поражающие факторы ядерного взрыва. Хими</w:t>
        <w:softHyphen/>
        <w:t>ческое оружие, классификация отравляющих веществ (ОВ) по пред</w:t>
        <w:softHyphen/>
        <w:t>назначению и воздействию на организ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ктериологическое (биологическое) оружие. Современные сред</w:t>
        <w:softHyphen/>
        <w:t>ства поражения, их поражающие факто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оводимые по защите населения от современных средств пора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повещение и информирование населения об опасностях, возникающих в чрезвычайных ситуациях военного и мирного вре</w:t>
        <w:softHyphen/>
        <w:t>мен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повещения населения о чрезвычайных ситуациях. По</w:t>
        <w:softHyphen/>
        <w:t>рядок подачи сигнала «Внимание всем!». Передача речевой информа</w:t>
        <w:softHyphen/>
        <w:t>ции о чрезвычайной ситуации, примерное ее содержание, действия населения по сигналам оповещения о чрезвычайных ситуаци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рганизация  инженерной  защиты  населения  от  пора</w:t>
        <w:softHyphen/>
        <w:t>жающих факторов чрезвычайных ситуаций мирного и военного времен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ые сооружения гражданской обороны. Основное предназ</w:t>
        <w:softHyphen/>
        <w:t>начение защитных сооружений гражданской обороны. Виды защит</w:t>
        <w:softHyphen/>
        <w:t>ных сооружений. Правила поведения в защитных сооружениях (заня</w:t>
        <w:softHyphen/>
        <w:t>тие целесообразно проводить в имеющихся защитных сооружениях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по теме: «Правила поведения в условиях чрезвычайных си</w:t>
        <w:softHyphen/>
        <w:t>туаций природного и техногенного характер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редства индивидуальной защи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редства защиты органов дыхания и правила их исполь</w:t>
        <w:softHyphen/>
        <w:t>зования. Средства защиты кожи. Медицинские средства защиты и профилакт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ческие занятия по теме: «Средства индивидуальной защиты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ать порядок получения и поль</w:t>
        <w:softHyphen/>
        <w:t>зования средствами индивидуальной защи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рганизация  проведения  аварийно-спасательных работ в зоне чрезвычайных ситуац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</w:t>
        <w:softHyphen/>
        <w:t>нитарной обработки людей после пребывания их в зонах зара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рганизация гражданской обороны в общеобразователь</w:t>
        <w:softHyphen/>
        <w:t>ном учрежден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гражданской обороны в общеобразовательном уч</w:t>
        <w:softHyphen/>
        <w:t>реждении, ее предназначение. План гражданской обороны образова</w:t>
        <w:softHyphen/>
        <w:t xml:space="preserve">тельного учрежде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b/>
          <w:kern w:val="2"/>
          <w:sz w:val="24"/>
          <w:lang w:eastAsia="en-US"/>
        </w:rPr>
        <w:t>Модуль 2 основы медицинских знаний и здорового образа жизни 4 час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Сохранение и укрепление здоровь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жная часть под</w:t>
        <w:softHyphen/>
        <w:t>готовки юноши допризывного возраста к военной службе и трудо</w:t>
        <w:softHyphen/>
        <w:t>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</w:t>
        <w:softHyphen/>
        <w:t>вье человека в процессе жизнедеятельности. Необходимость сохране</w:t>
        <w:softHyphen/>
        <w:t>ния и укрепления здоровья — социальная потребность обще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новные инфекционные заболевания,  их классификация и профилакт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екционные заболевания, причины их возникновения, меха</w:t>
        <w:softHyphen/>
        <w:t>низм передачи инфекций. Классификация инфекционных заболева</w:t>
        <w:softHyphen/>
        <w:t>ний. Понятие об иммунитете, экстренной и специфической профи</w:t>
        <w:softHyphen/>
        <w:t>лакти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по теме: « Инфекционные болезни, передаваемые половым путём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Здоровый образ жизни и его составляющ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— индивидуальная система поведения че</w:t>
        <w:softHyphen/>
        <w:t>ловека, направленная на сохранение и укрепление здоровья. Общие понятия о режиме жизнедеятельности и его значение для здоровья че</w:t>
        <w:softHyphen/>
        <w:t>ловека. Пути обеспечения высокого уровня работоспособности. Основные элементы жизнедеятельности человека (умственная и физи</w:t>
        <w:softHyphen/>
        <w:t>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</w:t>
        <w:softHyphen/>
        <w:t>моничного развития человека, его физических и духовных каче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Биологические ритмы и их влияние на работоспособность челове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</w:t>
        <w:softHyphen/>
        <w:t>тельности для повышения уровня работоспособ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Значение двигательной активности и физической куль</w:t>
        <w:softHyphen/>
        <w:t>туры для здоровья челове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двигательной активности для здоровья человека в про</w:t>
        <w:softHyphen/>
        <w:t>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ие особенности влияния закаливающих процедур на организм человека и укрепление его здоровья. Правила использо</w:t>
        <w:softHyphen/>
        <w:t>вания факторов окружающей природной среды для закаливания. Не</w:t>
        <w:softHyphen/>
        <w:t>обходимость выработки привычки к систематическому выполнению закаливающих процеду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редные привычки, их влияние на здоровье. Профилакти</w:t>
        <w:softHyphen/>
        <w:t>ка вредных привыч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дные привычки (употребление алкоголя и наркотиков, куре</w:t>
        <w:softHyphen/>
        <w:t>ние) и их социальные последств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коголь, влияние алкоголя на здоровье и поведение человека, социальные последствия употребления алкоголя, снижение умствен</w:t>
        <w:softHyphen/>
        <w:t>ной и физической работоспособ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ение и его влияние на состояние здоровья. Табачный дым и его составные части. Влияние курения на нервную и сердечно-сосу</w:t>
        <w:softHyphen/>
        <w:t>дистую системы. Пассивное курение и его влияние на здоровь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котики. Наркомания и токсикомания, общие понятия и опре</w:t>
        <w:softHyphen/>
        <w:t>деления. Социальные последствия пристрастия к наркотикам. Про</w:t>
        <w:softHyphen/>
        <w:t>филактика наркомании, чистота и культура в бы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ческая работа по теме: «Профилакти</w:t>
        <w:softHyphen/>
        <w:t>ка вредных привыче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3 обеспечение военной безопасности государства 19 час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История создания Вооруженных Сия Российской  Феде</w:t>
        <w:softHyphen/>
        <w:t>ра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вооруженных сил Московского государств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Военная реформа Ивана Грозного в серед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о</w:t>
        <w:softHyphen/>
        <w:t xml:space="preserve">енная реформа 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здание регулярной армии, ее особенности. Военные реформы в Росс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создание массовой арм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оветских Вооруженных Сил, их структура и предназна</w:t>
        <w:softHyphen/>
        <w:t>ч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руженные Силы Российской Федерации, основные предпо</w:t>
        <w:softHyphen/>
        <w:t>сылки проведения военной рефор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рганизационная   структура   Вооруженных   Сил.   Виды Вооруженных Сил, рода войск. История их создания и предназна</w:t>
        <w:softHyphen/>
        <w:t>ч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ая структура Вооруженных Сил. Виды Вооружен</w:t>
        <w:softHyphen/>
        <w:t>ных Сил и рода войс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опутные войска, история создания, предназначение, рода войск, входящие в сухопутные войс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о-воздушные силы, история создания, предназначение, рода авиации. Войска ПВО, история создания, предназначение, ре</w:t>
        <w:softHyphen/>
        <w:t>шаемые задачи. Включение ПВО в состав ВВ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о-морской флот, история создания, предназнач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рода войс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етные войска стратегического назначения, воздушно-десант</w:t>
        <w:softHyphen/>
        <w:t>ные войска, космические войска, их предназначение, обеспечение вы</w:t>
        <w:softHyphen/>
        <w:t>сокого уровня боеготов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руженные Силы Российской Федерации — государственная военная организация, составляющая основу обороны страны. Руко</w:t>
        <w:softHyphen/>
        <w:t>водство и управление Вооруженными Силами. Реформа Вооруженных Сил, ее этапы и их основное содерж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Другие войска, их состав и предна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аничные войска Федеральной службы безопасности, внут</w:t>
        <w:softHyphen/>
        <w:t>ренние войска Министерства внутренних дел, войска гражданской обороны, их состав и предназнач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Патриотизм и верность воинскому долг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чества за</w:t>
        <w:softHyphen/>
        <w:t>щитника Отечества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зм — духовно-нравственная основа личности военно</w:t>
        <w:softHyphen/>
        <w:t>служащего — защитника Отечества, источник духовных сил во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инский долг — обязанность Отечеству по его вооруженной за</w:t>
        <w:softHyphen/>
        <w:t>щите. Основные составляющие личности военнослужащего — защит</w:t>
        <w:softHyphen/>
        <w:t>ника Отечества, способного с честью и достоинством выполнить во</w:t>
        <w:softHyphen/>
        <w:t xml:space="preserve">инский долг.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Памяти поко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ни воинской славы Росс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воинской славы России — дни славных побед, сыгравших решающую роль в истории государ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увековечения памяти российских воинов, отли</w:t>
        <w:softHyphen/>
        <w:t>чившихся в сражениях, связанных с днями воинской славы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Дружба,   войсковое товари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а  боевой  го</w:t>
        <w:softHyphen/>
        <w:t>товности частей и подразделен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оинского коллектива, значение войскового товари</w:t>
        <w:softHyphen/>
        <w:t>щества в боевых условиях и повседневной жизни частей и подразде</w:t>
        <w:softHyphen/>
        <w:t>л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сковое товарищество — боевая традиция Российской армии и фло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Боевое Знамя воинской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имвол воинской чести, доблести и слав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евое Знамя воинской части — особо почетный знак, отличаю</w:t>
        <w:softHyphen/>
        <w:t>щий особенности боевого предназначения, истории и заслуг воинской ч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уал вручения Боевого Знамени воинской части, порядок его хранения и содерж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Орд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четные награды за воинские отличия и за</w:t>
        <w:softHyphen/>
        <w:t>слуги в бою и военной служб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государственных наград за военные отличия в России. Основные государственные награды СССР и России, звания Ге</w:t>
        <w:softHyphen/>
        <w:t>рой Советского Союза, Герой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Ритуалы Вооруженных Сил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итуал приведения к военной присяге. Ритуал вручения Боевого Знамени воинской ч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ручения личному составу воору</w:t>
        <w:softHyphen/>
        <w:t>жения и военной техники. Порядок проводов военнослужащих, уво</w:t>
        <w:softHyphen/>
        <w:t>ленных в запас или отстав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по теме: « Ритуалы Вооруженных Сил Российской Федерации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матическое планирование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268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ведения в условиях  вынужденной автономии в природных условиях. Профилактика, подготовка к автономному существ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личной безопасности на дорогах, обеспечение безопасности в криминоген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резвычайные ситуации природного характера и их последствия. Рекомендации населению по обеспечению личной безопасности в условиях ЧС природ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резвычайные ситуации техногенного характера и их последствия, рекомендации населению по лич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енная угроза национальной безопасности России и национальная оборона, характер современных войн и конфли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правовая база РФ в области безопасности населения ЧС. Единая государственная система предупреждения и ликвидация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оризм и террористическая деятельность, их цели и последствия. Факторы вовлечения в террористическу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тремизм и экстремистская деятельность, основные принципы и направления экстремистской деятельност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ст за 1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enQuanYi Micro Hei;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ложение Конституции РФ,ФЗ о противодействии экстремистской деятельност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государство обеспечении националь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нравственных позиции и личных качеств при формировании антитеррористических поведения. Культура безопасности жизне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овная деятельность за террористическую деятельность. Ответственность за осуществление экстремисткой деятельност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поведения при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enQuanYi Micro Hei;Times New Roman" w:cs="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enQuanYi Micro Hei;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 и укрепления здоровья- важная часть подготовки юноши допризывного возраста к военной службе и трудовой деятельности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инфекционные болезни их классификация и профилактика. Здоровый 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enQuanYi Micro Hei;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enQuanYi Micro Hei;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ческие ритмы и их влияние на работоспособность. Значение двигательной активности и физической культуры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ст за 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дные привычки их влияние на здоровье. Профилактика вредных привы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жданская оборона составная часть обороноспособности страны. Основные виды оружия и их поражающий факто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вещение и информирование населения о чс. Инженерная защита населения от чс мирного и воен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индивидуальной защиты. Организация проведения аварийно-спасате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гражданской обороны. История создания Вооруженных сил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и поколения-дни воинской славы. Состав Вооруженных сил РФ руководство и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хопутные войска их состав и предназначения. Военно-воздушные силы. Военно-морской фл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кетные войска стратегического назначения. Воздушно-десантные войска. Космические вой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ст за 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йска и воинские формирования не входящих в состав вооруженных сил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триотизм и верность воинскому долгу-качество защитника Отечества. Дружба и войсковое товарищество основа боевой готовности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военнослужащих. Распределение времени и повседневной поря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и укрепление здоровья военнослужащих. Суточный наряд. Общее положение. Обязанности дежурного по р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нности дневального по роте. Организация караульной службы, общее по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ой и его неприкосновенность. Обязанности часового. Строи и управление ими. Строевые приемы и движение без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. 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воинского приветствия без оружия. Выход из строя и возращение в строй. Строи отделения, развернутый строй походный строй, выполнения воинского приветствия в строю на месте, в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и боевые свойства автомата  Калашникова. Порядок неполной разборки и сборки автом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ёмы и правела стрельбы из автома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й бой. Обязанности солдата в б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военной службы (практические занятия на базе воинской части во внеурочное время) (35 часов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новы подготовки граждан к военной службе. Началь</w:t>
        <w:softHyphen/>
        <w:t>ная военная подготовка в войска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одное занятие, проводимое перед началом учебных сборов на базе воинской ча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историей части, ее боевым пу</w:t>
        <w:softHyphen/>
        <w:t>тем, подвигами воинов части в военное и мирное время, боевыми традициями и задачами части, решаемыми в мирное время по подго</w:t>
        <w:softHyphen/>
        <w:t>товке к защите Отечества. Ознакомление обучающихся с расписани</w:t>
        <w:softHyphen/>
        <w:t>ем занятий и распорядком дня, с требованиями к правилам безопас</w:t>
        <w:softHyphen/>
        <w:t>ности во время занятий с оружием и на военной технике. Значение учебных сборов в практической подготовке обучающихся к военной служб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змещение и быт военнослужащи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военнослужащих, проходящих военную службу по призыву, содержание помещений. Противопожарная защита. Охрана окружающей сре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лужебного времени и повседневный порядок. Распределение времени в воинской части, распорядок дня. Подъ</w:t>
        <w:softHyphen/>
        <w:t>ем, утренний осмотр и вечерняя поверка. Учебные занятия, завтрак, обед и ужин. Увольнение из расположения части. Посещение воен</w:t>
        <w:softHyphen/>
        <w:t>нослужащи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Суточный наряд, обязанности лиц суточного наряда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е и состав суточного наряда воинской части. Подготов</w:t>
        <w:softHyphen/>
        <w:t>ка суточного наря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Организация караульной службы,  обязанности  час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араульной службы, общие положения. Наряд кара</w:t>
        <w:softHyphen/>
        <w:t>улов, подготовка караулов. Часовой. Обязанности часовог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троев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ка строевых приемов и движений без оружия. Отработка правил воинского приветствия без оружия на месте и в движении. Строй отделения. Строй взвода. Выполнение воинского приветствия в строю на месте и в движе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гневая подготов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 Калашникова, работа частей и механизмов автомата, его чистка, смазка и хранение. Подготовка автомата к стрельбе. Правила стрельбы, ведения огня из автомата. Меры безопасности при стрель</w:t>
        <w:softHyphen/>
        <w:t>бе. Практическая стрельб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Тактическая подготов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боя. Действия солдата в бою, обязанности сол</w:t>
        <w:softHyphen/>
        <w:t>дата в бою, передвижения солдата в бою. Команды, подаваемые на передвижение в бою, и порядок их выполнения. Выбор места для стрельбы, самоокапывания и маскиров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Физическая подготовка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упражнений утренней физической зарядки. Прове</w:t>
        <w:softHyphen/>
        <w:t>дение занятий по физической подготовке в объеме требований, предъявляемых к новому пополнению воинских ча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ятидневных учебных сборов с юношами 10-х классов с 13 по 17 мая 2021 года МКОУ СОШ с. Бабстово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667"/>
        <w:gridCol w:w="4844"/>
        <w:gridCol w:w="1128"/>
        <w:gridCol w:w="1990"/>
        <w:gridCol w:w="1808"/>
        <w:gridCol w:w="206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зан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е обеспечение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ень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военной служ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, проводимое перед началом учебных сборов со всеми участни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 уставы ВС Р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еннослужащих, распорядок дн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 уставы ВС Р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наряд, обязанности лиц суточного наряд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 уставы ВС Р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, обязанности часовог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 уставы ВС Р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, обязанности часовог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и движение без оруж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выполнении упражнений:  </w:t>
            </w:r>
          </w:p>
          <w:p>
            <w:pPr>
              <w:pStyle w:val="Normal"/>
              <w:spacing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; сгибание, разгибание рук в упоре; Разучивание комплексов вольных </w:t>
            </w:r>
          </w:p>
          <w:p>
            <w:pPr>
              <w:pStyle w:val="Normal"/>
              <w:spacing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день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безопасности при проведении стрельб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полнения начального упражнения учебных стрельб из автомата Калашнико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 – 74 к  стрельбе.  Правила стрельбы и ведения огн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и ответственность военнослужащих. Взаимоотношения между военнослужащ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солда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ое передвижение. Тренировка выносливости при отработке ускоренного передвижения по пересеченной местности на 3000 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едицинская подгот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едицинск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н. Оказание ПМП при ранениях, остановка кровотеч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едицинская подгот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едицинск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. Оказание ПМП при перелом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день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лдата в бою.  Обязанности солдата в бо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солдата в бою. Перебежки справа (слева) по одному. Переползание. Проведение стрельб на территории в/ч 614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614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, химическая и биологическая защ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взрыв. Виды взрывов. Радиационный фо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, химическая и биологическая защ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оружие, классификация ХОВ. Биологическое оружие, классификация Б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быт военнослужащих и основы безопасности военной служ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рохождении торжественным маршем повзводно и поротно. Тренировка в прохождении с исполнением строевой песн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8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ое занятие. Выполнение нормативов по физической подготовке. Кросс 1000 м, бег 100 м, подтягивание, прыжки с мест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день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олдата в бою.  </w:t>
            </w:r>
          </w:p>
          <w:p>
            <w:pPr>
              <w:pStyle w:val="TextBodyIndent"/>
              <w:spacing w:before="0" w:after="0"/>
              <w:ind w:left="-89" w:hanging="0"/>
              <w:rPr/>
            </w:pPr>
            <w:r>
              <w:rPr>
                <w:lang w:val="ru-RU" w:eastAsia="ru-RU"/>
              </w:rPr>
              <w:t>Обязанности солдата в бою. Способы передвижения солдата в бою. Перебежки справа (слева) по одному. Переполза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8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бор места в бою для стрельбы. Тренировка в изготовке для стрельбы в положении «лежа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 мерам безопасного обращения с оружие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рактических действиях по выполнению обязанностей должностных лиц суточного наряда ро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рактических действиях по выполнению обязанностей должностных лиц суточного наряда ро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рохождении торжественным маршем повзводно и поротно. Тренировка в прохождении с исполнением строевой пес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Проведение блиц - турниров между подразделениями по волейболу, футболу, баскетбол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день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ое  оружие, применяемое в подразделениях ВДВ, его основные ТТХ. Бронетехника ВДВ и ее основные отличия. Минновзрывные средств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чального упражнения учебных стрельб из автомата Калашников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чального упражнения учебных стрельб из автомата Калашников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чального упражнения учебных стрельб из автомата Калашников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чального упражнения учебных стрельб из автомата Калашников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8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 из строя. Повороты  на месте. Движение строевым шагом. Повороты в движении.</w:t>
            </w:r>
          </w:p>
          <w:p>
            <w:pPr>
              <w:pStyle w:val="TextBodyIndent"/>
              <w:spacing w:before="0" w:after="0"/>
              <w:ind w:left="-8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дание воинского приветствия в движении. Подход к начальнику. Постановка в стр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ая полоса препятствий. Ознакомление с элементами общевойсковой полосы препятствий. Тренировка в преодолении  отдельных элементов полосы препятств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 Бабст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Style19"/>
        <w:rPr/>
      </w:pPr>
      <w:r>
        <w:rPr>
          <w:rFonts w:eastAsia="Calibri"/>
          <w:b/>
        </w:rPr>
        <w:t>1. Вооружённые Силы – это: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а) вооружённая система государства, обеспечивающая защиту его интересов, находящаяся в постоянной боеготовности для отпора возможной агрессии со стороны других государств;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б) составная часть государства, защищающая его рубежи от нападения противника, владеющая современной военной техникой и вооружением;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в) вооружённая организация государства, одно из важнейших орудий политической власти.</w:t>
      </w:r>
    </w:p>
    <w:p>
      <w:pPr>
        <w:pStyle w:val="Style19"/>
        <w:rPr>
          <w:rFonts w:eastAsia="Calibri"/>
          <w:b/>
          <w:b/>
        </w:rPr>
      </w:pPr>
      <w:r>
        <w:rPr>
          <w:rFonts w:eastAsia="Calibri"/>
          <w:b/>
        </w:rPr>
        <w:t>2. Под обороной государства понимается: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а) вооружённая система государства, обеспечивающая защиту его интересов от агрессии со стороны других государств;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б) система политических, экономических, военных, социальных, правовых и иных мер по подготовке к вооружённой защите и вооружённая защита Российской Федерации, целостности и неприкосновенности её территории;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в) система военных реформ, направленных на совершенствование Вооружённых Сил государства для подготовки их к вооружённой защите от агрессии.</w:t>
      </w:r>
    </w:p>
    <w:p>
      <w:pPr>
        <w:pStyle w:val="Style19"/>
        <w:rPr>
          <w:rFonts w:eastAsia="Calibri"/>
          <w:b/>
          <w:b/>
        </w:rPr>
      </w:pPr>
      <w:r>
        <w:rPr>
          <w:rFonts w:eastAsia="Calibri"/>
          <w:b/>
        </w:rPr>
        <w:t>3. Общие правила и обязанности военнослужащих, взаимоотношения между ними, обязанности основных должностных лиц полка и его подразделений, а также правила внутреннего распорядка определяет: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а) Устав внутренней службы Вооружённых сил Российской Федерации;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б) Строевой устав Вооружённых сил Российской Федерации;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в) Дисциплинарный устав Вооружённых сил Российской Федерации;</w:t>
      </w:r>
    </w:p>
    <w:p>
      <w:pPr>
        <w:pStyle w:val="Style19"/>
        <w:rPr>
          <w:rFonts w:eastAsia="Calibri"/>
          <w:b/>
          <w:b/>
        </w:rPr>
      </w:pPr>
      <w:r>
        <w:rPr>
          <w:rFonts w:eastAsia="Calibri"/>
          <w:b/>
          <w:color w:val="000000"/>
        </w:rPr>
        <w:t>4.Морально-психологическое и боевое качество воина, характеризующее его способность устойчиво переносить длительные физические нагрузки, психическое напряжение и сохранять при этом присутствие духа, в опасных ситуациях проявлять высокую боевую активность, это:</w:t>
      </w:r>
    </w:p>
    <w:p>
      <w:pPr>
        <w:pStyle w:val="Style19"/>
        <w:rPr>
          <w:rFonts w:eastAsia="Calibri"/>
        </w:rPr>
      </w:pPr>
      <w:r>
        <w:rPr>
          <w:rFonts w:eastAsia="Calibri"/>
          <w:color w:val="000000"/>
        </w:rPr>
        <w:t>а) героизм;</w:t>
      </w:r>
    </w:p>
    <w:p>
      <w:pPr>
        <w:pStyle w:val="Style19"/>
        <w:rPr>
          <w:rFonts w:eastAsia="Calibri"/>
        </w:rPr>
      </w:pPr>
      <w:r>
        <w:rPr>
          <w:rFonts w:eastAsia="Calibri"/>
          <w:color w:val="000000"/>
        </w:rPr>
        <w:t>б) воинская доблесть;</w:t>
      </w:r>
    </w:p>
    <w:p>
      <w:pPr>
        <w:pStyle w:val="Style19"/>
        <w:rPr>
          <w:rFonts w:eastAsia="Calibri"/>
          <w:color w:val="000000"/>
        </w:rPr>
      </w:pPr>
      <w:r>
        <w:rPr>
          <w:rFonts w:eastAsia="Calibri"/>
          <w:color w:val="000000"/>
        </w:rPr>
        <w:t>в) мужество.</w:t>
      </w:r>
    </w:p>
    <w:p>
      <w:pPr>
        <w:pStyle w:val="Style19"/>
        <w:rPr>
          <w:b/>
          <w:b/>
        </w:rPr>
      </w:pPr>
      <w:r>
        <w:rPr>
          <w:b/>
        </w:rPr>
        <w:t>5. Под увольнением с военной службы понимается:</w:t>
      </w:r>
    </w:p>
    <w:p>
      <w:pPr>
        <w:pStyle w:val="Style19"/>
        <w:rPr/>
      </w:pPr>
      <w:r>
        <w:rPr/>
        <w:t>а) установленное законом освобождение от даль</w:t>
        <w:softHyphen/>
        <w:t>нейшего несения службы в рядах Вооруженных Сил Российской Федерации, других войсках, воинских формированиях и органах;</w:t>
      </w:r>
    </w:p>
    <w:p>
      <w:pPr>
        <w:pStyle w:val="Style19"/>
        <w:rPr/>
      </w:pPr>
      <w:r>
        <w:rPr/>
        <w:t>б) снятие военнослужащего со всех видов довольст</w:t>
        <w:softHyphen/>
        <w:t>вия в связи с выходом в запас;</w:t>
      </w:r>
    </w:p>
    <w:p>
      <w:pPr>
        <w:pStyle w:val="Style19"/>
        <w:rPr/>
      </w:pPr>
      <w:r>
        <w:rPr/>
        <w:t>в) убытие военнослужащего срочной службы в краткосрочный отпуск.</w:t>
      </w:r>
    </w:p>
    <w:p>
      <w:pPr>
        <w:pStyle w:val="Style19"/>
        <w:rPr>
          <w:b/>
          <w:b/>
        </w:rPr>
      </w:pPr>
      <w:r>
        <w:rPr>
          <w:b/>
        </w:rPr>
        <w:t>6. Какой правовой акт устанавливает права и сво</w:t>
        <w:softHyphen/>
        <w:t>боды военнослужащих:</w:t>
      </w:r>
    </w:p>
    <w:p>
      <w:pPr>
        <w:pStyle w:val="Style19"/>
        <w:rPr/>
      </w:pPr>
      <w:r>
        <w:rPr/>
        <w:t>а) Федеральный закон «О статусе военнослужа</w:t>
        <w:softHyphen/>
        <w:t>щих»;</w:t>
      </w:r>
    </w:p>
    <w:p>
      <w:pPr>
        <w:pStyle w:val="Style19"/>
        <w:rPr/>
      </w:pPr>
      <w:r>
        <w:rPr/>
        <w:t>б) Федеральный закон «О воинской обязанности и военной службе»;</w:t>
      </w:r>
    </w:p>
    <w:p>
      <w:pPr>
        <w:pStyle w:val="Style19"/>
        <w:rPr/>
      </w:pPr>
      <w:r>
        <w:rPr/>
        <w:t>в) Указ Президента Российской Федерации «0 со</w:t>
        <w:softHyphen/>
        <w:t>здании Вооруженных Сил Российской Федерации».</w:t>
      </w:r>
    </w:p>
    <w:p>
      <w:pPr>
        <w:pStyle w:val="Style19"/>
        <w:rPr>
          <w:b/>
          <w:b/>
        </w:rPr>
      </w:pPr>
      <w:r>
        <w:rPr>
          <w:b/>
        </w:rPr>
        <w:t>7. Уставы Вооруженных Сил Российской Федера</w:t>
        <w:softHyphen/>
        <w:t>ции подразделяются на:</w:t>
      </w:r>
    </w:p>
    <w:p>
      <w:pPr>
        <w:pStyle w:val="Style19"/>
        <w:rPr/>
      </w:pPr>
      <w:r>
        <w:rPr/>
        <w:t>а) боевые и общевоинские.</w:t>
      </w:r>
    </w:p>
    <w:p>
      <w:pPr>
        <w:pStyle w:val="Style19"/>
        <w:rPr/>
      </w:pPr>
      <w:r>
        <w:rPr/>
        <w:t>б) тактические, стрелковые и общевоинские;   в) уставы родов войск и строевые.</w:t>
      </w:r>
    </w:p>
    <w:p>
      <w:pPr>
        <w:pStyle w:val="Style19"/>
        <w:rPr>
          <w:b/>
          <w:b/>
        </w:rPr>
      </w:pPr>
      <w:r>
        <w:rPr>
          <w:b/>
        </w:rPr>
        <w:t>8. К общевоинским уставам Вооруженных Сил Российской Федерации относятся:</w:t>
      </w:r>
    </w:p>
    <w:p>
      <w:pPr>
        <w:pStyle w:val="Style19"/>
        <w:rPr/>
      </w:pPr>
      <w:r>
        <w:rPr/>
        <w:t>а) Устав внутренней службы Вооруженных Сил Российской Федерации, Устав гарнизонной и кара</w:t>
        <w:softHyphen/>
        <w:t>ульной служб Вооруженных Сил Российской Федера</w:t>
        <w:softHyphen/>
        <w:t>ции, Дисциплинарный устав Вооруженных Сил Рос</w:t>
        <w:softHyphen/>
        <w:t>сийской Федерации, Строевой устав Вооруженных Сил Российской Федерации;</w:t>
      </w:r>
    </w:p>
    <w:p>
      <w:pPr>
        <w:pStyle w:val="Style19"/>
        <w:rPr/>
      </w:pPr>
      <w:r>
        <w:rPr/>
        <w:t>б) Устав внутренней и гарнизонной служб ВС РФ, Устав караульной службы ВС РФ, Устав корабельной службы. Строевой устав ВС РФ, Дисциплинарный ус</w:t>
        <w:softHyphen/>
        <w:t>тав ВС РФ;</w:t>
      </w:r>
    </w:p>
    <w:p>
      <w:pPr>
        <w:pStyle w:val="Style19"/>
        <w:rPr/>
      </w:pPr>
      <w:r>
        <w:rPr/>
        <w:t>в) Устав внутренней службы ВС РФ, Устав гарни</w:t>
        <w:softHyphen/>
        <w:t>зонной службы ВС РФ, Дисциплинарный устав ВС РФ, Строевой устав ВС РФ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 служебному положению и воинскому зва</w:t>
        <w:softHyphen/>
        <w:t>нию военнослужащие могут быть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ьниками и подчиненными; б) командирами и солдатами;</w:t>
      </w:r>
    </w:p>
    <w:p>
      <w:pPr>
        <w:pStyle w:val="Style19"/>
        <w:rPr/>
      </w:pPr>
      <w:r>
        <w:rPr/>
        <w:t>в) срочной службы и по контракту</w:t>
      </w:r>
    </w:p>
    <w:p>
      <w:pPr>
        <w:pStyle w:val="Style19"/>
        <w:rPr>
          <w:b/>
          <w:b/>
        </w:rPr>
      </w:pPr>
      <w:r>
        <w:rPr>
          <w:b/>
        </w:rPr>
        <w:t>10. Какой устав определяет строевые приемы и движение без оружия и с оружием; строи подразделе</w:t>
        <w:softHyphen/>
        <w:t>ний и воинских частей в пешем порядке и на маши</w:t>
        <w:softHyphen/>
        <w:t>нах; порядок выполнения воинского приветствия, проведения строевого смотра; положение Боевого Знамени воинской части в строю, порядок его выноса и относа; обязанности военнослужащих перед постро</w:t>
        <w:softHyphen/>
        <w:t>ением и в строю и требования к их строевой подготов</w:t>
        <w:softHyphen/>
        <w:t>ке, а также способы передвижения военнослужащих на поле боя и порядок действий при внезапном напа</w:t>
        <w:softHyphen/>
        <w:t>дении противника:</w:t>
      </w:r>
    </w:p>
    <w:p>
      <w:pPr>
        <w:pStyle w:val="Style19"/>
        <w:rPr/>
      </w:pPr>
      <w:r>
        <w:rPr/>
        <w:t>а) Строевой устав Вооруженных Сил Российской Федерации;</w:t>
      </w:r>
    </w:p>
    <w:p>
      <w:pPr>
        <w:pStyle w:val="Style19"/>
        <w:rPr/>
      </w:pPr>
      <w:r>
        <w:rPr/>
        <w:t>б) Устав гарнизонной и караульной служб Воору</w:t>
        <w:softHyphen/>
        <w:t>женных Сил Российской Федерации;</w:t>
      </w:r>
    </w:p>
    <w:p>
      <w:pPr>
        <w:pStyle w:val="Style19"/>
        <w:rPr/>
      </w:pPr>
      <w:r>
        <w:rPr/>
        <w:t>в) Дисциплинарный устав Вооруженных Сил Рос</w:t>
        <w:softHyphen/>
        <w:t>сийской Федерации.</w:t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ромежуточная аттестация (Тест) по ОБЖ 10 класс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10 вопросов – 5</w:t>
      </w:r>
    </w:p>
    <w:p>
      <w:pPr>
        <w:pStyle w:val="Style19"/>
        <w:jc w:val="center"/>
        <w:rPr>
          <w:b/>
          <w:b/>
        </w:rPr>
      </w:pPr>
      <w:r>
        <w:rPr>
          <w:b/>
        </w:rPr>
        <w:t>9-8вопросов – 4</w:t>
      </w:r>
    </w:p>
    <w:p>
      <w:pPr>
        <w:pStyle w:val="Style19"/>
        <w:jc w:val="center"/>
        <w:rPr>
          <w:b/>
          <w:b/>
        </w:rPr>
      </w:pPr>
      <w:r>
        <w:rPr>
          <w:b/>
        </w:rPr>
        <w:t>7-5 вопросов -3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т 4-1вопроса- 2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/>
      </w:pPr>
      <w:r>
        <w:rPr>
          <w:b/>
        </w:rPr>
        <w:t>Ответы: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9"/>
        <w:jc w:val="center"/>
        <w:rPr/>
      </w:pPr>
      <w:r>
        <w:rPr/>
        <w:t>1-в</w:t>
      </w:r>
    </w:p>
    <w:p>
      <w:pPr>
        <w:pStyle w:val="Style19"/>
        <w:jc w:val="center"/>
        <w:rPr/>
      </w:pPr>
      <w:r>
        <w:rPr/>
        <w:t>2-б</w:t>
      </w:r>
    </w:p>
    <w:p>
      <w:pPr>
        <w:pStyle w:val="Style19"/>
        <w:jc w:val="center"/>
        <w:rPr/>
      </w:pPr>
      <w:r>
        <w:rPr/>
        <w:t>3-а</w:t>
      </w:r>
    </w:p>
    <w:p>
      <w:pPr>
        <w:pStyle w:val="Style19"/>
        <w:jc w:val="center"/>
        <w:rPr/>
      </w:pPr>
      <w:r>
        <w:rPr/>
        <w:t>4-в</w:t>
      </w:r>
    </w:p>
    <w:p>
      <w:pPr>
        <w:pStyle w:val="Style19"/>
        <w:jc w:val="center"/>
        <w:rPr/>
      </w:pPr>
      <w:r>
        <w:rPr/>
        <w:t>5-а</w:t>
      </w:r>
    </w:p>
    <w:p>
      <w:pPr>
        <w:pStyle w:val="Style19"/>
        <w:jc w:val="center"/>
        <w:rPr/>
      </w:pPr>
      <w:r>
        <w:rPr/>
        <w:t>6-а</w:t>
      </w:r>
    </w:p>
    <w:p>
      <w:pPr>
        <w:pStyle w:val="Style19"/>
        <w:jc w:val="center"/>
        <w:rPr/>
      </w:pPr>
      <w:r>
        <w:rPr/>
        <w:t>7-а</w:t>
      </w:r>
    </w:p>
    <w:p>
      <w:pPr>
        <w:pStyle w:val="Style19"/>
        <w:jc w:val="center"/>
        <w:rPr/>
      </w:pPr>
      <w:r>
        <w:rPr/>
        <w:t>8-а</w:t>
      </w:r>
    </w:p>
    <w:p>
      <w:pPr>
        <w:pStyle w:val="Style19"/>
        <w:jc w:val="center"/>
        <w:rPr/>
      </w:pPr>
      <w:r>
        <w:rPr/>
        <w:t>9-а</w:t>
      </w:r>
    </w:p>
    <w:p>
      <w:pPr>
        <w:pStyle w:val="Style19"/>
        <w:jc w:val="center"/>
        <w:rPr/>
      </w:pPr>
      <w:r>
        <w:rPr/>
        <w:t>10-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15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15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6:00Z</dcterms:created>
  <dc:creator>Admin</dc:creator>
  <dc:description/>
  <cp:keywords/>
  <dc:language>en-US</dc:language>
  <cp:lastModifiedBy>Матвей</cp:lastModifiedBy>
  <cp:lastPrinted>2020-07-26T19:49:00Z</cp:lastPrinted>
  <dcterms:modified xsi:type="dcterms:W3CDTF">2020-07-26T09:49:00Z</dcterms:modified>
  <cp:revision>27</cp:revision>
  <dc:subject/>
  <dc:title/>
</cp:coreProperties>
</file>