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с. Бабстово»</w:t>
      </w:r>
    </w:p>
    <w:p>
      <w:pPr>
        <w:pStyle w:val="Normal"/>
        <w:jc w:val="center"/>
        <w:rPr/>
      </w:pPr>
      <w:r>
        <w:rPr/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394"/>
        <w:gridCol w:w="5016"/>
      </w:tblGrid>
      <w:tr>
        <w:trPr>
          <w:trHeight w:val="197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мотрено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М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О. А. Сахаровск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окол № 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____» ___________2020г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н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Г. Ф. Чернявск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окол № 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____» ___________2020г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left="360" w:firstLine="348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«Утверждено»</w:t>
            </w:r>
          </w:p>
          <w:p>
            <w:pPr>
              <w:pStyle w:val="Normal"/>
              <w:shd w:fill="FFFFFF" w:val="clear"/>
              <w:autoSpaceDE w:val="false"/>
              <w:ind w:left="360" w:firstLine="348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ind w:left="360" w:firstLine="348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__________Г. В. Фирсова</w:t>
            </w:r>
          </w:p>
          <w:p>
            <w:pPr>
              <w:pStyle w:val="Normal"/>
              <w:shd w:fill="FFFFFF" w:val="clear"/>
              <w:autoSpaceDE w:val="false"/>
              <w:ind w:left="360" w:firstLine="348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иказ № 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«____» ___________2020г.</w:t>
            </w:r>
          </w:p>
        </w:tc>
      </w:tr>
      <w:tr>
        <w:trPr>
          <w:trHeight w:val="7076" w:hRule="atLeast"/>
        </w:trPr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ая  программа</w:t>
            </w:r>
          </w:p>
          <w:p>
            <w:pPr>
              <w:pStyle w:val="Normal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редмету «физическая культура»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>
                <w:lang w:eastAsia="en-US"/>
              </w:rPr>
              <w:t>Для 9 класса</w:t>
            </w:r>
          </w:p>
          <w:p>
            <w:pPr>
              <w:pStyle w:val="Normal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ь: Гурова Виктория Ильинич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2020 – 2021 учебный год </w:t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8"/>
        <w:rPr>
          <w:bCs/>
          <w:lang w:val="en-US" w:eastAsia="en-US"/>
        </w:rPr>
      </w:pPr>
      <w:r>
        <w:rPr>
          <w:b/>
          <w:bCs/>
          <w:lang w:val="en-US" w:eastAsia="en-US"/>
        </w:rPr>
        <w:t xml:space="preserve">Планируемые результаты </w:t>
      </w:r>
    </w:p>
    <w:p>
      <w:pPr>
        <w:pStyle w:val="Style18"/>
        <w:rPr>
          <w:b/>
          <w:b/>
          <w:bCs/>
          <w:i/>
          <w:i/>
          <w:lang w:val="en-US" w:eastAsia="en-US"/>
        </w:rPr>
      </w:pPr>
      <w:r>
        <w:rPr>
          <w:bCs/>
          <w:lang w:val="en-US" w:eastAsia="en-US"/>
        </w:rPr>
        <w:t xml:space="preserve">Результаты освоения программного материала по предмету «Физическая культура» в </w:t>
      </w:r>
      <w:r>
        <w:rPr>
          <w:bCs/>
          <w:lang w:val="en-US" w:eastAsia="en-US"/>
        </w:rPr>
        <w:t xml:space="preserve">9 </w:t>
      </w:r>
      <w:r>
        <w:rPr>
          <w:bCs/>
          <w:lang w:val="en-US" w:eastAsia="en-US"/>
        </w:rPr>
        <w:t>классе оцениваются по трем базовым уровням, сходя из принципа “общее – частное - конкретное”, и представлены соответственно личностными, метапреметными и предметными результатами.</w:t>
      </w:r>
    </w:p>
    <w:p>
      <w:pPr>
        <w:pStyle w:val="Style18"/>
        <w:rPr/>
      </w:pPr>
      <w:r>
        <w:rPr>
          <w:b/>
          <w:bCs/>
          <w:i/>
          <w:lang w:val="en-US" w:eastAsia="en-US"/>
        </w:rPr>
        <w:t>Личностные результаты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отражаются в индивидуальных качественных свойствах учащихся, которые приобретаются в процессе освоения учебного предмета «Физическая культура». </w:t>
      </w:r>
    </w:p>
    <w:p>
      <w:pPr>
        <w:pStyle w:val="Style18"/>
        <w:rPr>
          <w:bCs/>
          <w:lang w:val="en-US" w:eastAsia="en-US"/>
        </w:rPr>
      </w:pPr>
      <w:r>
        <w:rPr>
          <w:bCs/>
          <w:lang w:val="en-US" w:eastAsia="en-US"/>
        </w:rPr>
        <w:t xml:space="preserve">Личностные результаты, формируемые в ходе изучения физической культуры, отражают: </w:t>
      </w:r>
    </w:p>
    <w:p>
      <w:pPr>
        <w:pStyle w:val="Style18"/>
        <w:numPr>
          <w:ilvl w:val="0"/>
          <w:numId w:val="1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18"/>
        <w:numPr>
          <w:ilvl w:val="0"/>
          <w:numId w:val="1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Style18"/>
        <w:numPr>
          <w:ilvl w:val="0"/>
          <w:numId w:val="1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18"/>
        <w:numPr>
          <w:ilvl w:val="0"/>
          <w:numId w:val="1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Style18"/>
        <w:numPr>
          <w:ilvl w:val="0"/>
          <w:numId w:val="1"/>
        </w:numPr>
        <w:rPr>
          <w:bCs/>
          <w:i/>
          <w:i/>
          <w:lang w:val="en-US" w:eastAsia="en-US"/>
        </w:rPr>
      </w:pPr>
      <w:r>
        <w:rPr>
          <w:bCs/>
          <w:lang w:val="en-US" w:eastAsia="en-US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Style18"/>
        <w:rPr/>
      </w:pPr>
      <w:r>
        <w:rPr>
          <w:b/>
          <w:bCs/>
          <w:i/>
          <w:lang w:val="en-US" w:eastAsia="en-US"/>
        </w:rPr>
        <w:t>Метапредметные результаты</w:t>
      </w:r>
      <w:r>
        <w:rPr>
          <w:bCs/>
          <w:lang w:val="en-US" w:eastAsia="en-US"/>
        </w:rPr>
        <w:t xml:space="preserve"> характеризуют сформированность универсальных компетенций, проявляющихся в применении накопленных знаний и умений в познавательной и предметно-практической деятельности. Метапредметные результаты отражаются прежде всего в универсальных умениях, необходимых каждому учащемуся и каждому современному человеку. Это: </w:t>
      </w:r>
    </w:p>
    <w:p>
      <w:pPr>
        <w:pStyle w:val="Style18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18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8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yle18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Style18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владение основами самоконтроля, самооценки, принятия решений и осуществление осознанною выбора в учебной и познавательной деятельности; </w:t>
      </w:r>
    </w:p>
    <w:p>
      <w:pPr>
        <w:pStyle w:val="Style18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 и делать выводы; </w:t>
      </w:r>
    </w:p>
    <w:p>
      <w:pPr>
        <w:pStyle w:val="Style18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18"/>
        <w:numPr>
          <w:ilvl w:val="0"/>
          <w:numId w:val="2"/>
        </w:numPr>
        <w:rPr>
          <w:bCs/>
          <w:i/>
          <w:i/>
          <w:lang w:val="en-US" w:eastAsia="en-US"/>
        </w:rPr>
      </w:pPr>
      <w:r>
        <w:rPr>
          <w:bCs/>
          <w:lang w:val="en-US" w:eastAsia="en-US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. согласования позиций и учёта интересов; формулировать, аргументировать и отстаивать своё мнение.</w:t>
      </w:r>
    </w:p>
    <w:p>
      <w:pPr>
        <w:pStyle w:val="Style18"/>
        <w:rPr/>
      </w:pPr>
      <w:r>
        <w:rPr>
          <w:b/>
          <w:bCs/>
          <w:lang w:val="en-US" w:eastAsia="en-US"/>
        </w:rPr>
        <w:t>Предметные результаты</w:t>
      </w:r>
      <w:r>
        <w:rPr>
          <w:bCs/>
          <w:lang w:val="en-US" w:eastAsia="en-US"/>
        </w:rPr>
        <w:t xml:space="preserve"> характеризуют опыт учащихся в творческой двигательной деятельности, который приобретается и закрепляется в процессе освоения учебного предмета “Физическая культура”. Предметные результаты отражают: </w:t>
      </w:r>
    </w:p>
    <w:p>
      <w:pPr>
        <w:pStyle w:val="Style18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 </w:t>
      </w:r>
    </w:p>
    <w:p>
      <w:pPr>
        <w:pStyle w:val="Style18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учётом индивидуальных возможностей и особенностей организма; </w:t>
      </w:r>
    </w:p>
    <w:p>
      <w:pPr>
        <w:pStyle w:val="Style18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ёгких травмах; обогащение опыта совместной деятельности в организации и проведении занятий , физической культурой, форм активного отдыха и досуга; </w:t>
      </w:r>
    </w:p>
    <w:p>
      <w:pPr>
        <w:pStyle w:val="Style18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расширение опыта организации и мониторинга физического развития и физической подготовленности; </w:t>
      </w:r>
    </w:p>
    <w:p>
      <w:pPr>
        <w:pStyle w:val="Style18"/>
        <w:numPr>
          <w:ilvl w:val="0"/>
          <w:numId w:val="3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 </w:t>
      </w:r>
    </w:p>
    <w:p>
      <w:pPr>
        <w:pStyle w:val="Style18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8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18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Содержание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ния о физической культур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гкая атлетика - 16 час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Физическая культура (основные понятия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 Физическое развитие человека: понятие о физическом развитии, характеристика его основных показателе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Физическая подготовка и ее связь с укреплением здоровья, развитием физических качеств: физическая подготовка как система регулярных занятий по развитию физических качест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Адаптивная физическая культура: адаптивная физическая культура как система занятий физическими упражнениями по укреплению и сохранению здоровь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Здоровье и здоровый образ жизни: здоровый образ жизни, роль и значение физической культуры в его формирован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Физическая культура челове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Режим дня, его основное содержание и правила планирования: режим дня, его основное содержание и правила планирования. Утренняя зарядка и ее влияние на работоспособность челове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Закаливание организма: закаливание организма способами принятия воздушных ванн, куп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лияние занятий физической культурой на формирование положительных качеств личности: влияние занятий физической культурой на формирование положительных качеств личности (воли, смелости, трудолюбия, честности, этических норм повед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Доврачебная помощь во время занятий физической культурой и спортом: оказание доврачебной помощи во время занятий физической культурой и спорто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тягивание,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/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тбол – 6 час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</w:tabs>
        <w:ind w:firstLine="567"/>
        <w:rPr/>
      </w:pPr>
      <w:r>
        <w:rPr/>
        <w:t>История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лимпийские игры древности: мифы и легенды о зарождении Олимпийских игр дре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озрождение Олимпийских игр и олимпийского движения: возрождение Олимпийских игр и олимпийского движ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История зарождения олимпийского движения в России: Олимпийское движение в дореволюционной России, роль А.Д. Бутовского в эго становлении и развит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 Олимпийское движение в России основные этапы развития олимпийского движения в Росси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стойка игрока; перемещения в стойке приставными шагами боком, спиной вперед, ускорения, старты из различ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удары по неподвижному и катящемуся мячу внутренней стороны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удары по мячу серединой подъема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становка катящегося мяча внутренней стороны стоп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становка мяча подошво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едение мяча по прям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удары по воротам указанными способами на точность (меткость) попадания мячом в цел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бинация из освоенных элементов: ведение, удар (пас), прим мяча, остановка, удар по воро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игра по упрощенным правилам на площадках разных разме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скетбол – 16 часов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Организация и проведение самостоятельных занятий физической культуро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готовка к занятиям физической культурой: требования безопасности и гигиенические правила при подготовке мест занятий, выборе инвентаря и одежды для проведения самостоятельных занятий оздоровительной физической культурой, физической (технической) подготовкой (в условиях спортивного зала и открытой спортивной площад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ыбор упражнений и составление индивидуальных комплексов для физкультминуток, физкультпауз (подвижных перемен): составление (по образцу) индивидуальных планов занятий физической подготовкой,  выделение основных частей  занятий, определение их направленности и содерж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рганизация досуга средствами физической культуры: организация досуга средствами физической культуры, характеристика занятий подвижными и спортивными игр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Самонаблюдение и самоконтроль: самонаблюдение за индивидуальным физическим развитием по его основным показателям (длина и масса тела, окружность грудной клетки, показатели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ценка эффективности занятий физкультурно-оздоровительной деятельность: ведение дневника самонаблюдения: регистрация по учебным четвертям динамики показателей физического развития и физической подгото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ценка техники движений, способы выявления: простейший анализ и оценка техники осваиваемого упражнения по методу сличения его с эталоно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 ведение мяча шагом, бегом, змейкой, с о беганием стоек; 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дача мяча двумя руками от груди на месте и в движен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дача мяча одной рукой от плеча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астика – 14 часов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изическое совершенствован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Физкультурно-оздоровительная деятельн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строение из колонны по одному в колонну по четыре дроблением и свед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строение из колонны по два и по четыре  в колонну по одному разведением и слия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движение в колонне с изменением длины шаг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акробатические упражнения: кувырок вперед в группиров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увырок назад в упор присе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из упора присев перекат назад в стойку на лопат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ок на гимнастического козла с последующим спрыгива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Упражнения и комбинации на гимнастической перекладин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</w:rPr>
      </w:pPr>
      <w:r>
        <w:rPr/>
        <w:t>-  в</w:t>
      </w:r>
      <w:r>
        <w:rPr>
          <w:color w:val="000000"/>
        </w:rPr>
        <w:t>исы согнувшись, висы прогнувшись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ая подготовка – 12 час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Инструктаж по т/безопасности на занятиях по лыжной подготовке.</w:t>
      </w:r>
    </w:p>
    <w:p>
      <w:pPr>
        <w:pStyle w:val="Normal"/>
        <w:rPr/>
      </w:pPr>
      <w:r>
        <w:rPr/>
        <w:t>-Повороты переступанием в движении. Скользящий шаг с палками.</w:t>
      </w:r>
    </w:p>
    <w:p>
      <w:pPr>
        <w:pStyle w:val="Normal"/>
        <w:rPr/>
      </w:pPr>
      <w:r>
        <w:rPr/>
        <w:t>-Попеременный двушажный ход.</w:t>
      </w:r>
    </w:p>
    <w:p>
      <w:pPr>
        <w:pStyle w:val="Normal"/>
        <w:rPr/>
      </w:pPr>
      <w:r>
        <w:rPr/>
        <w:t>-Одновременный одношажный ход</w:t>
      </w:r>
    </w:p>
    <w:p>
      <w:pPr>
        <w:pStyle w:val="Normal"/>
        <w:rPr/>
      </w:pPr>
      <w:r>
        <w:rPr/>
        <w:t>-Подъем «елочкой», «полу ёлочкой». Прохождение дистанции до 1,5 км.</w:t>
      </w:r>
    </w:p>
    <w:p>
      <w:pPr>
        <w:pStyle w:val="Normal"/>
        <w:rPr/>
      </w:pPr>
      <w:r>
        <w:rPr/>
        <w:t>-Одновременный двушажный коньковый ход.</w:t>
      </w:r>
    </w:p>
    <w:p>
      <w:pPr>
        <w:pStyle w:val="Normal"/>
        <w:rPr/>
      </w:pPr>
      <w:r>
        <w:rPr/>
        <w:t>-Спуски с пологих склонов. Торможение и поворот упором</w:t>
      </w:r>
    </w:p>
    <w:p>
      <w:pPr>
        <w:pStyle w:val="Normal"/>
        <w:rPr/>
      </w:pPr>
      <w:r>
        <w:rPr/>
        <w:t>-Подъем в гору скользящим бегом. Преодоление бугров и впадин при спуске с горы. Прохождение дистанции до 2 км.</w:t>
      </w:r>
    </w:p>
    <w:p>
      <w:pPr>
        <w:pStyle w:val="Normal"/>
        <w:rPr>
          <w:highlight w:val="yellow"/>
        </w:rPr>
      </w:pPr>
      <w:r>
        <w:rPr/>
        <w:t>-Прохождение контрольной дистанции с использованием изученных ход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</w:tabs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sz w:val="28"/>
          <w:szCs w:val="28"/>
        </w:rPr>
        <w:t>Волейбол – 18 час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ием и передача мяча двумя руками снизу на месте в паре,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игра по упрощенным правилам мини-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старты из различных положений с последующим ускор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ег с максимальной скоростью по прямой, с остановками (по свистку, хлопку, заданному сигналу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по разметкам на правой (левой) ног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вверх на обеих ногах и одной ноге с продвижением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много скоки; прыжки на обеих ногах с дополнительным отягощением (вперед, в приседе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  <w:sz w:val="28"/>
          <w:szCs w:val="28"/>
        </w:rPr>
        <w:t>Легкая атлетика – 20 час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 бег на короткие дистанции: от 10 до 15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 ускорение с высокого старта; бег с ускорением от 30 до 40 м; скоростной бег до 40 м;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ег в равномерном темпе от 10 до 12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россовый бег; бег на 1000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ок в длину с 7-9 шагов 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ок в высоту с 3-5 шагов 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метание теннисного мяча с места на дальность отскока от сте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 xml:space="preserve">- метание малого мяча на заданное расстояние;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метание малого мяча в вертикальную неподвижную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роски набивного мяча двумя руками из-за головы с положения,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ег с максимальной скоростью в режиме пов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бег на месте с максимальной скоростью и темпом с опорой на руки и без опоры;</w:t>
      </w:r>
    </w:p>
    <w:p>
      <w:pPr>
        <w:pStyle w:val="Normal"/>
        <w:rPr/>
      </w:pPr>
      <w:r>
        <w:rPr/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9"/>
        <w:gridCol w:w="1670"/>
        <w:gridCol w:w="9409"/>
        <w:gridCol w:w="1256"/>
        <w:gridCol w:w="2383"/>
      </w:tblGrid>
      <w:tr>
        <w:trPr>
          <w:trHeight w:val="8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68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 четверть 24 часа</w:t>
            </w:r>
          </w:p>
        </w:tc>
      </w:tr>
      <w:tr>
        <w:trPr>
          <w:trHeight w:val="26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одный инструктаж по технике безопасности на</w:t>
            </w:r>
          </w:p>
          <w:p>
            <w:pPr>
              <w:pStyle w:val="Style18"/>
              <w:rPr/>
            </w:pPr>
            <w:r>
              <w:rPr/>
              <w:t>уроках физической культуры, первичный инструктаж на рабочем месте (лёгкая атлетика, спортивные и подвижные игры), оказание первой помощ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вномерный бег 500 метров, ОРУ на развитие вынослив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г 30 метров (2 – 3 повторе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тягивание на перекладине, ОРУ на развитие силы,</w:t>
            </w:r>
          </w:p>
          <w:p>
            <w:pPr>
              <w:pStyle w:val="Style18"/>
              <w:rPr/>
            </w:pPr>
            <w:r>
              <w:rPr/>
              <w:t>сгибание и разгибание рук в упоре лё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ходной контрол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вномерный бег 800 метров, ОРУ на развитие вынослив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г 60 метров (2 – 3 повторе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вномерный бег 1000 метров, ОРУ на развитие вынослив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ег 60 метров с максимальной скоростью, удержание тела в висе на перекладине (д), подтягивание на перекладине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клоны в перёд из положения сидя, сгибание и разгибание туловища из положения лёжа за 30 секун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ыжки в длину с мес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ег 1000 метров с фиксированием результ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изкий старт, бег с ускорением до 80 – 100 мет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г 100 метров на результ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ыжки в длину «согнув ноги» с 11-13 шагов разбе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ание малого мяча (150 г) на дальность с 5 – 6 шагов разбе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оссовая подготовка. Бег 1000метров (д), 2000 метров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я, остановки, повороты, стойки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Инструктаж по футболу. Правила игры.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по мяч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на месте и в движени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по ворота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 Игровые зада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 (Игры с мячо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ойки и передвижения, повороты, остановки. Инструктаж по баскетбол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едение мяч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24 часа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защита. Вырывание и выбивание мяч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-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ой бросок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-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свободного напа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2-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 быстрым прорыво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-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ое нападе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-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игрок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гра в баскетбол по основным правил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Гимнастик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евые упражнения. Построения и перестроения. Повторный инструктаж по ТБ, инструктаж по гимнастик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-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кробатические упражнения. Кувырок вперед, назад, стойка на голове, колесо - юноши. Девушки – равновесие на одной, кувырок вперед. назад, полу шпагат.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2-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кробатические упражнения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одтягивание: юноши  - на высокой перекладине, девушки – на низкой перекладине. Кувырок вперед, назад, стойка на голове, колесо - юноши. Девушки – равновесие на одной, кувырок вперед. назад, полу шпагат.   Развитие силовых способностей. </w:t>
            </w:r>
            <w:r>
              <w:rPr>
                <w:b/>
              </w:rPr>
              <w:t>Подтягивание в вис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4-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кробатические упражнения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бинации из ранее освоенных акробатических элементов.</w:t>
            </w:r>
            <w:r>
              <w:rPr>
                <w:b/>
              </w:rPr>
              <w:t xml:space="preserve"> </w:t>
            </w:r>
            <w:r>
              <w:rPr/>
              <w:t>Длинный кувырок – мальчики, Мост поворот в упор на одно колен – дев. Развитие силовых способносте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звитие гибкости. Специальные упражнения  на развитие гибкости. Прыжки «змейкой» через скамейку.   </w:t>
            </w:r>
            <w:r>
              <w:rPr>
                <w:b/>
              </w:rPr>
              <w:t>Наклон вперед - на результа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сы и упоры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овершенствование упражнений в висах и упорах: юноши – подъем переворотом в упор махом и силой (перекладина), вис прогнувшись, вис согнувшись. Девушки ( на разновысоких брусьях)  вис прогнувшись на верхней  жерди с опорой ног о нижнюю; переход в упор на нижнюю жердь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. Метание набивного мяча из–за головы (сидя, стоя), назад (через голову, между ног), от груди двумя руками или одной, сбоку одной рукой. Сгибание и разгибание рук в упоре: юноши от пола, ноги на гимнастической скамейке; девушки с опорой руками на гимнастическую скамейк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30 часов</w:t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Метание набивного мяча из-за головы  И.П.-сидя на пол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-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 Опорный прыжок. Опорный прыжок: мальчики (козел в ширину) – прыжок согнув ноги, девочки (козел в ширину, высота 110 см.) прыжок ноги врозь, прыжок боко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ловых способностей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пражнения на брюшной пресс и мышцы спины на матах и гимнастической стенке. Упражнения с отягощением. Отжимание мальчики от пола, девочки от гимнастической скамейки. Силовые эстафеты. Виды силовых упражнен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/безопасности на занятиях по лыжной подготовк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вороты переступанием в движении. Скользящий шаг с палкам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шажный х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ый одношажный х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7-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дъем «елочкой», «полу ёлочкой». Прохождение дистанции до 1,5 к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дновременный двушажный коньковый хо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-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уски с пологих склонов. Торможение и поворот упор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2-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дъем в гору скользящим бегом. Преодоление бугров и впадин при спуске с горы. Прохождение дистанции до 2 к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хождение контрольной дистанции с использованием изученных 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олейбол (Игры у сет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ойки, передвижения, повороты, остановки. Инструктаж Т/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-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ем и передача мяч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8-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жняя прямая  подача мяч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-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яя подача мяч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2-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ямой нападающий уда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4-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актика иг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6-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бинации из основных элементов (приём, передача, удар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новных элементов перемещений и владения мяч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4 четверть 24 часа</w:t>
            </w:r>
          </w:p>
        </w:tc>
      </w:tr>
      <w:tr>
        <w:trPr>
          <w:trHeight w:val="25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-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актика позиционного нападения с изменениями позиций игроков (6: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вусторонняя игра в волейбол по упрощённым правил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гра в волейбол по основным правилам с привлечением учащихся к судейств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вномерный бег 10 мину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тречная эстафета. Эстафетный бег в спортза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вершенствование техники тройного прыжка с мес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ия упражнений из: бег на 15 метров; отжимание в упоре лёжа; выпрыгивание из приседа; броски набивного мяча, прыжки на двух ног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елночный бег: 3х10 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оссовый бег без учёта време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г 500 метров (д); 800 метров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г 100 мет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лекс силовых упражнений с отягощениями (м); комплекс силовых упражнений с собственным весом (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- Сгибание и разгибание рук в упоре лёж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ётный урок по прыжкам в длину с разбега способом «согнув ног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ётный урок по бегу на 100 мет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хники метания гранаты 500 г (д); 700 г (м) на да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ётный урок по метанию малого мяча на да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ётный урок по прыжкам в длину с мес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ётный урок: подтягивание на перекладине в висе (м), подтягивание на перекладине в полу висе (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чётный урок: на мышцы брюшного пресса, сгибание и разгибание туловища в положении лёжа за 30 секунд.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ётный урок по бегу на 1000 мет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ётный урок: упражнения на гибкость. Тест – наклон туловища вперёд из положения сид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оевые упражнения (подведение итогов учебного го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  <w:r>
        <w:br w:type="page"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Уровень физической подготовленности для 9-х  классов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418"/>
        <w:gridCol w:w="1559"/>
        <w:gridCol w:w="1559"/>
        <w:gridCol w:w="1418"/>
        <w:gridCol w:w="1559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трольные упражне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КАЗАТЕЛИ.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альчики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евочки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  <w:br/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“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5”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“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4”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“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3”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“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5”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“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4”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“</w:t>
            </w: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3”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елночный бег 3х10  м, сек.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ег 30 м, сек.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ег 60 м, сек.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осс  2000 м, мин;</w:t>
            </w:r>
            <w:r>
              <w:rPr>
                <w:rFonts w:eastAsia="Calibri"/>
                <w:sz w:val="28"/>
                <w:szCs w:val="28"/>
                <w:lang w:eastAsia="en-US"/>
              </w:rPr>
              <w:t> 3000 м,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3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ыжки  в длину с места.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ыжок в высоту с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тягивание на высокой перекладине.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гибание и разгибание рук в упоре</w:t>
            </w:r>
            <w:r>
              <w:rPr>
                <w:rFonts w:eastAsia="Calibri"/>
                <w:sz w:val="28"/>
                <w:szCs w:val="28"/>
                <w:lang w:eastAsia="en-US"/>
              </w:rPr>
              <w:t> лё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клоны  вперед из положения сидя.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ъем туловища за 1мин. из положения  лежа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тание мяча 150гр. на дальность м. с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ыжок в длину с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</w:t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7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КОУ СОШ с. Бабстово Контрольно-измерительные материалы для промежуточной аттестации в 9 классе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мету физическая культура 2019/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sz w:val="28"/>
          <w:szCs w:val="28"/>
        </w:rPr>
        <w:t>Тема: «Сгибание и разгибание рук в упоре лёжа»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00"/>
        <w:gridCol w:w="3362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исциплин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5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3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00"/>
        <w:gridCol w:w="3362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исциплин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5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3»</w:t>
            </w:r>
          </w:p>
        </w:tc>
      </w:tr>
      <w:tr>
        <w:trPr>
          <w:trHeight w:val="3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ёж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47:00Z</dcterms:created>
  <dc:creator>User</dc:creator>
  <dc:description/>
  <cp:keywords/>
  <dc:language>en-US</dc:language>
  <cp:lastModifiedBy>User</cp:lastModifiedBy>
  <cp:lastPrinted>2019-08-28T14:49:00Z</cp:lastPrinted>
  <dcterms:modified xsi:type="dcterms:W3CDTF">2020-08-06T00:41:00Z</dcterms:modified>
  <cp:revision>7</cp:revision>
  <dc:subject/>
  <dc:title/>
</cp:coreProperties>
</file>