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предмету «Биология» 6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биологии в 6 классе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, допущена Министерством образования и науки Российской Федерации, Москва, «Просвещение», 2008 год. Дисциплина «Биология» входит в образовательную область федерального компонента.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учение осуществляется по учебнику «Биология.  6 класс. Неживая природа» (учебник для специальных (коррекционных) школ восьмого вида).  Авторы И. В. Романов, Р. А. Петросова, издательство «Дрофа», Москва, 2014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ссчитана на 2 часа в неделю, 68 часов в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65 часов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31 «Значение кислорода воздуха для дыхания растений, животных и человека» и урок №32 «Применение кислорода в медицине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44 «Нефть. Внешний вид и свойства» и урок №45 «Добыча нефти. Продукты переработки нефти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67 «Повторение по теме «Почва»» и урок №68 «Итоговое повторение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личительные признаки твёрдых тел, жидкостей и г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ные признаки некоторых полезных ископаемых, песчаной и глинистой почвы;</w:t>
      </w:r>
    </w:p>
    <w:p>
      <w:pPr>
        <w:pStyle w:val="Normal"/>
        <w:rPr/>
      </w:pPr>
      <w:r>
        <w:rPr>
          <w:sz w:val="28"/>
          <w:szCs w:val="28"/>
        </w:rPr>
        <w:t>3. Некоторые свойства твёрдых, жидких и газообразных тел на примере металлов, воды,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ение при нагревании и сжатие при охлаждении, способность к проведению теп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кучесть воды и движение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>1. Обращаться с самым простым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ь несложную обработку почв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а. Введение (11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е. Что изучает биология. Живая и неживая природа. Предметы и явления живой и неживой природы, их изменения. Твёрдые тела, жидкости и газы. Превращение твёрдых тел в жидкости, жидкостей – в газы. Планета, на которой мы живём, - Земля.  Форма и величина Земли. Смена дня и ночи. Смена времён год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а (12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а в природе. Свойство воды: непостоянство формы. Текучесть, расширение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ри состояния воды. Способность воды растворять некоторые твёрдые вещества (соль, сахар и другие). Растворимые и нерастворимые вещества.  Прозрачная и мутная вода. Очистка мутной воды. Растворы в природе: морская и минеральная вода. Питьевая вода. Учёт и использование свойств воды. Использование воды в быту, промышленности и сельском хозяйстве. Бережное отношение и охрана во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ух (14 часов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войства воздуха: прозрачный, бесцветный, упругий. Использование упругости воздуха. Плохая теплопроводность воздуха. Использование этого свойства воздуха в быту. Расширение воздуха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ёплый воздух легче холодного. Он поднимается вверх, а холодный опускается вниз.  Движение воздуха. 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для тушения пожаров. Чистый и загрязнённый воздух. Примеси в воздухе (водяной пар, дым, пыль). Борьба за чистоту воздух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езные ископаемые (17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зные ископаемые, их значение. Строительные материалы: гранит, известняк, песок и глина. Горючие полезные ископаемые. Торф: внешний вид и свойства. Образование торфа, добыча и использование. Каменный уголь: внешний вид и свойства. Добыча и использование каменного угля. Нефть. Внешний вид и свойства. Добыча нефти. Продукты переработки нефти: бензин, керосин и другие материалы. Свойства природного газа. Добыча и использование газа. Правила обращения с газом в быту. Полезные ископаемые, используемые для получения минеральных удобрений. Калийная соль. Полезные ископаемые, используемые для получения металлов: внешний вид и свойст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№1 «Распознавание чёрных и цветных металлов по образцам и различным изделиям из этих металлов». Получение чёрных и цветных металлов из руд (чугуна, стали, меди и др.). Рациональное использование полезных ископаемых. Охрана природы. Экскурсия к местам добычи полезных ископаемы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ва (13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ва – верхний плодородный слой земли, её образование. Состав почвы: перегной, песок, глина, вода, минеральные соли, воздух. Минеральные и органические части почвы. Песчаные и глинистые почвы. Сравнение песка и песчаных почв по водным свойствам. Сравнение глины и глинистых почв по водным свойствам. Практическая работа №2 «Различие песчаных и глинистых почв». Основное свойство почв – плодородие. Местные типы почв: название, характерист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ботка почвы: вспашка, боронование. Значение почвы в народном хозяйстве. Практическая работа №3 «Обработка почвы на пришкольном участке». Охрана почв. Экскурсия к почвенным обнажения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1 час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Живая и неживая природа. Охрана природ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1"/>
        <w:gridCol w:w="3436"/>
        <w:gridCol w:w="1843"/>
        <w:gridCol w:w="198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рирода. Введение (11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изучает биология. §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 §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явления живой и неживой природы, их изменения. §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дые тела, жидкости и газы. §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твёрдых тел в жидкости, жидкостей – в газы. §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зучения неживой природы. §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на которой мы живём, - Земля. §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еличина Земли. §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 §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ён года. §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ода (12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§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: непостоянство формы. §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, расширение при нагревании и сжатие при охлаждении. §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. §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оды растворять некоторые твёрдые вещества (сахар, соль и другие вещества). §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ые и нерастворимые вещества. §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и мутная вода. Очистка мутной воды. §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в природе: морская и минеральная вода. §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. Учёт и использование свойств воды. §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быту, промышленности и сельском хозяйстве. §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и охрана воды. §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Воздух (14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: прозрачный, бесцветный, упругий. Использование упругости воздуха. §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теплопроводность воздуха. Использование этого свойства воздуха в быту. §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духа при нагревании и сжатие при охлаждении. §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воздух легче холодного воздуха. Он поднимается вверх, а холодный опускается вниз. §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здуха. §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: кислород, углекислый газ, азот. §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, его свойство поддерживать горение. §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слорода воздуха для дыхания растений, животных и человека. §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ислорода в медицине. §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 и его свойство не поддерживать горение. §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глекислого газа для тушения пожаров. §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и загрязнённый воздух. Примеси в воздухе (водяной пар, дым, пыль). §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чистоту воздуха. §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Полезные ископаемые (17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значение. §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: гранит, известняк, песок и глина. §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 Торф: внешний вид и свойства. §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орфа, добыча и использование. §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: внешний вид и свойства. §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использование каменного угля. §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 Внешний вид и свойства. §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. Продукты переработки нефти: бензин, керосин и другие материалы. §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иродного газа. §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использование газа. Правила обращения с газом в быту. §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инеральных удобрений. Калийная соль. §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еталлов: внешний вид и свойства. §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Распознавание чёрных и цветных металлов по образцам и различным изделиям из этих метал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чёрных и цветных металлов из руд (чугуна, стали, меди и других металлов). §4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олезных ископаемых. Охрана природы. §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местам добычи полезных ископаемых. §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Почва (13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– верхний плодородный слой земли, её образование. §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: перегной, песок, глина, вода, минеральные соли, воздух. §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и органические части почвы. §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 и глинистые почвы. §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еска и песчаных почв по водным свойствам. Сравнение глины и глинистых почв по водным свойст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Различие песчаных и глинистых поч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очв – плодородие. §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стные типы почв: название, характеристик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Контрольная работа по изуч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: вспашка, боронование. Значение почвы в народном хозяйстве. §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Обработка почвы на пришкольном участ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ы. §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ции «Типы почв». Изучение типов почвы на территории школьного участка. Экскурсия в карьер, изучение почвенных обнажений. §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Повторение (1час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Завершающий урок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я» 6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биологии в 6 классе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, допущена Министерством образования и науки Российской Федерации, Москва, «Просвещение», 2008 год. Дисциплина «Биология» входит в образовательную область федерального компонента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учебнику «Биология.  6 класс. Неживая природа» (учебник для специальных (коррекционных) школ восьмого вида).  Авторы И. В. Романов, Р. А. Петросова, издательство «Дрофа», Москва, 2011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ссчитана на 1 час в неделю, 34 часа в год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личительные признаки твёрдых тел, жидкостей и г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ные признаки некоторых полезных ископаемых, песчаной и глинистой почвы;</w:t>
      </w:r>
    </w:p>
    <w:p>
      <w:pPr>
        <w:pStyle w:val="Normal"/>
        <w:rPr/>
      </w:pPr>
      <w:r>
        <w:rPr>
          <w:sz w:val="28"/>
          <w:szCs w:val="28"/>
        </w:rPr>
        <w:t>3. Некоторые свойства твёрдых, жидких и газообразных тел на примере металлов, воды,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ение при нагревании и сжатие при охлаждении, способность к проведению теп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кучесть воды и движение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>1. Обращаться с самым простым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ь несложную обработку почв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а. Введение (5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е. Что изучает биология. Живая и неживая природа. Предметы и явления живой и неживой природы, их изменения. Твёрдые тела, жидкости и газы. Превращение твёрдых тел в жидкости, жидкостей – в газы. Планета, на которой мы живём, - Земля.  Форма и величина Земли. Смена дня и ночи. Смена времён год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а (6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а в природе. Свойство воды: непостоянство формы. Текучесть, расширение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ри состояния воды. Способность воды растворять некоторые твёрдые вещества (соль, сахар и другие). Растворимые и нерастворимые вещества.  Прозрачная и мутная вода. Очистка мутной воды. Растворы в природе: морская и минеральная вода. Питьевая вода. Учёт и использование свойств воды. Использование воды в быту, промышленности и сельском хозяйстве. Бережное отношение и охрана во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ух (7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ойства воздуха: прозрачный, бесцветный, упругий. Использование упругости воздуха. Плохая теплопроводность воздуха. Использование этого свойства воздуха в быту. Расширение воздуха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ёплый воздух легче холодного. Он поднимается вверх, а холодный опускается вниз.  Движение воздуха. 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для тушения пожаров. Чистый и загрязнённый воздух. Примеси в воздухе (водяной пар, дым, пыль). Борьба за чистоту воздух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езные ископаемые (9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зные ископаемые, их значение. Строительные материалы: гранит, известняк, песок и глина. Горючие полезные ископаемые. Торф: внешний вид и свойства. Образование торфа, добыча и использование. Каменный уголь: внешний вид и свойства. Добыча и использование каменного угля. Нефть. Внешний вид и свойства. Добыча нефти. Продукты переработки нефти: бензин, керосин и другие материалы. Свойства природного газа. Добыча и использование газа. Правила обращения с газом в быту. Полезные ископаемые, используемые для получения минеральных удобрений. Калийная соль. Полезные ископаемые, используемые для получения металлов: внешний вид и свойст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№1 «Распознавание чёрных и цветных металлов по образцам и различным изделиям из этих металлов». Получение чёрных и цветных металлов из руд (чугуна, стали, меди и др.). Рациональное использование полезных ископаемых. Охрана природы. Экскурсия к местам добычи полезных ископаемы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ва (6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ва – верхний плодородный слой земли, её образование. Состав почвы: перегной, песок, глина, вода, минеральные соли, воздух. Минеральные и органические части почвы. Песчаные и глинистые почвы. Сравнение песка и песчаных почв по водным свойствам. Сравнение глины и глинистых почв по водным свойствам. Практическая работа №2 «Различие песчаных и глинистых почв». Основное свойство почв – плодородие. Местные типы почв: название, характерист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ботка почвы: вспашка, боронование. Значение почвы в народном хозяйстве. Практическая работа №3 «Обработка почвы на пришкольном участке». Охрана почв. Экскурсия к почвенным обнажения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1 час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Живая и неживая природа. Охрана природ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2729"/>
        <w:gridCol w:w="2264"/>
        <w:gridCol w:w="2268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рирода. Введение (5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изучает биология. §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явления живой и неживой природы, их изменения. §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тела, жидкости и газы. Превращение твёрдых тел в жидкости, жидкостей – в газы. §3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на которой мы живём, - Земля. Форма и величина Земли. §4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 Смена времён года §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ода (6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§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: непостоянство формы. Текучесть, расширение при нагревании и сжатие при охлаждении. §8,§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. §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ые и нерастворимые вещества. §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быту, промышленности и сельском хозяйстве. §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и охрана воды. §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 Воздух (7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: прозрачный, бесцветный, упругий. Использование упругости воздуха. §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теплопроводность воздуха. Использование этого свойства воздуха в быту. §14,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здуха. §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: кислород, углекислый газ, азот. §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слорода воздуха для дыхания растений, животных и человека. §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и загрязнённый воздух. Примеси в воздухе (водяной пар, дым, пыль). §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чистоту воздуха. §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 Полезные ископаемые (9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значение. §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: гранит, известняк, песок и глина. §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 Торф: внешний вид и свойства. §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: внешний вид и свойства. §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 Внешний вид и свойства. §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иродного газа. §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инеральных удобрений. Калийная соль. §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еталлов. Практическая работа №1 «Распознавание чёрных и цветных металлов по образцам и различным изделиям из этих металлов». §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олезных ископаемых. Охрана природы. §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 Почва (6 часов)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: перегной, песок, глина, вода, минеральные соли, воздух. §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 и глинистые почвы. Практическая работа №2 «Различие песчаных и глинистых почв». §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очв – плодородие. §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типы почв: название, характеристика. Промежуточная аттестация. Контрольная работа по изученным тем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ы. §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ции «Типы почв». §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Повторение (1час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Завершающий урок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я» 8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чая программа по биологии для 8 класса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, допущена Министерством образования и науки Российской Федерации, Москва, «Просвещение», 2008 год. Дисциплина «Биология» входит в образовательную область федерального компонента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бучение осуществляется по учебнику «Биология.  8 класс. Животные» (учебник для специальных (коррекционных) школ восьмого вида) авторы И. В. Романов, Е. Г. Фёдорова, издательство «Дрофа», Москва, 2014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рассчитана на 2 часа в неделю, 68 часов в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63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Урок №15 «Пчелиная семья и её жизнь. Пасеки» и урок №16 «Экскурсия в природу. Изучение насекомых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Урок №31 «Общая характеристика птиц: строение, среда обитания, поведение» и урок №32 «Размножение и развитие пти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49 «Внешний вид и отличительные особенности хищников» и урок №50 «Образ жизни, значение и охрана хищных животных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61 «Свиньи. Внешнее строение и кормление» и урок №62 «Свиноводство. Современные фермы и их оборудование. Выращивание и откорм свине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63 «Лошадь. Внешнее строение и питание коней» и урок №64 «Значение лошадей. Верховые лошади, тяжеловозы и рысаки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и жизнедеятельность основных органов, систем органов и в целом всего организма животных.</w:t>
      </w:r>
    </w:p>
    <w:p>
      <w:pPr>
        <w:pStyle w:val="Normal"/>
        <w:rPr/>
      </w:pPr>
      <w:r>
        <w:rPr>
          <w:sz w:val="28"/>
          <w:szCs w:val="28"/>
        </w:rPr>
        <w:t>2. Условия, которые благоприятствуют или вредят нормальной жизнедеятельности животных в окружающей среде.</w:t>
      </w:r>
    </w:p>
    <w:p>
      <w:pPr>
        <w:pStyle w:val="Normal"/>
        <w:rPr/>
      </w:pPr>
      <w:r>
        <w:rPr>
          <w:sz w:val="28"/>
          <w:szCs w:val="28"/>
        </w:rPr>
        <w:t>3. Многообразие животных различных мест обитания.</w:t>
      </w:r>
    </w:p>
    <w:p>
      <w:pPr>
        <w:pStyle w:val="Normal"/>
        <w:rPr/>
      </w:pPr>
      <w:r>
        <w:rPr>
          <w:sz w:val="28"/>
          <w:szCs w:val="28"/>
        </w:rPr>
        <w:t>4. Строение и выращивание домашних животных; продукты, получаемые от них.</w:t>
      </w:r>
    </w:p>
    <w:p>
      <w:pPr>
        <w:pStyle w:val="Normal"/>
        <w:rPr/>
      </w:pPr>
      <w:r>
        <w:rPr>
          <w:sz w:val="28"/>
          <w:szCs w:val="28"/>
        </w:rPr>
        <w:t>5. Вред здоровью, наносимый неправильным поведением человека с дикими и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1.Называть органы тела животных, их местонахождение.</w:t>
      </w:r>
    </w:p>
    <w:p>
      <w:pPr>
        <w:pStyle w:val="Normal"/>
        <w:rPr/>
      </w:pPr>
      <w:r>
        <w:rPr>
          <w:sz w:val="28"/>
          <w:szCs w:val="28"/>
        </w:rPr>
        <w:t>2. Кратко рассказывать об образе жизни животных.</w:t>
      </w:r>
    </w:p>
    <w:p>
      <w:pPr>
        <w:pStyle w:val="Normal"/>
        <w:rPr/>
      </w:pPr>
      <w:r>
        <w:rPr>
          <w:sz w:val="28"/>
          <w:szCs w:val="28"/>
        </w:rPr>
        <w:t>3. Соблюдать элементарные навыки по уходу за домашними животными, по содержанию 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ывать первую помощь при получении травм при неправильном обращении с животными; при укусах ядовитых живот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(4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образие животного мира. Места обитания. Позвоночные и беспозвоночные животные, живущие в природ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и домашние животные. Значение и охрана животн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 Беспозвоночные животные (12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. Отличительные особенности беспозвоночных животны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а. Черви (3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ождевой червь: строение, образ жизни. Роль дождевых червей в почвообразовании. Черви – паразиты. Вред и меры борьбы с глист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б. Насекомые (8 часов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абочки: строение, образ жизни, вред. Майский жук. Комнатная муха: образ жизни, вред. Размножение насекомых. Борьба с вредителями. Пчела и тутовый шелкопряд – полезные насекомые. Значение и уход за одомашненными насекомыми. Пчелиная семья. Пасеки. Наблюдение за насекомым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Позвоночные животные (39 часов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. Отличительные особенности позвоночных животны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а. Рыбы (4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и среда обитания. Речные рыбы. Морские рыбы. Рыболовство. Охрана рыб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б. Земноводные (5 часов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щие признаки земноводных. Лягушка: строение, образ жизни. Размножение и развитие. Черты сходства рыб и лягуш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аба. Значение и охрана земноводных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в. Пресмыкающиеся (4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класса. Внешнее и внутреннее строение. Размножение. Отличие ужа от гадюки. Значение и охран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г. Птицы (10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. Размножение и развитие. Питание птиц. Птицы леса. Хищные птицы. Водоплавающие птиц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тицы, обитающие около жилья. Значение и охрана птиц. Домашние птицы. Птицеводство. Наблюдения за птиц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д. Млекопитающие (3 + 22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образие млекопитающих. Общие признаки класса. Внутреннее строение кроли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грызунов. Значение грызун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зайцеобразных животных. Значение и охрана зайцев. Кролиководство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хищных. Внешний вид хищников. Значение и охрана хищников. Домашние хищни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ее знакомство с ластоногими. Особенности морских звере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итообразные животные. Значение и охрана китообразных животн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 Растительноядные животные (10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тительноядные дикие и домашние животные. Корова: строение, породы, уход. Выращивание овец. Верблю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еверный олень. Домашние свиньи. Свиноводство. Особенности лошадей. Значение лошадей. Современные обезьян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 Заключение (3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ризнаки изученных животных. Значение и охрана животных. Охраняемые территор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3576"/>
        <w:gridCol w:w="1701"/>
        <w:gridCol w:w="198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 (4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. Места обитания животных. §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и беспозвоночные животные, живущие в природе. §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и домашние животные. §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животных, их охрана. §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Беспозвоночные животные (12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беспозвоночных животных. §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а. Черви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ые черви. Внешний вид, образ жизни, питание, дыхание, передвижение. §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ождевых червей в почвообразовании.  §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ви – паразиты. Вред глистов. Меры борьбы с глистными заболеваниями. §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б. Насекомые (8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: капустница, яблоневая плодожорка. Строение, образ жизни, вред. §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: строение, образ жизни, вред. §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ая муха: внешнее строение, передвижение, образ жизни, вред. §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насекомых. Меры борьбы с вредными насекомыми. §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 и тутовый шелкопряд – полезные насекомые. §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домашненных насекомых и уход за ними. 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ая семья и её жизнь. Пасеки. §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для наблюдения за насеко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озвоночные животные (39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позвоночных животных. §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а. Рыбы (4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рыб. Среда обитания. §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рыбы: окунь, щука, карп. §17 –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: треска, сельдь. §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. Рациональное использование и охрана рыб. §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б. Земноводные (5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земноводных: обитание в воде и на суше. §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. Строение тела, образ жизни, способ передвижения. §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лягушки. §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ходства лягушек и рыб по строению и размножению. §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. Внешний вид, образ жизни. Значение и охрана земноводных. §25,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в. Пресмыкающиеся (4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пресмыкающихся как наземных животных. §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и внутреннее строение пресмыкающихся. §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пресмыкающихся. Сравнение их с земноводными. §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ужа от гадюки. Значение и охрана пресмыкающихся. §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г. Птицы (10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тиц: строение, среда обитания, поведение. §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тиц. §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тиц. Птицы, кормящиеся в воздухе: ласточка, стриж. §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а: дятел, синица. §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: сова, орёл. §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ие птицы: утка-кряква, гуси. §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обитающие возле жилья людей: голубь, воробей. §37-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птиц. §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, утка, гусь – домашние птицы. Птицеводство. §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наблюдения за пт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д. Млекопитающие (2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лекопитающих, их приспособленность к условиям обитания. §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млекопитающих. §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млекопитающего (на примере кролика).§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ызунов на примере мышей, белок, бобров. §44, 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рызунов в природе и жизни человека. §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зайцеобразных на примере зайца – беляка и кролика. §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зайцев. Кролиководство. §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хищных зверей: волка, медведя, тигра, льва, рыси. §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и отличительные особенности хищников. §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, значение и охрана хищных животных. §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хищники: кошка, собака. Уход за ними. §52,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тюленем, моржом, морским котиком. §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, распространение, значение и охрана морских зверей. §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и дельфин – китообразные животные. Внешнее строение, передвижение, питание. §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тообразных и их охрана. §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Растительноядные животные (10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изнаки растительноядных диких и домашних животных. §58. Промежуточная аттестация. Контрольная работа по изученным тем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. Внешнее строение, породы коров. Уход за животным. §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вец. Значение, содержание и выращивание, породы овец. §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ы. Места обитания и разведение верблюдов. §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 – обитатель тундры.  Особенности питания и значение оленей. §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нья. Внешнее строение, кормление. §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. Современные фермы и их оборудование. Выращивание и откорм свиней. §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. Особенности внешнего строения и питания коней. §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ошадей. Верховые лошади, тяжеловозы и рысаки. §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ты. Современные обезьяны, их особенности. §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Заключение (3 час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изучен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животных. Охраняемы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Завершающий урок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предмету «Социально – бытовая ориентировка» 8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чая программа по социально – бытовой ориентировке для 8 класса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 9 раздел «Социально-бытовая ориентировка), допущена Министерством образования и науки Российской Федерации, Москва, Гуманитарный исследовательский центр «Владос», 2013 год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рассчитана на 1 час в неделю, 34 часа в год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закаливания организма, правила соблюдения личной гигиены, ухода за те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поведения в зрелищных и культурно – массовых учреждениях и мерах предосторожности во время массовы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ы первичной и тепловой обработки макаронных изделий, круп, молока молочных продуктов, овощей. Требования и правила безопасности при работе с кипятком, режущими инструментами, электроприборами, холодильн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виды связи, типы почтовых отправлений, стоимость услуг средств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ы медицинской помощи, функции врачей – специал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 семьи: имена и отчества родителей и ближайших родственников, место работы родителей, правила поведения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жилому помещению, проведения уборки дома, назначение и уход за комнатными раст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стирки различных изделий, виды моющи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транспортные средства: стоимость проезда, порядок приобретения бил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магазинов, виды и стоимость товаров в них, порядок их приобрет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Называть органы тела человека, их местонахожд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 Кратко рассказывать о здоровом образе жизни челове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 Соблюдать элементарные навыки по уходу за телом, по поддержанию правильной осанки, безопасности в труд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 Оказывать первую помощь при получении травм при получении травм, обращаться в медицинские учреждения при возникновении различных заболева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. Личная гигиена. (4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ход за кожей рук, ногами, ногтями. Косметические средства. Закаливание организма, правила закаливания. Губительное влияние наркотиков и токсических веществ на здоровый организм как детей, так и взросл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 Культура поведения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дение в музее, библиотеке, кино, театре. Экскурсия в школьную библиотеку. Способы ведения разговора со сверстниками и старшим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Семья (3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став семьи учащихся: имена, отчества родственников, места их работы. Родственные отношения: отец, мать, брат, сестра, бабушка, дедушка, тетя, дядя. Правила поведения в семье. Обязанности по дому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 Одежда, обувь (5 часов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елкий ремонт одежды, пришивание пуговиц, кнопок. Правила и приёмы ручной стирки одежды из различных тканей. Инвентарь и средства для стирки. Условные обозначения на одежде при стирке и глажении бель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 Жилище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жилому помещению. Повседневная сухая и влажная уборка. Уход за мебелью. Мытьё стёкол и зеркал. Уход и уборка окон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6. Транспорт (2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ы транспорта. Оплата проезда во всех видах транспорта. Маршрут передвижения от дома до школы. Правила поведения в транспор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7. Торговля (2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агазины промышленных товаров: отделы и порядок приобретения товаров, оплата и сохранение чека. Продовольственные товары. Экскурсия в продовольственный магазин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8. Средства связи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средства связи. Виды почтовых отправлений. Виды писем, порядок их отправки, написание адреса на почтовых конверта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9. Медицина (6 часов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иды медицинских учреждений. Виды медицинской помощи. Экскурсия в ФА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0. Питание (3 часа). </w:t>
      </w:r>
      <w:r>
        <w:rPr>
          <w:sz w:val="28"/>
          <w:szCs w:val="28"/>
        </w:rPr>
        <w:t>Санитарно-гигиенические требования к приготовлению блюд. Способы выбора и приобретения продуктов. Составление рецепта блюд. Заварка ча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3576"/>
        <w:gridCol w:w="1701"/>
        <w:gridCol w:w="198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Личная гигиена. (4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. Уход за кожей, ногт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 Правила зака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тельное влияние наркотиков и токсических веществ на здоровый организм как детей, так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ультура поведения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библиотеке, в музее. Поведение в кино и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учащихся: родители и родстве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Семья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: отец, мать, брат, сестра, бабушка, дедушка, тетя, дяд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емье. Обязанности по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ежда, обувь (5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глами и ножницами. Мелкий ремонт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ёмы стирки изделий из различных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средства для сти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на одежде при стирке и глажении бе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ка тканей. Правила безопасного обращения с утю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Жилище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жилому по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сухая и влажная уб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стёкол и зеркал. Уход и уборка 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Транспорт (2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Оплата проезда во всех видах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ередвижения от дома до школы. Правила поведения в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Торговля (2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мышленных товаров: отделы и порядок приобретения товаров, оплата и сохранение ч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. Экскурсия в продовольственный маг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редства связи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вязи. Виды почтовых от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сем, порядок их отправки, написание адреса на почтовых конвер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чтовое от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Медицина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их учреждений. Врачи – специал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. Питание (6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е требования к приготовлению блю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бора и приобретения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ка чая. Составление рецепта бл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технике безопасности при приготовлении пищи в кух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урок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Муниципальное казенное общеобразовательное учрежде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«Средняя общеобразовательная школа с. Бабстово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tbl>
      <w:tblPr>
        <w:tblW w:w="14573" w:type="dxa"/>
        <w:jc w:val="left"/>
        <w:tblInd w:w="-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5458"/>
        <w:gridCol w:w="3730"/>
      </w:tblGrid>
      <w:tr>
        <w:trPr>
          <w:trHeight w:val="176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ская О.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ись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    »                 2020г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гласован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нявская Г. 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    »                             2020 г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рсова Г.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  «    »                   2020 г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по патриотическому направлению воспитания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Georgia" w:ascii="Georgia" w:hAnsi="Georgia"/>
          <w:sz w:val="28"/>
          <w:szCs w:val="28"/>
        </w:rPr>
        <w:t>«Я – гражданин!»</w:t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Класс: 8</w:t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Руководитель: Домашёнкина Л. Н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–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регулятивных универсальных учебных действий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воспринимать предложения и оценку учителей, товарищей, родителей и других люд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выделенные ориентиры действий, планирова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тоговый и пошаговый контроль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познавательных универсальных учебных действий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государственную символику своего реги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достопримечательности родного к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а карте, свой регион и его главный 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различные справочные издания (словари, энциклопедии, включая компьютерные) и детскую литературу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коммуникативных универсальных учебных действий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обственное мнение и пози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занятий у обучающихся могут быть развиты такие качества лич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истории, традициям, обрядам, культуре стр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и чувство долга, милосердие, достоинство, уваж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йч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иров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результатив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·т.·п.), втор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-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В мире культуры – 3 час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личие российской культуры. Российская культура – плод усилий разных народов. Деятели науки и культуры –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 Человек – творец и носитель культуры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Нравственные ценности российского народа - 14 часов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«Береги землю родимую, как мать любимую». Представления о патриотизме в фольклоре разных народов. Герои национального эпоса разных народов (Улып, Сияжар, Боотур, Урал-батыр и др.). 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В труде – красота человека. Тема труда в фольклоре разных народов (сказках, легендах, пословицах). «Плод добрых трудов славен…». Буддизм, ислам, христианство о труде и трудолюбии. Люди труда. Примеры самоотверженного труда людей разной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Роль заповедников в сохранении природных объектов. Заповедники на карте России. Семья – хранитель духовных ценностей. Роль семьи в жизни человека. Любовь, искренность, симпатия, взаимопомощь и поддержка – главные семейные ценности. О</w:t>
      </w:r>
    </w:p>
    <w:p>
      <w:pPr>
        <w:pStyle w:val="Style23"/>
        <w:shd w:fill="FFFFFF" w:val="clear"/>
        <w:spacing w:before="0" w:after="150"/>
        <w:rPr/>
      </w:pPr>
      <w:r>
        <w:rPr>
          <w:sz w:val="28"/>
          <w:szCs w:val="28"/>
        </w:rPr>
        <w:t>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Религия и культура – 10 часов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оль религии в развитии культуры. Вклад религии в развитие материальной и духовной культуры общества. 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 Иудаизм и культура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Как сохранить духовные ценности – 4 час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бота государства о сохранении духовных ценностей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ектная работа 3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борка темы для проекта за пройденный курс обучения. Защита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 планирование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  <w:gridCol w:w="1843"/>
        <w:gridCol w:w="20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зан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 мире культуры (3 час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е многонациональной российской культуры. Человек – творец и носитель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личности в культуру зависит от ее таланта, способностей, упо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равственности – часть культуры общества. Источники, создающие нравственные у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150"/>
              <w:ind w:righ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Нравственные ценности российского народа (14 часо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 землю родимую, как мать любим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тавления о патриотизме в фольклоре раз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ятели разных конфессий – патри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 –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клад народов нашей страны в победу над фашизм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руде – красота человека. Тема труда в фольклоре разных народов (сказках, легендах, пословицах). «Плод добрых трудов славен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ддизм, ислам, христианство о труде и трудолюб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юди труда. Примеры самоотверженного труда людей разной национальности на благо родины (землепроходцы, ученые, путешественники, колхозники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режное отношение к природе. Одушевление природы нашими пред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ль заповедников в сохранении природных объектов. Заповедники на карте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мья – хранитель духовных ценностей. Роль семь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юбовь, искренность, симпатия, взаимопомощь и поддержка – главные семей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10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ленов семьи. Отражение ценностей семьи в фольклоре разны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мья – первый трудовой коллек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елигия и культура (10 часо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ль религии в развитии культуры. Вклад религии в развитие материальной и духовной культуры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льтурное наследие христианской Руси. Принятие христианства на Руси, влияние Визан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ославный храм (внешние особенности, внутреннее убранст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  <w:tab w:val="left" w:pos="0" w:leader="none"/>
              </w:tabs>
              <w:ind w:left="0"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уховная музыка. Богослужебное песнопение. Колокольный зв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обенности православного календ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слама. Возникновение исл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коративно-прикладное искусство народов, исповедующих 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четь – часть исламской культуры. Исламский календ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– 8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льтурные традиции буддизма. Распространение буддизм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йские монастыри. Искусство танка. Буддийский календ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охранить духовные ценности (4 час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государства о сохранении духовных ценностей. Конституционные гарантии права гражданина исповедовать любую религ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сстановление памятников духовной культуры, охрана исторических памятников, связанных с разными религиями. Хранить память 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важение к труду, обычаям, вере пред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благотворительности из российской истории. Известные меценат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ная работа (3 часа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 для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,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560" w:right="28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6:00Z</dcterms:created>
  <dc:creator>Admin</dc:creator>
  <dc:description/>
  <cp:keywords/>
  <dc:language>en-US</dc:language>
  <cp:lastModifiedBy>ученик</cp:lastModifiedBy>
  <cp:lastPrinted>2020-09-01T09:26:00Z</cp:lastPrinted>
  <dcterms:modified xsi:type="dcterms:W3CDTF">2021-02-12T04:46:00Z</dcterms:modified>
  <cp:revision>118</cp:revision>
  <dc:subject/>
  <dc:title/>
</cp:coreProperties>
</file>